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notes for Wgrib2      1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for wgrib is now a function call.  (Eventu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macros; for example, -s = -var -d etc.)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ease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ease of exten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ept making mods for wgrib, so I wanted a syst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rop in the code and 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add a new option/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decide on the typ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v (inventory) - writes to stdout, no access to de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- writes to stdout, dump-file, access to de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- no access to de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wri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first with mode == -1 (initialization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for each data field (mode = 0 or mode = 1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finishing with mode = -2 (finializing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write header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EADER:sort_order:name:type:number_args: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     * HEADER:100:d:inv:0:date YYYYMMDD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of the function and calling ar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wgri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function.sh</w:t>
        <w:tab/>
        <w:tab/>
        <w:t>updates the o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mpile</w:t>
        <w:tab/>
        <w:tab/>
        <w:t>compil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