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outines to read GR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a - 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undecoded sections: pds, gds, bms, b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_grib = rd_grib_msg(input, pos, &amp;pds, &amp;gds, &amp;bms, &amp;b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d_grib_msg(FILE *input, long int pos, unsigned char **p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igned char **gds, unsigned char **bms, unsigned char **b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atus: long-term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</w:t>
        <w:tab/>
        <w:t>= file pointer of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</w:t>
        <w:tab/>
        <w:t>= byte position of the GRIB message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arting at byt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</w:t>
        <w:tab/>
        <w:t>= pointer to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s</w:t>
        <w:tab/>
        <w:t>= pointer to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s</w:t>
        <w:tab/>
        <w:t>= pointer to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s</w:t>
        <w:tab/>
        <w:t>= pointer to B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_grib_msg() returns length of grib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efficiency, the pds, gds, bms and bds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tic buffer allocated by rd_grib_msg. 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 to rd_grib_msg or rd_grib_rec will change this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need the pds, gds, bms or bds after the next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d_grib_msg or rd_grib_rec, you need to save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pGRIBsec((char *)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bw level 0b - 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binary data, undecoded sections: pds, g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_grib = rd_grib_rec(input, pos, &amp;pds, &amp;gds, &amp;data, &amp;n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 rd_grib_rec(FILE *input, long int pos, unsigned char **p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**gds, float *data, int *n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</w:t>
        <w:tab/>
        <w:t>= file pointer of GRI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</w:t>
        <w:tab/>
        <w:t>= byte position of the GRIB message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tarting at byte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s</w:t>
        <w:tab/>
        <w:t>= pointer to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ds</w:t>
        <w:tab/>
        <w:t>= pointer to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</w:t>
        <w:tab/>
        <w:t>= pointer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ata</w:t>
        <w:tab/>
        <w:t>= number of points of data (including undefined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_grib_rec() returns length of grib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efficiency, the pds, gds point to a static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 by rd_grib_msg.  "data" points to a static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cated by rd_grib_rec.  Any subsequent calls to rd_grib_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rd_grib_rec will change this buffers.  If you need the p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ds, bms, bds, or data to be retained, you must 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ds, gds, bms and bds can be saved u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GRIBsec((char *)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evious routines read the data given a byte position of the g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.  If you want to read the data sequentially, you can set th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0, and increment the position by len_grib for each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For code, this is often the simplest way to access the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n use wgrib to rearrange the order of the records very eas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ad the data is in "random" access.  For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index file.  Rather than choose a binary format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3 will read a wgrib -s inventory.  Such a inventory can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wgrib -s grib_file &gt;index_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int scan3(FILE *input, int date, char *variable, char *lev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*input </w:t>
        <w:tab/>
        <w:t>= file pointer to the index file (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uld rewind the fil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less you know the next scan is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ol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date</w:t>
        <w:tab/>
        <w:t>= date code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t to 0 to match 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har *variable</w:t>
        <w:tab/>
        <w:t>= text string with the variable name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quotes, ex "HGT", set to NULL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level</w:t>
        <w:tab/>
        <w:t>= text string with the level in doubl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. "500 mb".  Set to NULL to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returns the byte position of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es the date, variable and level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 with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, more scanning functions will be mad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