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write grib files, NCEP-style and ECMWF-sty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-style, the numbers are rounded to integers after scaling the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ower of 10.  To set the power, you must build the P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P_dec_scale(N)".  To keep data to one place after the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   pds = PDStool(p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dec_scale(1),                 /* scale numbers by 10**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MWF-style, OTOH, rounds the number to an integer after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by a power of two.  Rather than specifying the power of tw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bw routines determine the power of two that yields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precision.  For example, save the data with 16-bits pr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flag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BDSMaxBits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_BDSMinBits(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riting the grib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