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 to gri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is a library for writing GRIB which is a WMO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f gridded fields.  GRIB is used b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s, so if you want weath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, be prepared for GRIB data.  While GRIB is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advantages over data formats.  The mai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the data are compressed, in a machine independ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cribing and many database manipulation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ing two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data.1.1.1997 data.1.2.1997 &gt;data.1.1-2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rib {options} data.1.1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cords to mak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rib data.1.1.1997 -s | grep ":HGT:500 mb:"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rib -i data.1.1.1997 -o data.1.1.1997.subset -g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dering records to mak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rib data.1.1.1997 -s | {sort}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rib -i data.1.1.1997 -o data.1.1.1997.sorted -g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cords and converting it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rib data.1.1.1997 -s | grep ":HGT:500 mb:"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rib -i data.1.1.1997 -o data.1.1.1997.txt 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hop there was an effort to use a real databas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 data.  Given our simple needs, a relational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and wgrib was simple to use and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the previous examples are creating GRI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sadvantages of GRIB are (1) compression is not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ncoding of the meta-data is often not general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description of the data.  However, poor meta-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erfered to your typical binary file which ofte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(Gee whiz, the file size is not diviz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therefore, it can't be 12 months of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B  IEEE Net-CDF HDF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ant</w:t>
        <w:tab/>
        <w:t>yes</w:t>
        <w:tab/>
        <w:t>sort off</w:t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  <w:tab/>
        <w:tab/>
        <w:t>yes</w:t>
        <w:tab/>
        <w:t>no</w:t>
        <w:tab/>
        <w:tab/>
        <w:t>no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tandard</w:t>
        <w:tab/>
        <w:tab/>
        <w:t>yes</w:t>
        <w:tab/>
        <w:t>yes</w:t>
        <w:tab/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fortran lib.</w:t>
        <w:tab/>
        <w:tab/>
        <w:t>yes</w:t>
        <w:tab/>
        <w:t>yes</w:t>
        <w:tab/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ccess</w:t>
        <w:tab/>
        <w:t>(1)</w:t>
        <w:tab/>
        <w:t>yes</w:t>
        <w:tab/>
        <w:tab/>
        <w:t>yes</w:t>
        <w:tab/>
        <w:t>yes</w:t>
        <w:tab/>
        <w:t>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