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ibw v0.1 (Alph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bw is a grib encoder which provides a simple interface. 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some knowledge of how to generate a PDS and GDS.  G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and-alone utility and can be used to encode outpu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r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bw requires two files, a binary file with the grid data an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ntains the PDS and GDS for each grib message (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Unix f77 style, integer header and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(recl in bytes)   int (integer)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                   float (real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                                      }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                   float (real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er (recl in bytes)  int (integer)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sequential data, no header nor trailer, direc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use -recl option to specific gri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                   float (real)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                                      }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                   float (real)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ndefined values should be set to 9.999e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) hexadecimal format, -PDS, -G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:PDS=(hex string):GDS=(hex string):...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.." represents any other fields not starting with PDS or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l&gt; =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decimal format, -PDS10, -GDS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:PDS10=(list of number):GDS10=(list of numbers):...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.." represents any other fields not starting with PDS or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l&gt; =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rmat of the PDS/GDS input is compatible with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gr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bw [options] binary_file &lt;tex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[output grib]      the name of the output gr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is dump.g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h [recl in words]   use binary format 2 (no header/tr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l is the number of floats/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rec [bits]          number of bit of precisi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ore the numbers (ECMWF conven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fault is to use the decimal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only store integers (NCEP conv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ormats of the text and binary files are so simple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nguage can be used to create them.  Unfortunatel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file requires much knowledge of the GRIB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 could be solved by the making tools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GDS but that is for 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bw is written in ANSI/ISO C (standard C).  The minimum 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32-bit machine (compiler).  While the code may ru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machine, I have no way of testing it and I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of assuming a 32-bit integer for possibl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IB encod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y: cc -o gribw grib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c:  gcc -o gribw gribw.c -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:  acc -o gribw gribw.c -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ivial example showing how gribw is the functional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gr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grib -PDS -GDS -o dump -d all land.grb | gribw -o land.grb.new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alf of the previous line decodes a grib file (land.gr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(1) a binary file and (2) writing out the PDS/GD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half reads the PDS/GDS from stdin and reads the fi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the grib file dump.g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 does no useful work but shows is the basi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have a global grid and only need the data over som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ave space by either (1) changing to a new grid or (2)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wanted points undefined.  This example takes the secon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grib -PDS -GDS -o dump -d all land.grb &gt;pds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out  (see fortran program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bw -o land.grb.new dump.2 &lt;pds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program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(nx=144,ny=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map(nx,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unit=1,file='dump',form='unformatted',status='old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unit=2,file='dump.2',form='unformatted',status='unknow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read(1,end=200)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j = 1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i = 1, 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.lt.10.or.i.gt.20.or.j.lt.10.or.j.gt.2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   outside bounds, set value to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p(i,j) = 9.999e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(2)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may or may not work on your computer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