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ocument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IBW libra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signing an universal API to read and write GRIB files is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icult and I concluded that the best way is to have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s or leve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Level 0 is the most primitive and requires some knowledge ab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eating the PDS and GDS.  However, it is sufficient for many task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vides the necessary routines to write gribw level0, the functio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erse of wgri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ibw level 0a - C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s undecoded sections: pds, gds, bms, b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ading GRI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en_grib = rd_grib_msg(input, pos, &amp;pds, &amp;gds, &amp;bms, &amp;bds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riting GRI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(void) wrt_grib_msg(output, pds, gds, bms, bds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status: long-term us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ibw level 0b - C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s binary data, undecoded sections: pds, g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 interfac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ading GRI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en_grib = rd_grib_rec(input, pos, &amp;pds, &amp;gds, &amp;data, &amp;ndata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The memory used to store pds[], gds[] and data[]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gets recycled by each call to rd_grib_rec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d_grib_msg.  You must save the data if you pl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 keep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riting GRI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(void) wrt_grib_rec(pds, gds, data, ndata, output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ote: data[] is overwritt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status: development/testing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ibw level 0c - "universal" Fortran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s binary data, undecoded sections: pds, gds to write to 2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s external program, gribw, to create grib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tran interfac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ading GRI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[wgrib is used to create binary fil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ad(iunit)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riting GRI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ll wrtpds(pds,npds,gds,ngds,iunit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rite(iunit2) snow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[gribw is run afterwards to generate the GRIB fil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ibw level 0d - compiler-dependent Fortran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urrently not under consid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bw0: level 0 - ut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ads files of binary data, pds and gds to create a grib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status: testing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ibw level 1 ad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ols to create and alter the PDS and G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ds = pds_tool(NULL,P_CENTER(7,0),P_PARAM(7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_PROCESS(62),P_MB(500), P_ANALYSIS(), P_end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ds = pds_tool(pds,P_DATE(1996123106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cept for the first parameter, the order and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rameters is arbitr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status: development/testing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ds = NCEP_GDS(pds,2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status: long-term us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eractive script to create pds and gd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rib reading/writing API: to be determin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sc routin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pGRIBse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turns a pointer to copy of a GRIB s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is needed as rd_grib_msg and rd_grib_rec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suse the buffer space.  After the data allo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y cpGRIBsec, it should be freed (free(section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c =  (char *) cpGRIBsec((char *)sect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tail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ecision can handled either by a decimal scaling or sett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ary precision (e.g., 12 bit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tran-C interfaces are a pain as they are often system/comp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endent.  I plan to use the gribw0 utility for my Fortran nee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may be slower than a direct Fortran write but it's fine for my nee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