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_NCEP_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DS, grid description section, of a GRIB file provid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grid being used.  The GDS is optional bu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according to John Stackpole (NCEP Office Note 388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DS is missing, one has to determine the grid type from 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grid identification code.  Of course, this plays havo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B reading code.  No one knows or wants to enter in every gri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very center into their code.  Too much work and impossibl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date.  Consequently a GDS should mandatory.  However, I do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and the GD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DS is missing, generic degribbing code will no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ere found in GrADS v1.5.1.15 (linux) and wgrib v1.5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"add_NCEP_gds" will, as the name suggests, add a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 to a NCEP GRIB file.  The program is restricted to NCE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don't know the grid types for other centers.  Even if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I'm not going to enter in the grid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as written using a preliminary version of the grib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requires an ISO/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-o add_NCEP_gds add_NCEP_gds.c     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 -o add_NCEP_gds add_NCEP_gds.c      (Sun: acc 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-o add_NCEP_gds add_NCEP_gds.c       (ISO/ANSI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-Aa -o wgrib all.c -lm               (hp: -Aa = ANSI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sley Ebisuzaki 9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