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! \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utorial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ge tutorial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ground and Further Rea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\ref what_is_netc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\ref netcdf_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CDF Data Mod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\ref netcdf_data_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\ref classic_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\ref enhanced_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\ref unlimited_d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\ref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\ref user_defined_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\ref string_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 Conven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\ref fill_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ls for NetCD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\ref netcdf_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\ref netcdf_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 with NetCD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\ref netcdf_ap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\ref error_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\ref interoperability_hd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\ref parallel_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 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\ref examples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ge what_is_netcdf What is NetCD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CDF is a set of data formats, programming interfaces, and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raries that help read and write scientific 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CDF was developed and is maintained at 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ef="http://www.unidata.ucar.edu"&gt;Unidata&lt;/a&gt;. Unidata provide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ftware tools for use in geoscience education and re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idata is part of the University Corporation for Atmospheric Re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&lt;a href="http://www.ucar.edu"&gt;UCAR&lt;/a&gt;) Community Programs (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ef="http://www.uop.ucar.edu"&gt;UCP&lt;/a&gt;). Unidata is funded prim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National Science Foun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ge netcdf_utilities The NetCDF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cdump command reads a netCDF file and outputs text in a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led CDL. The ncgen command reads a text file in CDL forma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rates a netCDF data file. The nccopy command copies a netCD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one binary format to another, optionally changing compres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unksiz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ncdump nc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utility ncdump can be used to show the contents of netC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. By default, ncdump shows the CDL description of the fil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DL description can be fed into ncgen to create the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ncgen nc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cgen utility can take an ASCII input file, in CDL forma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rate a binary netCDF file. It is the opposite of ncd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nccopy nc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ccopy utility can copy a netCDF file, changing binary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unk sizes, compression, and other storag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ge netcdf_tools Tools for Manipulating NetCD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y existing software applications can read and manipulate netC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. Before writing your own program, check to see if any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s meet y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ee utilities come with the netCDF distribution: ncdump, ncg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copy. (See \ref netcdf_utilit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general-purpose tools have been found to be usefu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y situations. Some of the tools on this list are develop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idata. The others are developed elsewhere, and we can mak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arantees about their continued availability or success. All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ls are open-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&lt;a href="http://www.unidata.ucar.edu/software/udunits"&gt;UDUNITS&lt;/a&gt; - Unidata library to help with scientific units.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&lt;a href="http://www.unidata.ucar.edu/software/idv"&gt;IDV&lt;/a&gt; - Unidata's Integrated Data Viewer, a 3D visualization and analysis package (Java based).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&lt;a href="http://www.ncl.ucar.edu"&gt;NCL&lt;/a&gt; - NCAR Command Language, a graphics and data manipulation package.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&lt;a href="http://grads.iges.org/grads/grads.html"&gt;GrADS&lt;/a&gt; - The Grid Analysis and Display System package.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&lt;a href="http://nco.sourceforge.net"&gt;NCO&lt;/a&gt; - NetCDF Command line Operators, tools to manipulate netCDF files.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&lt;a href="http://www.unidata.ucar.edu/netcdf/software.html"&gt;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CDF tools&lt;/a&gt; that we know about can be found on the websit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of any that should be added to this list, send em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-netcdf@unidata.ucar.e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ge netcdf_apis The NetCDF Programming AP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idata supports netCDF APIs in C, C++, Fortran 77, Fortran 90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v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&lt;a href="http://www.unidata.ucar.edu/software/netcdf-java"&gt;netC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va&lt;/a&gt; API is a complete implementation of netCDF in Java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ed independently of the other APIs. If you are writing 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er software, you should certainly be doing so in Jav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ain netCDF distribution contains the C library and the netC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tilities, ncgen/ncdump/nc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++, Fortran 77 and Fortran 90 APIs are distributed separ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C library. The C library must be installed before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PIs may be built. They depend on the C A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e to the nature of C++ and Fortran 90, users of those languag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use the C and Fortran 77 APIs (respectively)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ll documentation exists for each API (see \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cdf_documen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ddition, many other language APIs exist, including Perl, Pyth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uby. Most of these APIs were written and supported by netC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rs. Some of them are lis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&lt;a href="http://www.unidata.ucar.edu/netcdf/software.html"&gt;netC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ftware page&lt;/a&gt;. Since these generally use the C API, they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well with netCDF-4/HDF5 files, but the maintainers of the AP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t add support for netCDF-4 advanced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ddition to the main netCDF-3 C API, there is an additional (ol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 API, the netCDF-2 API. This API produces exactly the same fil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tCDF-3 API - only the API is different. (That is, us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 either classic format files, the default, or 64-bit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, or netCDF-4/HDF5 fil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ersion 2 API was the API before netCDF-3.0 came out. It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lly supported, however. Programs written to the version 2 AP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inue to work. The version 2 API is built with the netCDF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rs writing new programs should use the netCDF-3 API, which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type checking, better error handling, and better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tCDF-2 API is provided for backward compatibility.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netCDF-2 API can be found on the netCDF website,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ttp://www.unidata.ucar.edu/netcdf/old_docs/really_old/guide_toc.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ge netcdf_documentation NetCDF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nguage specific programming guides are available for netCDF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, C++, Fortran 77, Fortran 90, and Java AP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 - The NetCDF C Interface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++ - The NetCDF C++ Interface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Fortran 77 - The NetCDF Fortran 77 Interface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Fortran 90 - The NetCDF Fortran 90 Interface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Java &lt;a href="http://www.unidata.ucar.edu/software/netcdf-java/v2.1/NetcdfJavaUserManual.htm"&gt;The netCDF-Java Users Guide&lt;/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 pages for the C, F77, and F90 interfaces, and ncgen and ncdum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available on the documentation page of the netCDF web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http://www.unidata.ucar.edu/netcdf/docs), and are install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atest version of all netCDF documentation can always be fou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&lt;a href="http://www.unidata.ucar.edu/netcdf/docs"&gt;netC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ation page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ge netcdf_data_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tCDF data model is the way that we think about data.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l of dimensions, variables, and attributes, which define the \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assic_model, was extended starting with netCDF-4.0. The new \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hanced_model supports the classic model in a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ward-compatible way, while allowing access to new feature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oups, multiple unlimited dimensions, and new types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r-defined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aximum interoparability with existing code, new data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d with the \ref classic_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\image html nc4-model.png "The NetCDF Enhanced Data Mod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ge classic_model The Classic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lassic netCDF data model consists of variables, dimensio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tributes. This way of thinking about data was introduc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first netCDF release, and is still the core of all netCD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mage html nc-classic-uml.png "NetCDF Classic Data Mod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version 4.0, the netCDF data model has been expanded. See \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hanced_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-dimensional arrays of data. Variables in netCDF files can b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six types (char, byte, short, int, float, dou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cribe the axes of the data arrays. A dimension has a nam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gth. An unlimited dimension has a length that can be expand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time, as more data are written to it. NetCDF files can contai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st one unlimited dim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notate variables or files with small notes or supplemen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tadata. Attributes are always scalar values or 1D arrays,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associated with either a variable or the file as a whole.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enforced limit, the user is expected to keep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et_example Meteorological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CDF can be used to store many kinds of data, but it was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eloped for the Earth science commu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CDF views the world of scientific data in the same way tha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mospheric scientist might: as sets of related arrays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ious physical quantities (such as pressure and temperature)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points at a particular latitude, longitude, vertical leve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cientist might also like to store supporting information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units, or some information about how the data were pro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xis information (latitude, longitude, level, and time)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ed as netCDF dimensions. Dimensions have a length and a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hysical quantities (pressure, temperature) would be sto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CDF variables. Variables are N-dimensional arrays of data,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 and an associated set of netCDF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also customary to add one variable for each dimension, to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s along that axis. These variables are calle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latitude coordinate variable would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ne-dimensional variable (with latitude as its dimension),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ould hold the latitude values at each point along th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additional bits of metadata would be stored as netCDF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tributes are always single values or one-dimensional arrays.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orks out well for a string, which is a one-dimensional array of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aract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pres_temp_4D_wr.c/pres_temp_4D_rd.c examples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ow to write and read a file containing some four-dimensional pres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temperature data, including all the metadata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enhanced_model The Enhanced Data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th netCDF-4, the netCDF data model has been extended, in a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patibl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new data model, which is known as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s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 an effort here at Unidata to find a common engineering langua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development of scientific data solutions. It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riables, dimensions, and attributes of the classic data mode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li&gt;groups - A way of hierarchically organizing data, simil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rectories in a Unix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li&gt;user-defined types - The user can now define compound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like C structures), enumeration types, variable length array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paqu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se features may only be used when working with a netCDF-4/HD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le. Files created in classic or 64-bit offset format canno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roups or user-defined types (see \ref netcdf_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&gt;\image html nc4-model.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th netCDF-4/HDF5 files, the user may define groups, which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ain variables, dimensions, and attributes. In this way, a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ts as a container for the classic netCDF dataset. But netCDF-4/HD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les can have many groups, organized hierarch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ach file begins with at least one group, the root group. The us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n add more groups, receiving a new ncid for each group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nce each group functions as a complete netCDF classic dataset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ssible to have variables with the same name in two or mor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roups, within the same netCDF-4/HDF5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mensions have a special scope: they may be seen by all variab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ir group, and all descendant groups. This allows the user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mensions in a top-level group, and use them in many sub-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nce it may be necessary to write code which works with all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 data files, we also introduce the ability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-4/HDF5 files which follow all the rules of the classic netC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odel. That is, these files are in HDF5, but will not support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limited dimensions, user-defined types, groups, etc. They ac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ike a classic netCD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fill_values Fil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metimes there are missing values in the data, and some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eded to represen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 example, what value do you put in a sea-surface temper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riable for points over la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netCDF, you can create an attribute for the variable (a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me type as the variable) calle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at contains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at you have used for missing data. Applications that read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le can use this to know how to represent thes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ing attributes it is possible to capture metadata tha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therwise be separated from the data. Various convention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blished. By using a set of conventions, a data producer i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ikely to produce files that can be easily shared within the re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munity, and that contain enough details to be useful as a long-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rchive. Conventions also make it easier to develop softw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prets information represented in data, because a con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lects one conventional way to represent information when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quivalent representations a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 more information on _FillValue and other attribute conven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e \ref attribute_conve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limate and meteorological users are urged to follow the Clim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ecast (CF) metadata conventions when producing data files.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formation about the CF conventions, see http://cf-pcmdi.llnl.go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error_handling Error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ach netCDF function in the C, Fortran 77, and Fortran 90 APIs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0 on success, in the tradition of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hen programming with netCDF in these languages, always check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lues of every netCDF API call. The return code can be looked 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.h (for C programmers) or netcdf.inc (for Fortran programmer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 you can use the strerror function to print out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ssage. (See nc_strerror/NF_STRERROR/NF90_STRERR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general, if a function returns an error code, you can assum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dn't do what you hoped it would. The exception is the NC_E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rror, which is returned by any of the reading or writ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hen one or more of the values read or written exceeded the ran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type. (For example if you were to try to read 1000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signed byt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the case of NC_ERANGE errors, the netCDF library comple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d/write operation, and then returns the error. The typ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s handled like a C type conversion, whether or not it i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ange. This may yield bad data, but the netCDF library just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C_ERANGE and leaves it up to the user to handle. (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formation about type conversion see Type Con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unlimited_dims Unlimited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metimes you don't know the size of all dimensions when you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le, or you would like to arbitrarily extend the file along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 example, model output usually has a time dimension.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pecifying that there will be forty-two output times when cre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le, you might like to create it with one time, and then add dat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ditional times, until you wanted to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 this purpose netCDF provides the unlimited dimension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ecifying a length o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hen defining a dimens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dicate to netCDF that the dimension may be extended, and its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y incr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netCDF classic files, there can only be one unlimited dimen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it must be declared first in the list of dimension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 programmers, the unlimited dimension will correspon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lowest-varying dimension. In C this is the first dimension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rray, in Fortran, the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third example in this tutorial, pres_temp_4D, demonstrates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rite and read data one time step at a time along an un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mension in a classic netCDF file. See pres_temp_4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netCDF-4/HDF5 files, any number of unlimited dimension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ed, and there is no restriction as to where they appea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riable's list of dimension 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examples1 NetCDF Exampl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netCDF example programs show how to use netCD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the netCDF distribution,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rectory contains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C and CDL. The examples create, and then read, example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 increasing complex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re are three sets of netCDF classic example programs;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amples are included with the netCDF Fortran and C++ AP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\ref example_simple_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\ref example_sfc_pres_te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\ref example_pres_temp_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y existing netCDF applications can be converted to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-4/HDF5 files. Simply change the file creation call 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correct mode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one of the netCDF classic examples which write a data file,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nc_create() call so that ::NC_NETCDF4 is one of the flags se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corresponding read example will work without modification; netC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ll notice that the file is a NetCDF-4/HDF5 file, and will rea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utomatically, just as if it were a netCDF classic form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the example in this section we show some of the advanc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 netCDF-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\ref example_simple_n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\ref example_simple_xy_n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examples are built and run with th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mand.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ref buil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corresponding examples in each language create identical netC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ta files. For example, the C program sfc_pres_temp_wr.c produc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me data file as the Fortran 77 program sfc_pres_temp_wr.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example_simple_xy The simple_xy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is example is an unrealistically simple netCDF file, to demonst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minimum operation of the netCDF APIs. Users should seek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ir netCDF files more self-describing than this primitiv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simple_xy_wr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simple_xy_rd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 in all the netCDF tutorial examples, this example fil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ated by C and by ncgen, which creates it from a CDL script.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cgen and the C example create identical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imple_xy.nc data file contains two dimension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ne netCDF var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CDL for this example is shown below. For mor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cdump and ncgen see NetCDF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 simple_x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men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x = 6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y = 12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int data(x, y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ta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0, 1, 2, 3, 4, 5, 6, 7, 8, 9, 10, 1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2, 13, 14, 15, 16, 17, 18, 19, 20, 21, 22, 2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4, 25, 26, 27, 28, 29, 30, 31, 32, 33, 34, 3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36, 37, 38, 39, 40, 41, 42, 43, 44, 45, 46, 4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48, 49, 50, 51, 52, 53, 54, 55, 56, 57, 58, 5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60, 61, 62, 63, 64, 65, 66, 67, 68, 69, 70, 71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example_sfc_pres_temp The sfc_pres_temp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is example has been constructed for the meteorological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ppose you have some data you want to write to a netCDF fil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ample, you have one time step of surface temperature and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sure, on a 6 x 12 latitude longitude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 store this in netCDF, create a file, add two dimensions (lat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longitude) and two variables (pressure and temperat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sfc_pres_temp_wr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sfc_pres_temp_rd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this example we add some netCDF attributes, as is typica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cientific applications, to further describe the data. In this case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d a units attribute to every netCDF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this example we also add additional netCDF variables to descri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oordinate system. The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low u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pecify the latitudes and longitudes that describe the data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CDL version of the data file, generated by ncdump, is shown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see \ref netcdf_utilit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 sfc_pres_temp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men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latitude = 6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longitude = 12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float latitude(latitude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latitude:units = "degrees_north"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float longitude(longitude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longitude:units = "degrees_east"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float pressure(latitude, longitude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pressure:units = "hPa"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float temperature(latitude, longitude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temperature:units = "celsius"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titude = 25, 30, 35, 40, 45, 50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ngitude = -125, -120, -115, -110, -105, -100, -95, -90, -85, -80, -75, -70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sur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00, 906, 912, 918, 924, 930, 936, 942, 948, 954, 960, 96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01, 907, 913, 919, 925, 931, 937, 943, 949, 955, 961, 96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02, 908, 914, 920, 926, 932, 938, 944, 950, 956, 962, 96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03, 909, 915, 921, 927, 933, 939, 945, 951, 957, 963, 96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04, 910, 916, 922, 928, 934, 940, 946, 952, 958, 964, 97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05, 911, 917, 923, 929, 935, 941, 947, 953, 959, 965, 971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mperatur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, 10.5, 12, 13.5, 15, 16.5, 18, 19.5, 21, 22.5, 24, 25.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.25, 10.75, 12.25, 13.75, 15.25, 16.75, 18.25, 19.75, 21.25, 22.75, 24.2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5.7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.5, 11, 12.5, 14, 15.5, 17, 18.5, 20, 21.5, 23, 24.5, 2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.75, 11.25, 12.75, 14.25, 15.75, 17.25, 18.75, 20.25, 21.75, 23.25, 24.7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6.2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0, 11.5, 13, 14.5, 16, 17.5, 19, 20.5, 22, 23.5, 25, 26.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0.25, 11.75, 13.25, 14.75, 16.25, 17.75, 19.25, 20.75, 22.25, 23.7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5.25, 26.75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example_pres_temp_4D The pres_temp_4D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is example expands on the previous example by making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wo-dimensional data into four-dimensional data, adding a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evel axis and an unlimited time step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pres_temp_4D_wr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pres_temp_4D_rd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ditionally, in this example the data are written and read on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ep at a time, as is typical in scientific applications tha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limited dim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sample data file created by pres_temp_4D_wr can be examin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utility ncdump (see \ref netcdf_utilit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 pres_temp_4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men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level = 2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latitude = 6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longitude = 12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time = UNLIMITED ; // (2 curren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float latitude(latitude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latitude:units = "degrees_north"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float longitude(longitude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longitude:units = "degrees_east"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float pressure(time, level, latitude, longitude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pressure:units = "hPa"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float temperature(time, level, latitude, longitude)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temperature:units = "celsius"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titude = 25, 30, 35, 40, 45, 50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ngitude = -125, -120, -115, -110, -105, -100, -95, -90, -85, -80, -75, -70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sur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00, 901, 902, 903, 904, 905, 906, 907, 908, 909, 910, 91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12, 913, 914, 915, 916, 917, 918, 919, 920, 921, 922, 92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24, 925, 926, 927, 928, 929, 930, 931, 932, 933, 934, 93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36, 937, 938, 939, 940, 941, 942, 943, 944, 945, 946, 94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48, 949, 950, 951, 952, 953, 954, 955, 956, 957, 958, 95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60, 961, 962, 963, 964, 965, 966, 967, 968, 969, 970, 97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72, 973, 974, 975, 976, 977, 978, 979, 980, 981, 982, 98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84, 985, 986, 987, 988, 989, 990, 991, 992, 993, 994, 99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96, 997, 998, 999, 1000, 1001, 1002, 1003, 1004, 1005, 1006, 100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008, 1009, 1010, 1011, 1012, 1013, 1014, 1015, 1016, 1017, 1018, 101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020, 1021, 1022, 1023, 1024, 1025, 1026, 1027, 1028, 1029, 1030, 103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032, 1033, 1034, 1035, 1036, 1037, 1038, 1039, 1040, 1041, 1042, 104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00, 901, 902, 903, 904, 905, 906, 907, 908, 909, 910, 91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12, 913, 914, 915, 916, 917, 918, 919, 920, 921, 922, 92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24, 925, 926, 927, 928, 929, 930, 931, 932, 933, 934, 93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36, 937, 938, 939, 940, 941, 942, 943, 944, 945, 946, 94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48, 949, 950, 951, 952, 953, 954, 955, 956, 957, 958, 95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60, 961, 962, 963, 964, 965, 966, 967, 968, 969, 970, 97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72, 973, 974, 975, 976, 977, 978, 979, 980, 981, 982, 98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84, 985, 986, 987, 988, 989, 990, 991, 992, 993, 994, 99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96, 997, 998, 999, 1000, 1001, 1002, 1003, 1004, 1005, 1006, 100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008, 1009, 1010, 1011, 1012, 1013, 1014, 1015, 1016, 1017, 1018, 101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020, 1021, 1022, 1023, 1024, 1025, 1026, 1027, 1028, 1029, 1030, 103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032, 1033, 1034, 1035, 1036, 1037, 1038, 1039, 1040, 1041, 1042, 1043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mperatur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, 10, 11, 12, 13, 14, 15, 16, 17, 18, 19, 2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1, 22, 23, 24, 25, 26, 27, 28, 29, 30, 31, 3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33, 34, 35, 36, 37, 38, 39, 40, 41, 42, 43, 4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45, 46, 47, 48, 49, 50, 51, 52, 53, 54, 55, 5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57, 58, 59, 60, 61, 62, 63, 64, 65, 66, 67, 6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69, 70, 71, 72, 73, 74, 75, 76, 77, 78, 79, 8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81, 82, 83, 84, 85, 86, 87, 88, 89, 90, 91, 9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3, 94, 95, 96, 97, 98, 99, 100, 101, 102, 103, 10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05, 106, 107, 108, 109, 110, 111, 112, 113, 114, 115, 11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17, 118, 119, 120, 121, 122, 123, 124, 125, 126, 127, 12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29, 130, 131, 132, 133, 134, 135, 136, 137, 138, 139, 14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41, 142, 143, 144, 145, 146, 147, 148, 149, 150, 151, 15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, 10, 11, 12, 13, 14, 15, 16, 17, 18, 19, 2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1, 22, 23, 24, 25, 26, 27, 28, 29, 30, 31, 3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33, 34, 35, 36, 37, 38, 39, 40, 41, 42, 43, 4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45, 46, 47, 48, 49, 50, 51, 52, 53, 54, 55, 5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57, 58, 59, 60, 61, 62, 63, 64, 65, 66, 67, 6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69, 70, 71, 72, 73, 74, 75, 76, 77, 78, 79, 8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81, 82, 83, 84, 85, 86, 87, 88, 89, 90, 91, 9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93, 94, 95, 96, 97, 98, 99, 100, 101, 102, 103, 10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05, 106, 107, 108, 109, 110, 111, 112, 113, 114, 115, 11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17, 118, 119, 120, 121, 122, 123, 124, 125, 126, 127, 12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29, 130, 131, 132, 133, 134, 135, 136, 137, 138, 139, 14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41, 142, 143, 144, 145, 146, 147, 148, 149, 150, 151, 152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example_simple_nc4 The simple_nc4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is example, like the simple_xy netCDF-3 example above, is an overly simplified example which demonstrates how to use groups in a netCDF-4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is example is only available in C for this version of netCDF-4. The example creates and then read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simple_xy.nc data file contains two dimension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two group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nd two data variables, one in each group, both name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ne data variable is an unsigned 64-bit integer, the other a user-defined compound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example program simple_nc4_wr.c creates the example data file simple_nc4.nc. The example program simple_nc4_rd.c reads the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simple_nc4_wr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simple_nc4_rd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example_simple_xy_nc4 The simple_xy_nc4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is example, like the simple_xy netCDF-3 example above, is an overly simplified example. It is based on the simple_xy example, but used data chunking, compression, and the fletcher32 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These are all HDF5 features. For more information see http://hdfgroup.org/HDF5/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is example is not yet available in C++. We hope to have the C++ example in a future release of netCD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example creates and then read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example program simple_xy_nc4_wr.c creates the example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mple_xy_nc4.nc. The example program simple_xy_nc4_rd.c rea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simple_xy_nc4_wr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simple_xy_nc4_rd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interoperability_hdf5 Interoperability with HD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-4 allows some interoperability with HDF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reading_with_hdf5 Reading and Editing NetCDF-4 Files with HD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HDF5 Files produced by netCDF-4 are perfectly respectable HD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les, and can be read by any HDF5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-4 relies on several new features of HDF5, including dim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cales. The HDF5 dimension scales feature adds a bunch of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 the HDF5 file to keep track of the dimens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t is not just wrong, but wrong-headed, to modify thes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cept with the HDF5 dimension scale API. If you do so, the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erve what you get, which will be a m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ditionally, netCDF stores some extra information for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thout dimension scale information. (That is, a dimension withou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sociated coordinate variable). So HDF5 users should not wri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 a netCDF-4 file which extends any unlimited dim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so there are some types allowed in HDF5, but not allowed in netCDF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for example the time type). Using any such type in a netCDF-4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ll cause the file to become unreadable to netCDF-4. So don't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-4 ignores all HDF5 references. Can't make head nor tai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m. Also netCDF-4 assumes a strictly hierarchical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ructure. No looping, you weir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tributes can be added (they must be one of the netCDF-4 typ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odified, or even deleted, in HDF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accessing_hdf5 Reading and Editing HDF5 Files with NetCDF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suming a HDF5 file is written in accordance with the netCDF-4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i.e. no strange types, no looping groups), and assuming that *every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taset has a dimension scale attached to each dimension, the netCDF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I can be used to read and edit the file, quite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HDF5 (version 1.8.0 and later), dimension scales are (generally) 1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tasets, that hold dimension data. A multi-dimensional datase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n attach a dimension scale to any or all of its dimension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ample, a user might have 1D dimension scales for lat and lon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D dataset which has lat attached to the first dimension, and l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f dimension scales are not used, then netCDF-4 can still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le, and will invent anonymous dimensions for each variable sh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groups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-4 files can store attributes, variables, and dimens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ierarchical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is allows the user to create a structure much like a Uni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ystem. In netCDF, each group gets an ncid. Opening or creat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turns the ncid for the root group (which is name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). Group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 added with the nc_def_grp() function. Get the number of group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ir ncids, with the nc_inq_grps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mensions are scoped such that they are visible to all ch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roups. For example, you can define a dimension in the root grou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e its dimension id when defining a variable in a sub-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tributes defined as ::NC_GLOBAL apply to the group, not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degenerate case, in which only the root group is used, corresp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actly with the classic data mode, before groups were intro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user_defined_types User Defined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compound_types Compound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netCDF-4 files it's possible to create a data typ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rresponds to a C struct. These are known 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following HDF5 nomenclat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at is, a netCDF compound type is a data structure which contain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rbitrary collection of other data types, including other comp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 define a new compound type, use nc_def_compound(). Then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c_insert_compound() for each type within the compound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d and write arrays of compound data with the nc_get_vara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c_put_vara() functions. These functions were actually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-2 API, brought out of semi-retirement to handle user-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ypes in netCDF-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opaque_types Opaqu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ore blobs of bits in opaque types. Create an opaque typ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c_def_opaque. Read and write them with nc_get_vara()/nc_put_va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vlen_type Variable Length Arrays (V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ate a VLEN type to store variable length arrays of a known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ype. Use nc_def_vlen() to define a VLEN type, read and write th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c_get_vara()/nc_put_va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string_typ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e the ::NC_STRING type to store arrays of strings. Read and writ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th nc_get_vara()/nc_put_va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parallel_io Parallel I/O with NetCDF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-4 provides access to HDF5 parallel I/O featur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-4/HDF5 files. NetCDF classic and 64-bit offset format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 opened or created for use with parallel I/O. (They may b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created, but parallel I/O is not availab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few functions have been added to the netCDF C API to handle 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ou must build netCDF-4 properly to take advantage of 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eatures (see \ref build_parall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nc_open_par() and nc_create_par() functions ar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ate/open a netCDF file with parallel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parallel access associated with these function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aracteristic of the data file, but the way it wa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collective_independent Collective/Independen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llel file access is either collective (all processor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cipate) or independent (any processor may access the data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aiting for oth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l netCDF metadata writing operations are collective. That is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ation of groups, types, variables, dimensions, or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ta reads and writes (ex. calls to nc_put_vara_int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c_get_vara_int()) may be independent (the default) or collectiv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ke writes to a variable collective, call nc_var_par_acces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tutorial_ncids Numbering of NetCDF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C, Fortran 77, and Fortran 90, netCDF objects are identifi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ger: the ID. NetCDF functions use this ID to ident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bject. It's helpful for the programmer to understand these 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pen data files, dimensions, variables, and attribut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ed-defined types are each numbered independently, and ar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mbered in the order in which they were defined. (They also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is order in ncdump output.)  Numbering starts with 0 in C, and 1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tran 77/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 example, the first variable defined in a file will have an ID of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C programs, and 1 in Fortran programs, and functions that app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variable will need to know the ID of the variable you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Ds for netCDF dimensions and variables are persistent, but del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 attribute changes subsequent attribut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though netCDF refers to everything by an integer id (varid, dim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tnum), there are inquiry functions which, given a name, wil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 ID. For example, nc_inq_varid() will take a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ring (the name), and give back the ID of the variable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ame. The variable ID is then used in subsequent calls (t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ta,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ncid used to identify a file in the classic model, or a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thin that file in the enhanced model (see \ref netcdf_data_model)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er-defined type, are not permanently associated with the file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y change the next time the file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creating Creating New Files and Metadata, an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 construct a netCDF file you ne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create the file - Specify the name, optionally the format: clas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the default) or 64bit-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define metadata - Specify the names and types of dimensions,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riables, and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write data - Write arrays of data from program variabl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 file. Arrays of data may be written all at once, or in sub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close the file - Close the file to flush all buffers to the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ree all resources allocated for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reading_known Reading NetCDF Files of Know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 read a netCDF file of known structure, you ne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open the file - Specify the file name and whether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d-write or read-only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read variable or attribute data - Read the data or attribu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close the file - Release all resources associated with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e ncdump to learn the structure of a file (use the -h 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reading_unknown Reading NetCDF Files of Unknown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haps you would like to write your software to handle more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ses, so that you don't have to adjust your source every ti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rid size changes, or a variable is added to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re are inquiry functions that let you find out everything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know about a file. These functions conta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ing the inquiry functions, it is possible to write code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d and understand any netCDF file, whatever its contents.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ample, ncdump does just tha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rst use nc_inq(), which will tell you how many variables and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tributes there are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art with global attribute 0, and proceed to natts - 1,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lobal attributes minus one. The nc_inq_att() function will t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name, type, and length of each global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n start with dimid 0, and proceed to dimid ndims - 1,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c_inq_dim(). This will tell you the name and length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mension, and whether it is unlim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n start with varid 0, and proceed to varid nvars - 1,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c_inq_var(). This will tell you the number of dimension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riable, and their associated IDs. It will also get the name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 this variable, and whether there are any attributes attach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re are attributes attached, use the nc_inq_att() function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ir names, types, and leng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To read an attribute, use the appropriate nc_get_att_&lt;TYPE&gt;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ike nc_get_att_int() to get the data from an attribute tha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rray of integ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re are also functions that return an item's ID, given its nam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d IDs from the names, use functions nc_inq_dimid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c_inq_attnum(), and nc_inq_vari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inquiry func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nc_inq() Find number of dimensions, variables, and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tributes, and the unlimited dim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nc_inq_att() Find attribute name, type, and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nc_inq_dim() Find dimension name and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nc_inq_var() Find variable name, type, num dimensions, dim ID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m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nc_inq_dimid() Find dimension ID from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nc_inq_varid() Find variable ID from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 nc_inq_format() Find file format: classic or 64-bit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nc_inq_libvers() Find the netCDF library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ge accessing_subsets Reading and Writing Subsets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ually users are interested in reading or writing subse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riables in a netCDF data file. The netCDF APIs provide a varie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nctions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the simplest case, you will use the same type for both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-memory storage, but in some cases you may wish to us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ypes. For example, you might have a netCDF file that contains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ta, and you wish to read it into floating-point storage, conve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data as it is read. The same sort of type conversion can b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hen writing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 convert to a type while reading data, use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c_get_vara_&lt;TYPE&gt; or NF_GET_VARA_&lt;TYPE&gt; function. For example, th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nction nc_get_vara_float(), and the Fortran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F_GET_VARA_REAL will read netCDF data of any numeric type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loating-point array, automatically converting each elem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ired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 convert from a type while writing data, use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c_put_vara_&lt;TYPE&gt; or NF_PUT_VARA_&lt;TYPE&gt; function. For example, th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nction nc_put_vara_float() will write floating-point data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 arrays, automatically converting each element of the arr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type of the netCDF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TYPE in the function name refers to the type of the in-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ta, in both cases. They type of the file data is determin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etCDF variable i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type of the data may be automatically converted on re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xample simple_xy_wr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xample simple_xy_rd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xample sfc_pres_temp_wr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xample sfc_pres_temp_rd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xample pres_temp_4D_wr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xample pres_temp_4D_rd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xample simple_nc4_wr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xample simple_nc4_rd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xample simple_xy_nc4_wr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xample simple_xy_nc4_rd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*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