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rror_handling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CDF function returns an integer status value. Non-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_strerror function is available to convert a retur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into an error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ed status value indicates an error, you may handl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desired, from printing an associated error message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ing the error indication and proceed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). For simplicity, the examples in this guid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and call a separate function, handle_err(),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One possible definition of handle_err() can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nc_str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low-level I/O errors may occur in a laye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 library. For example, if a write operation causes you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quotas or to attempt to write to a device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ay get an error from a layer below the netCDF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ing write error will still be reflected i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ignored_if_null Ignored if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rgurments of netCDF functions are poin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_inq() functions takes four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c_inq(int ncid, int *ndimsp, int *nvarsp, int *nattsp, int *unlimdimid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ay be passed for any of these pointers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For example, interested in the number of dimensions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d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nc_inq(ncid, &amp;ndims, NULL, NULL,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SO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llocating Storage f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llocate space for the result of an inq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pecify_hyperslab Specify a Hypers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DF allows specification of hyperslabs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ctors which specify the start, count, stride, an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art_vector A Vector Specifying Start Index for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of size_t integers specifying the ind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here the first of the data values will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es are relative to 0, so for example, the first dat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would have index (0, 0, ... , 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start vector must be the same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specified variable. The elements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, in order, to the variable's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unt_vector A Vector Specifying Count for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of size_t integers specifying the ed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each dimension of the block of data values to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single value, for example, specify count as (1, 1, ... 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count is the number of dimension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elements of count correspond, in ord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y element of the count array to zero cause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error, and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ride_vector A Vector Specifying Stride for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of size_t integers specifying the interval betw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accesses adjacent values of the netCDF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mension; a value of 2 accesses every oth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CDF variable in the corresponding dimension;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stride vector correspond, in ord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tride argument is treated as (1, 1, ... 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p_vector A Vector Specifying Mapping for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of integers that specifies the mapping betwee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tCDF variable and the in-memory structure of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p[0] gives the distance between elements of the inter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most slowly varying dimension of the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map[n-1] (where n is the rank of the netCDF variable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elements of the internal arra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apidly varying dimension of the netCDF variable.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 elements correspond to other dimensions of the netCDF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way. Distances between element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dependent units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The distance between internal elements that occup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is 1 and not the element's byte-length as in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ncid NetCDF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tCDF function require the netCDF ID as a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CDF classic model, the netCDF ID is associated with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ach file, when opened by nc_open(), or created by nc_cre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an ncid, which it retains until nc_close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CDF enhanced model, the ncid refers to a gro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Each file contains at least the root group, which is the 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turned by nc_open() and nc_create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CDF-4/HDF5 files, netCDF IDs can come not just from nc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c_create(), but also from nc_def_grp(), nc_inq_grp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q_ncid(), nc_inq_grp_parent(), and nc_inq_grp_full_nc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