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file holds the documentation for the ma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DF is a set of software libraries and self-descri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independent data formats that support the creation,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ing of array-oriented scientific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tCDF was developed and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lt;a href="http://www.unidata.ucar.edu"&gt;Unidata&lt;/a&gt;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ucar.edu"&gt;University Corporation for Atmospheric Research&lt;/a&gt; (UCAR) &lt;a href="http://www.ucp.ucar.edu"&gt;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&lt;/a&gt; (UCP). Unidata is funded primarily by the Nation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s Russ Rew, Glenn Davis, Steve Emmerson, Harvey Davies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nett, and Dennis Heimb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arn more about netC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user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index-413.html"&gt;Documentation in previous for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atch interface within the netCDF library allows the netCDF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different types of back-ends, for example, the 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a DAP client accessing remo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nc_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adding_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dispatch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put_vara_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put_attr_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unidata.ucar.edu"&gt;Unidata&lt;/a&gt; provide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for use in geoscience education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