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getting and building netC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for getting and building the netCDF C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version 4.2.  Other libraries that depend on the netCD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such as the Fortran and C++ libraries, ar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stributions that can be built and installed after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successfully installed.  The netCDF-Java library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stribution that is currently independent of the netCD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getting Getting NetC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get netCDF is through a package managem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rpm, yum, adept, and others. NetCDF is availabl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positories, including the default Red Hat and Ub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etting netCDF from a software repository, you will wis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version of the package ("netcdf-devel")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cdf.h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you may not be able to get a recent version of ne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ackage management system, in which case you must bui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Get the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ftp://ftp.unidata.ucar.edu/pub/netcdf/netcdf.tar.gz&gt;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&lt;/a&gt; for the latest, fully-test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wish to try the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ftp://ftp.unidata.ucar.edu/pub/netcdf/snapshot/netcdf-4-daily.tar.gz&gt;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&lt;/a&gt;. It is generated nightly at the Unidat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It has passed all tests on our (Linux) test machin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ll platform compatibility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arning The daily snapshot release contains bug-fix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since the last full release. It may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wnloaded and unpacked the distribu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 on \ref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building Building NetC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CDF-C library and utilities requires 3rd party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unctionality. (See \ref archite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build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build_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build_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build_parall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build_default Building with NetCDF-4 and the Remote Data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 of building netCDF requires the HDF5, zlib, and 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(And, optionally, the szlib library). Versions requi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HDF5 1.8.8, zlib 1.2.5, and curl 7.18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ly, if building with szlib, get szip 2.0 or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F5 1.8.8 and zlib 1.2.5 packages are available from the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ftp://ftp.unidata.ucar.edu/pub/netcdf/netcdf-4"&gt;netCDF-4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&lt;/a&gt;. If you wish to use the remote data client cod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eed libcurl, which can be obtained from the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http://curl.haxx.se/download.html"&gt;curl website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un ``make check'' for the HDF5 and 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. They are very well-behaved distributions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 doesn't work (perhaps because of something su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figured on the target machine). If one of these librari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netCDF will have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building netCDF, it is not necessary to build the H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, C++, or Java API's.  Only the HDF5 C libra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can also build netCDF-4 with the szi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.k.a. szlib). NetCDF cannot create szipped data files, but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 data files that have used s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cense restrictions on the use of szip,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terms in the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http://www.hdfgroup.org/doc_resource/SZIP/"&gt;web page on 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n HDF products&lt;/a&gt;. These license restriction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commercial users who are writing data. (Data read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) But here at NetCDF World Headquarters, in Sunny B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, there are no lawyers, only programmers, so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 documents for the license agreement to see how it appl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`make check'' fails for either zlib or HDF5, the probl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before the netCDF-4 installation can continue. For H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ee the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http://www.hdfgroup.org/services/support.html"&gt;HDF5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zlib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/configure --prefix=/home/ed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build HDF5, specifying the location of the zlib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/configure --with-zlib=/home/ed/local --prefix=/home/ed/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shared libraries, you may need to add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LD_LIBRARY_PATH environment variab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 href="http://www.unidata.ucar.edu/netcdf/docs/faq.html#Shared%20Libraries"&gt;ne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&lt;/a&gt; for more details on using shar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uilding HDF5 with szip, then include the --with-szl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with the directory holding the szi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DF5 is done, build netcdf, specifying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, zlib, and (if built into HDF5) the szip heade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the CPPFLAGS and LDFLAGS environment variabl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LAGS=-I/home/ed/local/include LDFLAGS=-L/home/ed/local/lib ./configure --prefix=/home/ed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script will try to find necessary tool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When you run configure you may optionally use the --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change the default installation directory.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stall the zlib, HDF5, and netCDF-4 lib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e/ed/local/lib, the header file in /home/ed/local/inclu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n /home/ed/local/bin. If you don't provide a --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nstallation will be in /usr/local/, in subdirectories lib/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, and bin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build_classic Building NetCDF with Classic Librar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build the netCDF C libraries and utiliti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etCDF classic and 64-bit offset formats are suppor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data access client is not built. (See \ref netcdf_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netCDF format variants.  See the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http://opendap.org/netCDF-DAP"&gt;netCDF-DAP sit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remote client access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PeNDAP ser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without support for the netCDF-4 formats o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DF-4 functions, but with remote acces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/configure --prefix=/home/ed/local --disable-netcdf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 ``/home/ed/local'' with the name of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CDF is to be install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4.1.1 the netCDF C libraries and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remote data access, using the OPeNDAP protocols. 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support for netCDF-4 APIs and format but withou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cces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/configure --prefix=/home/ed/local --disable-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without netCDF-4 support or remote client acces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/configure --prefix=/home/ed/local --disable-netcdf-4 --disable-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message that netCDF installed correctly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build_hdf4 Building with HDF4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CDF-4 library can (since version 4.1) read HDF4 data fil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created with the SD (Scientific Data) API.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use the --enable-hdf4 option. The location for the 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and library must be set in the CPPFLAGS and L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DF4 access to work, the library must be build with netCDF-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build_parallel Building with Parallel I/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rallel I/O to work, HDF5 must be inst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–</w:t>
      </w:r>
      <w:r>
        <w:rPr/>
        <w:t>enable-parallel, and an MPI library (and related librarie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to the HDF5 configure. This can be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picc wrapper script, in the case of MPICH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ks to build HDF5 with parallel I/O on our ne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=mpicc ./configure --enable-parallel --prefix=/shecky/local_par --with-zlib=/shecky/local_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DF5 used by netCDF has been built with parallel I/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DF will also be built with support for parallel I/O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I/O access to netCDF-4/HDF5 files. (See /ref netcdf_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netCDF format varia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allel I/O access to netCDF classic and 64-bit offset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ed, the parallel-netcdf library should also b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ftp://ftp.unidata.ucar.edu/pub/netcdf/contrib/pnetcdf.h&gt;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cdf.h&lt;/a&gt; must be used). Then configure netCD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nable-pnetcdf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linking Linking to NetC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ic build, to use netCDF-4 you must link to all the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DF, HDF5, zlib, szip (if used with HDF5 build), and curl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client has not been disabled). This will mean -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uild for the locations of the libraries, and -l (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for the names of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e user reports that she can build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tCDF-4 by setting the LIBS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='-L/X/netcdf-4.0/lib -lnetcdf -L/X/hdf5-1.8.6/lib -lhdf5_hl -lhdf5 -lz -lm -L/X/szip-2.1/lib -lsz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d builds, only -lnetcdf is needed. All other libra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`nc-config --all'' command can be used to learn wha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local netCD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is works for linking an application named myapp.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DF-4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-o myapp myapp.c `nc-config --cflags --libs`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