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Users Gu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user_guide The NetCDF Users Gu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 netcdf_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netcdf_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netcdf_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perform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archiv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attribute_conven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backg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limit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onents of a NetCDF Data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ata_mod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attribu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ifferences_atts_v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external_typ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lassic_struc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user_defined_typ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type_con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ata_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remote_cli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type_conver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Structure and Perform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lassic_file_pa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parts_of_netcdf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xdr_lay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large_file_sup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offset_format_limit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lassic_format_limit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netcdf_3_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ref parallel_ac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interoperability_with_hdf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reating_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ap_sup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ing Performance with Chunk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hunk_cac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efault_chunking_4_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default_chunking_4_0_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hunking_parallel_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bm_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Ut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dl_synt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dl_data_typ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dl_consta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guide_ncg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guide_ncdu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guide_nccop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guide_ncgen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Format Spec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lassic_format_sp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computing_offs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offset_examp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offset_format_sp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netcdf_4_sp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netcdf_4_classic_sp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f hdf4_sd_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netcdf_summary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urpose of the Network Common Data Form (netCDF) interface i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w you to create, access, and share array-oriented data in a 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is self-describing and portable. "Self-describing" means tha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set includes information defining the data it contains. "Port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s that the data in a dataset is represented in a form that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ed by computers with different ways of storing integ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acters, and floating-point numbers. Using the netCDF interface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ating new datasets makes the data portable. Using the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face in software for data access, management, analysi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lay can make the software more generally usefu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tCDF software includes C, Fortran 77, Fortran 90, and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faces for accessing netCDF data. These libraries are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any common computing platfor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munity of netCDF users has contributed ports of the softwar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itional platforms and interfaces for other programming languages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Source code for netCDF software libraries is freely availabl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ourage the sharing of both array-oriented data and the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makes the data usefu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User's Guide presents the netCDF data model. It explains h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data model uses dimensions, variables, and attributes to st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t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ence documentation for UNIX systems, in the form of UNIX '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s for the C and FORTRAN interfaces is also available at the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b site (http://www.unidata.ucar.edu/netcdf), and with the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rib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test version of this document, and the language specific gui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be found at the netCDF web 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ttp://www.unidata.ucar.edu/netcdf/docs, along with extens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itional information about netCDF, including pointers to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 that works with netCDF 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parate documentation of the Java netCDF library can be found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ttp://www.unidata.ucar.edu/software/netcdf-j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netcdf_interface The NetCDF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twork Common Data Form, or netCDF, is an interface to a libr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data access functions for storing and retrieving data in the 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rrays. An array is an n-dimensional (where n is 0, 1,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tangular structure containing items which all have the same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e.g., 8-bit character, 32-bit integer). A scalar (simple sing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ue) is a 0-dimensional arr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is an abstraction that supports a view of data as a coll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self-describing, portable objects that can be accessed throug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e interface. Array values may be accessed directly,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ing details of how the data are stored. Auxiliary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ut the data, such as what units are used, may be stored with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Generic utilities and application programs can access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sets and transform, combine, analyze, or display specified fiel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data. The development of such applications has led to impr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ibility of data and improved re-usability of software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ray-oriented data management, analysis, and disp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tCDF software implements an abstract data type, which means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perations to access and manipulate data in a netCDF dataset m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only the set of functions provided by the interfac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resentation of the data is hidden from applications that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face, so that how the data are stored could be changed with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fecting existing programs. The physical representation of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is designed to be independent of the computer on which the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writt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data supports the netCDF interfaces for C, (see Top), FORTRAN 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Top), FORTRAN 90 (see Top), and C++ (see T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tCDF library is supported for various UNIX operating systems.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S Windows port is also available. The software is also porte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ed on a few other operating systems, with assistance from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ccess to these systems, before each major release. Unidat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software is freely available via FTP to encourage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spread use. (ftp://ftp.unidata.ucar.edu/pub/netcd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detailed installation instructions, see the Porti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ation Guide. See T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netcdf_format The netCDF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version 3.6.0, all versions of netCDF employed only one bin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format, now referred to as netCDF classic format. NetCDF clas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he default format for all versions of netCD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version 3.6.0 a new binary format was introduced, 64-bit off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 Nearly identical to netCDF classic format, it uses 64-b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sets (hence the name), and allows users to create far larg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se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version 4.0.0 a third binary format was introduced: the HDF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 Starting with this version, the netCDF library can use HDF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s as its base format. (Only HDF5 files created with netCDF-4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understood by netCDF-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default, netCDF uses the classic format. To use the 64-bit off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netCDF-4/HDF5 format, set the appropriate constant when cre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chieve network-transparency (machine-independence), netCDF class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64-bit offset formats are implemented in terms of an exter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resentation much like XDR (eXternal Data Representation,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ttp://www.ietf.org/rfc/rfc1832.txt), a standard for describing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oding data. This representation provides encoding of data in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independent sequences of bits. It has been implemented o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variety of computers, by assuming only that eight-bit bytes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encoded and decoded in a consistent way. The IEEE 75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point standard is used for floating-point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resen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ptions of the overall structure of netCDF classic and 64-b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set files are provided later in this manual. See Struc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tails of the classic and 64-bit offset formats are described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appendix. See File Format. However, users are discouraged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the format specification to develop independent low-lev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 for reading and writing netCDF files, because this could l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ompatibility problems if the format is ever modifi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select_format How to Select the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ree different base formats, care must be taken in creating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s to choose the correct base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rmat of a netCDF file is determined at creat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pening an existing netCDF file the netCDF library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arently detect its format and adjust accordingly. How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library versions earlier than 3.6.0 cannot read 64-bit off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 files, and library versions before 4.0 can't read netCDF-4/HDF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s. NetCDF classic format files (even if created by version 3.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later) remain compatible with older versions of the netCDF libr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rs are encouraged to use netCDF classic format to distribute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aximum porta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lect 64-bit offset or netCDF-4 format files, C programmers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flag NC_64BIT_OFFSET or NC_NETCDF4 in function nc_create.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c_cre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Fortran, use flag nf_64bit_offset or nf_format_netcdf4 in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F_CREATE. See NF_CRE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also possible to change the default creation format, to conve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arge body of code without changing every create call. C programm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 nc_set_default_format. Fortran programs see NF_SET_DEFAULT_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ection classic_format NetCDF Classic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netCDF format is identified using four bytes in the fil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ader. All files in this format have </w:t>
      </w:r>
      <w:r>
        <w:rPr>
          <w:rFonts w:eastAsia="Courier" w:cs="Courier" w:ascii="Courier" w:hAnsi="Courier"/>
          <w:b/>
          <w:bCs/>
          <w:color w:val="000000"/>
          <w:sz w:val="24"/>
          <w:szCs w:val="24"/>
        </w:rPr>
        <w:t>at the beginning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ile. In this documentation this format is referred to 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classic format is identical to the format used by eve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evious version of netCDF. It has maximum portability, and is sti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efault netCDF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some users, the various 2 GiB format limitations of the class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mat become a problem. (see Classic Limitations).  1.4.2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4-bit Offset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these users, 64-bit offset format is a natural choice. It grea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ses the size restrictions of netCDF classic files (see 64 bit Off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mita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iles with the 64-bit offsets are identified with a </w:t>
      </w:r>
      <w:r>
        <w:rPr>
          <w:rFonts w:eastAsia="Courier" w:cs="Courier" w:ascii="Courier" w:hAnsi="Courier"/>
          <w:b/>
          <w:bCs/>
          <w:color w:val="000000"/>
          <w:sz w:val="24"/>
          <w:szCs w:val="24"/>
        </w:rPr>
        <w:t>a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ginning of the file. In this documentation this format is call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nce 64-bit offset format was introduced in version 3.6.0, earli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ersions of the netCDF library can't read 64-bit offset fi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netcdf_4_format NetCDF-4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version 4.0, netCDF included another new underlying format: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format files offer new features such as groups, compou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s, variable length arrays, new unsigned integer types, paralle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O access, etc. None of these new features can be used with class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r 64-bit offset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files can't be created at all, unless the netCDF configur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cript is run with units</w:t>
      </w:r>
      <w:r>
        <w:rPr>
          <w:rFonts w:eastAsia="Courier" w:cs="Courier" w:ascii="Courier" w:hAnsi="Courier"/>
          <w:color w:val="000000"/>
          <w:sz w:val="24"/>
          <w:szCs w:val="24"/>
        </w:rPr>
        <w:t>Best Practices</w:t>
      </w:r>
      <w:r>
        <w:rPr>
          <w:rFonts w:eastAsia="Courier" w:cs="Courier" w:ascii="Courier" w:hAnsi="Courier"/>
          <w:color w:val="000000"/>
          <w:sz w:val="24"/>
          <w:szCs w:val="24"/>
        </w:rPr>
        <w:t>units</w:t>
      </w:r>
      <w:r>
        <w:rPr>
          <w:rFonts w:eastAsia="Courier" w:cs="Courier" w:ascii="Courier" w:hAnsi="Courier"/>
          <w:color w:val="000000"/>
          <w:sz w:val="24"/>
          <w:szCs w:val="24"/>
        </w:rPr>
        <w:t>in</w:t>
      </w:r>
    </w:p>
    <w:p>
      <w:pPr>
        <w:pStyle w:val="Normal"/>
        <w:bidi w:val="0"/>
        <w:spacing w:lineRule="auto" w:line="240" w:before="0" w:after="0"/>
        <w:ind w:left="0" w:right="0" w:hanging="0"/>
        <w:jc w:val="left"/>
        <w:rPr/>
      </w:pPr>
      <w:r>
        <w:rPr>
          <w:rFonts w:eastAsia="Courier" w:cs="Courier" w:ascii="Courier" w:hAnsi="Courier"/>
          <w:color w:val="000000"/>
          <w:sz w:val="24"/>
          <w:szCs w:val="24"/>
        </w:rPr>
        <w:t>order from most rapidly varying dimension to most slowly</w:t>
      </w:r>
      <w:r>
        <w:rPr>
          <w:rFonts w:eastAsia="Courier" w:cs="Courier" w:ascii="Courier" w:hAnsi="Courier"/>
          <w:color w:val="000000"/>
          <w:sz w:val="24"/>
          <w:szCs w:val="24"/>
        </w:rPr>
        <w:t>/</w:t>
      </w:r>
      <w:r>
        <w:rPr>
          <w:rFonts w:eastAsia="Courier" w:cs="Courier" w:ascii="Courier" w:hAnsi="Courier"/>
          <w:color w:val="000000"/>
          <w:sz w:val="24"/>
          <w:szCs w:val="24"/>
        </w:rPr>
        <w:t>source</w:t>
      </w:r>
      <w:r>
        <w:rPr>
          <w:rFonts w:eastAsia="Courier" w:cs="Courier" w:ascii="Courier" w:hAnsi="Courier"/>
          <w:color w:val="000000"/>
          <w:sz w:val="24"/>
          <w:szCs w:val="24"/>
        </w:rPr>
        <w:t>_netCDF</w:t>
      </w:r>
      <w:r>
        <w:rPr>
          <w:rFonts w:eastAsia="Courier" w:cs="Courier" w:ascii="Courier" w:hAnsi="Courier"/>
          <w:color w:val="000000"/>
          <w:sz w:val="24"/>
          <w:szCs w:val="24"/>
        </w:rPr>
        <w:t>with-pnetcdf option at 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See the parallel-netcdf site for more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ttp://www.mcs.anl.gov/parallel-netcd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interoperability_with_hdf5 Interoperability with HDF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reate HDF5 files that can be read by netCDF-4, use the latest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DF5 1.8.x se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DF5 has some features that will not be supported by netCDF-4,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cause problems for interoper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DF5 allows a Group to be both an ancestor and a descendant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other Group, creating cycles in the subgroup graph. HDF5 al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mits multiple parents for a Group. In the netCDF-4 data mod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roups form a tree with no cycles, so each Group (excep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p-level unnamed Group) has a unique par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DF5 supports "references" which are like pointers to object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ta regions within a file. The netCDF-4 data model om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fer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DF5 supports some primitive types that are not included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tCDF-4 data model, including H5T_TIME and H5T_BITFIE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DF5 supports multiple names for data objects like Datas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tCDF-4 variables) with no distinguished name. The netCDF-4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del requires that each variable, attribute, dimension, and gro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ve a single distinguished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DF5 (like netCDF) supports scalar attributes, but netCDF-4 can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ad scalar HDF5 attributes (unless it is a 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tribute). This limitation will be removed in a future releas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tCD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fairly easy requirements to meet, but there is one rel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ared dimensions which is a little more challenging. Every HDF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set must have a dimension scale attached to each dimen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mension scales are a new feature for HF 1.8, which a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ation of shared dimen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creation order in the HDF5 file, the files will st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able to netCDF-4, it's just that netCDF-4 will numbe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ables in alphabetical, rather than creation,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operability is a complex task, and all of this is in the alph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ease stage. It is tested in libsrc4/tst_interops.c, which conta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examples of how to create HDF5 files, modify them in netCDF-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verify them in HDF5. (And vice vers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dap_support DAP Sup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 with netCDF version 4.1, optional support is provide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ing data through OPeNDAP servers using the DAP protoc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P support is automatically enabled if a usable curl library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cated using the curl-config program.</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P support can forcibly be enabled or disabled using the </w:t>
      </w:r>
      <w:r>
        <w:rPr>
          <w:rFonts w:eastAsia="Courier" w:cs="Courier" w:ascii="Courier" w:hAnsi="Courier"/>
          <w:color w:val="000000"/>
          <w:sz w:val="24"/>
          <w:szCs w:val="24"/>
        </w:rPr>
        <w:t>disable-dap flag, respectively. If enabled, then D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ort requires access to the curl library. Refer to the install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ual for details: The NetCDF Installation and Porting Gu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P uses a data model that is different from that supported by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ther classic or enhanced. Generically, the DAP data model is enco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xtually in a DDS (Dataset Descriptor Structure). There is a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model for DAP attributes, which is encoded textually in a D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set Attribute Structure). For detailed information about the D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DS and DAS, refer to the OPeNDAP web site http://opendap.or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Accessing OPeNDAP 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rder to access an OPeNDAP data source through the netCDF API,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name normally used is replaced with a URL with a specif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 The URL is composed of four pa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lient parameters - these are prefixed to the front of the URL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e of the general form [{name}] or [{name}=value]. Examp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clude [cache=1] and [netcd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RL - this is a standard form URL such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ttp://motherlode.unidata.ucar.edu:8080/dts/test.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straints - these are suffixed to the URL and take the form</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b/>
          <w:bCs/>
          <w:color w:val="000000"/>
          <w:sz w:val="24"/>
          <w:szCs w:val="24"/>
        </w:rPr>
        <w:t>. The meaning of the terms projec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nd selection is somewhat complicated; and the OPeNDAP web s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ttp://www.opendap.or, should be consulted. The interaction of D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onstraints with netCDF is complex and at the moment requires 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nderstanding of how DAP is translated to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possible to see what the translation does to a particular D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source in either of two ways. First, one can examine the D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ource through a web browser and then examine the translation us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dump -h command to see the netCDF Classic translatio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output will actually be the union of the DDS with the DAS, 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see the complete translation, it is necessary to view bo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example, if a web browser is given the following, the first UR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return the DDS for the specified dataset, and the second URL wi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turn the DAS for the specified data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ttp://test.opendap.org:8080/dods/dts/test.01.d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ttp://test.opendap.org:8080/dods/dts/test.01.d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n by using the following ncdump command, it is possible to se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quivalent netCDF Classic trans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dump -h http://test.opendap.org:8080/dods/dts/test.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DS output from the web server should look like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yte b;</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i3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Int32 ui3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16 i1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Int16 ui1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32 f3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64 f6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rl u;</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Simple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AS output from the web server should look like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acil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PrincipleInvestigator ``Mark Abbott'', ``Ph.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DataCenter ``COAS Environmental Computer Facili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DrifterType ``MetOcean WOCE/OC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Description ``A test by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units ``unknow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3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Description ``A 32 bit test server 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units ``unknow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output from ncdump should look like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stringdim64 = 6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byte 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b:Description = "A test by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b:units = "unkn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int i3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i32:Description = "A 32 bit test server i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i32:units = "unkn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int ui3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short i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short ui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float f3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double f6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char s(stringdim6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char u(stringdim6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the fields of type String and type URL have sudde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quired a dimension. This is because strings are translated to array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char, which requires adding an extra dimension. The siz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is determined in a variety of ways and can be specified.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faults to 64 and when read, the underlying string is either padd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r truncated to that leng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so note that the Facility attributes do not appear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ranslation because they are neither global nor associated with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in the D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ternately, one can get the text of the DDS as a global attribute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the client parameters mechanism . In this case, the parame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n be prefixed to the URL and the data retrieved us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ollowing comm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dump -h [show=dds]http://test.opendap.org:8080/dods/dts/test.01.d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dump -h command will then show both the translation and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riginal DDS. In the above example, the DDS would appear as the global</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ttribute </w:t>
      </w:r>
      <w:r>
        <w:rPr>
          <w:rFonts w:eastAsia="Courier" w:cs="Courier" w:ascii="Courier" w:hAnsi="Courier"/>
          <w:b/>
          <w:bCs/>
          <w:color w:val="000000"/>
          <w:sz w:val="24"/>
          <w:szCs w:val="24"/>
        </w:rPr>
        <w:t>as foll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_DDS = "Dataset { Byte b; Int32 i32; UInt32 ui32; Int16 i1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Int16 ui16; Float32 f32; Float64 f6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s; Url u; } Simple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byte 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dap_to_netcdf DAP to NetCDF Translation Ru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wo translations are currently avail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AP 2 Protocol to netCDF-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DAP 2 Protocol to netCDF-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netCDF-3 Translation Ru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urrent default translation code translates the OPeNDAP protoco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netCDF-3 (classic). This netCDF-3 translation converts an OPeND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P protocol version 2 DDS to netCDF-3 and is designed to mimic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osely as possible the translation provided by the libnc-d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ystem. In addition, a translation to netCDF-4 (enhanced) is provid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is entirely ne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illustrative purposes, the following example will be us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u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Int32 f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u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f1[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f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FS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S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u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Gr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rr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32 temp[lat=2][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ap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lat[la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lon[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G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Gr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rr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32 G2[lat=2][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ap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la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G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lat[la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lon[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Variable Defini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et of netCDF variables is derived from the fields with primit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ase types as they occur in Sequences, Grids, and Structure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eld names are modified to be fully qualified initially. For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ove, the set of variables are as follows. The coordinate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in grids are left out in order to mimic the behavior of libnc-d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1.tem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G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Variable Dimension Trans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variable's rank is determined from three sour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The variable has the dimensions associated with the field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presents (e.g. S1.FS2.f1[3] in the above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The variable inherits the dimensions associated with any contai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ucture that has a rank greater than zero. These dimensions prece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ose of case 1. Thus, we have in our example, f1[2][3], wher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rst dimension comes from the containing Structure FS2[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The variable's set of dimensions are altered if any of 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tainers is a DAP DDS Sequence. This is discussed more fully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the type of the netCDF variable is char, then an extra st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is added as the last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Dimension trans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dimensions, the rules are as foll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elds in dimensioned structures inherit the dimension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ucture; thus the above list would have the following dimension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 -&gt; S1.FS2.f1[2][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2 -&gt; S1.FS2.f2[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1.temp -&gt; S2.G1.temp[lat=2][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1.lat -&gt; S2.G1.lat[la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1.lon -&gt; S2.G1.lon[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G2 -&gt; S2.G2.lon[lat=2][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lat -&gt; S2.G2.lat[la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lon -&gt; S2.G2.lon[lon=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 -&gt; lat[la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on -&gt; lon[lon=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llect all of the dimension specifications from the DDS, both nam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anonymous (unnamed) For each unique anonymous dimension with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N create a netCDF dimension of the form "XX_&lt;i&gt;=NN", where XX i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ully qualified name of the variable and i is the i'th (inheri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of the array where the anonymous dimension occurs. For ou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ample, this would create the following 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_1 =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2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lat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S2.G2.lon_0 = 2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however, the anonymous dimension is the single dimension of a M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ector in a Grid then the dimension is given the same name as the ma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ector This leads to the follow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lat_0 -&gt; S2.G2.l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S2.G2.lon_0 -&gt; S2.G2.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each unique named dimension "&lt;name&gt;=NN", create a netCDF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form "&lt;name&gt;=NN", where name has the qualifications removed.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leads to duplicates (i.e. same name and same value), the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uplicates are ignored. This produces the follow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lat -&gt; l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S2.G2.lon -&gt; 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this produces duplicates that will be ignored la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 this point the only dimensions left to process should be nam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with the same name as some dimension from step number 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ut with a different value. For those dimensions create a dimension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orm "&lt;name&gt;M=NN" where M is a counter starting at 1. The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as no instances of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nally and if needed, define a single UNLIMITED dimension nam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limited" with value zero. Unlimited will be used to handle certa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inds of DAP sequences (see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leads to the following set of 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nlimited = UNLIMI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on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_1 =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2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Variable Name Trans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teps for variable name translation are as foll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ake the set of variables captured above. Thus for the above DD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llowing fields would be collec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1.tem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2.G2.G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l grid array variables are renamed to be the same as the contai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id and the grid prefix is removed. In the above DDS, this result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ollowing chang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G1.temp -&gt; G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G2.G2 -&gt; G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important to note that this process could produce duplica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i.e. with the same name); in that case they are all assum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have the same content and the duplicates are ignored. If it tur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 that the duplicates have different content, then the trans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not detect this. YOU HAVE BEEN WARN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inal netCDF-3 schema (minus attributes) is then as foll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nlimited = UNLIMI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on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1_1 =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FS2.f2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f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lat(l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lon(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S1.f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int S1.FS2.f1(S1.FS2.f1_0, S1.FS2.f1_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S1.FS2.f2(S1_FS2_f2_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 S2.G1(lat, 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 G2(lat, l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actuality, the unlimited dimension is dropped because it is unus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re are differences with the original libnc-dap here becau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bnc-dap technically was incorrect. The original would have sai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for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 S1.FS2.f1(lat, l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this is incorrect because it dimensions S1.FS2.f1(2,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ather than S1.FS2.f1(2,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Translating DAP DDS Sequen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y variable (as determined above) that is contained directly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directly by a Sequence is subject to revision of its rank us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llowing ru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t the variable be contained in Sequence Q1, where Q1 i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nermost containing sequence. If Q1 is itself contained (directly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directly) in a sequence, or Q1 is contained (again directly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directly) in a structure that has rank greater than 0, the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will have an initial UNLIMITED dimension. Further,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coming from "above" and including (in the containm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nse) the innermost Sequence, Q1, will be removed and replac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single UNLIMITED dimension. The size associated with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LIMITED is zero, which means that its contents are inaccessi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rough the netCDF-3 API. Again, this differs from libnc-dap, whi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aves out such variables. Again, however, this difference is backwa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ati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the variable is contained in a single Sequence (i.e. not nes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all containing structures have rank 0, then the variable will h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 initial dimension whose size is the record count for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quence. The name of the new dimension will be the nam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qu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sider this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u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equ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f1[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f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Q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S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equ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u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32 x1[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2[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Q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rresponding netCDF-3 translation is pretty much as follow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lue for dimension Q2 may diff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nlimited = UNLIMITED ; // (0 curren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SQ1.f1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SQ1.f1_1 =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1.SQ1.f2_0 =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Q2.S2.x1_0 =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Q2.S2.x1_1 =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Q2 =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S1.SQ1.f1(unlimited, S1.SQ1.f1_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S1.SQ1.f2(unlimi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Q2.S2.x1(Q2, Q2.S2.x1_0, Q2.S2.x1_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for example S1.SQ1.f1_0 is not actually used because it h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en folded into the unlimited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for sequences without a leading unlimited dimension, t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s a performance cost because the translation code has to walk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to determine how many records are associated with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quence. Since libnc-dap did essentially the same thing, it can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sumed that the cost is not prohibit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bsection netCDF-4 Translation Ru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DAP to netCDF-4 translation also exists, but is not the default and</w:t>
      </w:r>
    </w:p>
    <w:p>
      <w:pPr>
        <w:pStyle w:val="Normal"/>
        <w:bidi w:val="0"/>
        <w:spacing w:lineRule="auto" w:line="240" w:before="0" w:after="0"/>
        <w:ind w:left="0" w:right="0" w:hanging="0"/>
        <w:jc w:val="left"/>
        <w:rPr/>
      </w:pPr>
      <w:r>
        <w:rPr>
          <w:rFonts w:eastAsia="Courier" w:cs="Courier" w:ascii="Courier" w:hAnsi="Courier"/>
          <w:b/>
          <w:bCs/>
          <w:color w:val="000000"/>
          <w:sz w:val="24"/>
          <w:szCs w:val="24"/>
        </w:rPr>
        <w:t>in any case is only available if the "</w:t>
      </w:r>
      <w:r>
        <w:rPr>
          <w:rFonts w:eastAsia="Courier" w:cs="Courier" w:ascii="Courier" w:hAnsi="Courier"/>
          <w:color w:val="000000"/>
          <w:sz w:val="24"/>
          <w:szCs w:val="24"/>
        </w:rPr>
        <w:t>[show=dds][show=url]</w:t>
      </w:r>
      <w:r>
        <w:rPr>
          <w:rFonts w:eastAsia="Courier" w:cs="Courier" w:ascii="Courier" w:hAnsi="Courier"/>
          <w:color w:val="000000"/>
          <w:sz w:val="24"/>
          <w:szCs w:val="24"/>
        </w:rPr>
        <w:t>.httprc</w:t>
      </w:r>
      <w:r>
        <w:rPr>
          <w:rFonts w:eastAsia="Courier" w:cs="Courier" w:ascii="Courier" w:hAnsi="Courier"/>
          <w:color w:val="000000"/>
          <w:sz w:val="24"/>
          <w:szCs w:val="24"/>
        </w:rPr>
        <w:t>.dodsrc</w:t>
      </w:r>
      <w:r>
        <w:rPr>
          <w:rFonts w:eastAsia="Courier" w:cs="Courier" w:ascii="Courier" w:hAnsi="Courier"/>
          <w:color w:val="000000"/>
          <w:sz w:val="24"/>
          <w:szCs w:val="24"/>
        </w:rPr>
        <w:t>$HOME</w:t>
      </w:r>
      <w:r>
        <w:rPr>
          <w:rFonts w:eastAsia="Courier" w:cs="Courier" w:ascii="Courier" w:hAnsi="Courier"/>
          <w:color w:val="000000"/>
          <w:sz w:val="24"/>
          <w:szCs w:val="24"/>
        </w:rPr>
        <w:t>http://x.y/b</w:t>
      </w:r>
      <w:r>
        <w:rPr>
          <w:rFonts w:eastAsia="Courier" w:cs="Courier" w:ascii="Courier" w:hAnsi="Courier"/>
          <w:color w:val="000000"/>
          <w:sz w:val="24"/>
          <w:szCs w:val="24"/>
        </w:rPr>
        <w:t>http://x.y/a</w:t>
      </w:r>
      <w:r>
        <w:rPr>
          <w:rFonts w:eastAsia="Courier" w:cs="Courier" w:ascii="Courier" w:hAnsi="Courier"/>
          <w:color w:val="000000"/>
          <w:sz w:val="24"/>
          <w:szCs w:val="24"/>
        </w:rPr>
        <w:t>http//x.y/a/b]KEY=VALUE</w:t>
      </w:r>
      <w:r>
        <w:rPr>
          <w:rFonts w:eastAsia="Courier" w:cs="Courier" w:ascii="Courier" w:hAnsi="Courier"/>
          <w:color w:val="000000"/>
          <w:sz w:val="24"/>
          <w:szCs w:val="24"/>
        </w:rPr>
        <w:t>with-chunk-cache-size at netCDF build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good performance your chunk cache must be larger than one chunk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ata - preferably that it be large enough to hold multiple chun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ddition, when a file is opened (or a variable created in an op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the netCDF-4 library checks to make sure the default ch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che size will work for that variable. The cache will be large en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old N chunks, up to a maximum size of M bytes. (Both N and M ar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ttable at configure time with the </w:t>
      </w:r>
      <w:r>
        <w:rPr>
          <w:rFonts w:eastAsia="Courier" w:cs="Courier" w:ascii="Courier" w:hAnsi="Courier"/>
          <w:color w:val="000000"/>
          <w:sz w:val="24"/>
          <w:szCs w:val="24"/>
        </w:rPr>
        <w:t>with-max-default-cache-size options to the config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ipt. Currently they are set to 10 and 64 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hange the default chunk cache size, use the set_chunk_cac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before opening the file with nc_set_chunk_cache(). Fortran 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mers see NF_SET_CHUNK_CACHE). Fortran 90 programmers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tional cache_size, cache_nelems, and cache_preemption parameters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f90_open/nf90_create to change the chunk size before opening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change the per-variable cache size, use the set_var_chunk_cac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at any time on an open file. C programmers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c_set_var_chunk_cache(), Fortran 77 programmers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F_SET_VAR_CHUNK_CACH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default_chunking_4_1 The Default Chunking Scheme in version 4.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4.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data writer does not specify chunk sizes for variabl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CDF library has to come up with some default va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 code below determines the default chunks siz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unlimited dimensions, a chunk size of one is always used. U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advised to set chunk sizes for large data sets with one or m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imited dimensions, since a chunk size of one is quite ineffic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fixed dimensions, the algorithm below finds a size for the ch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zes in each dimension which results in chunks of DEFAULT_CHUNK_S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can be modified in the netCDF configure scri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 Unlimited dim always gets chunksize of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if (dim-&gt;unlimi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ab/>
        <w:t>chunksize[d] =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ab/>
        <w:t>chunksize[d] = pow((double)DEFAULT_CHUNK_SIZE/type_s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ab/>
        <w:tab/>
        <w:tab/>
        <w:t xml:space="preserve">   1/(double)(var-&gt;ndims - unlimd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default_chunking_4_0_1 The Default Chunking Scheme in version 4.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4.0.1 release, the default chunk sizes were chosen with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erent scheme, as demonstrated in the following C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se are limits for default chunk sizes. (2^16 and 2^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 NC_LEN_TOO_BIG 6553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ine NC_LEN_WAY_TOO_BIG 104857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Now we must determine the default chunksiz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dim-&gt;unlimi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unksize[d] =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 if (dim-&gt;len &lt; NC_LEN_TOO_BI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unksize[d] = dim-&gt;l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 if (dim-&gt;len &gt; NC_LEN_TOO_BIG &amp;&amp; dim-&gt;len &lt;= NC_LEN_WAY_TOO_BI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unksize[d] = dim-&gt;len / 2 +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unksize[d] = NC_LEN_WAY_TOO_BI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can be seen from this code, the default chunksize is 1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imited dimensions, otherwise it is the full length of the dimen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is under NC_LEN_TOO_BIG), or half the size of the dimension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between NC_LEN_TOO_BIG and NC_LEN_WAY_TOO_BIG), and, if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er than NC_LEN_WAY_TOO_BIG, it is set to NC_LEN_WAY_TOO_BI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experience is that these defaults work well for small data s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once variable size reaches the GB range, the user is better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rmining chunk sizes for their read access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particular, the idea of using 1 for the chunksize of an unlimi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mension works well if the data are being read a record a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Any other read access patterns will result in sl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chunking_parallel_io Chunking and Parallel 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files are opened for read/write parallel I/O access, the chu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che is not used. Therefore it is important to open parallel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read only access when possible, to achieve the best perform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bm_file A Utility to Help Benchmark Results: bm_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m_file utility may be used to copy files, from one netCDF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another, changing chunking, filter, parallel I/O, and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meters. This program may be used for benchmarking netCD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ance for user data files with a range of choices, allowing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ducers to pick settings that best serve their user b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etCDF must have been configured with </w:t>
      </w:r>
      <w:r>
        <w:rPr>
          <w:rFonts w:eastAsia="Courier" w:cs="Courier" w:ascii="Courier" w:hAnsi="Courier"/>
          <w:color w:val="000000"/>
          <w:sz w:val="24"/>
          <w:szCs w:val="24"/>
        </w:rPr>
        <w:t xml:space="preserve">enable-benchmarks, netCDF will include tests (run with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will run the bm_file program on sample data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nce data files and their access patterns vary from case to ca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se benchmark tests are intended to suggest further us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m_file program for us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ere's an example of a call to bm_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d -f 3 -o  tst_elena_out.nc -c 0:-1:0:1024:256: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enerally a range of settings must be tested. This is best done with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ell script, which calls bf_file repeatedly, to create output lik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Running benchmarking program bm_file for simple shorts test files, 1D to 6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put format, output_format, input size, output size, meta read time, meta write time, data read time, data write time, enddianness, metadata reread time, data reread time, read rate, write rate, reread rate, deflate, shuffle, chunksize[0], chunksize[1], chunksize[2], chunksize[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 4, 200092, 207283, 1613, 1054, 409, 312, 0, 1208, 1551, 488.998, 641.026, 128.949, 0, 0, 100000, 0, 0,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 4, 199824, 208093, 1545, 1293, 397, 284, 0, 1382, 1563, 503.053, 703.211, 127.775, 0, 0, 316, 316, 0,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 4, 194804, 204260, 1562, 1611, 390, 10704, 0, 1627, 2578, 499.159, 18.1868, 75.5128, 0, 0, 46, 46, 46,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 4, 167196, 177744, 1531, 1888, 330, 265, 0, 12888, 1301, 506.188, 630.347, 128.395, 0, 0, 17, 17, 17, 1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 4, 200172, 211821, 1509, 2065, 422, 308, 0, 1979, 1550, 473.934, 649.351, 129.032, 0, 0, 10, 10, 10, 1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 4, 93504, 106272, 1496, 2467, 191, 214, 0, 32208, 809, 488.544, 436.037, 115.342, 0, 0, 6, 6, 6, 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UCCE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ch tables are suitable for import into spreadsheets, for eas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aphing of resul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everal test scripts are run during the </w:t>
      </w:r>
      <w:r>
        <w:rPr>
          <w:rFonts w:eastAsia="Courier" w:cs="Courier" w:ascii="Courier" w:hAnsi="Courier"/>
          <w:b/>
          <w:bCs/>
          <w:color w:val="000000"/>
          <w:sz w:val="24"/>
          <w:szCs w:val="24"/>
        </w:rPr>
        <w:t>of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uild, in the nc_test4 directory. The following example may be fou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nc_test4/run_bm_elena.s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in/s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is shell runs some benchmarks that Elena ran as described 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http://hdfeos.org/workshops/ws06/presentations/Pourmal/HDF5_IO_Perf.p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Id: netcdf.texi,v 1.82 2010/05/15 20:43:13 dmh Ex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et -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ech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echo "*** Testing the benchmarking program bm_file for simple float file, no 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h -d -f 3 -o  tst_elena_out.nc -c 0:-1:0:1024:16: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d -f 3 -o  tst_elena_out.nc -c 0:-1:0:1024:256: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d -f 3 -o  tst_elena_out.nc -c 0:-1:0:512:64: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d -f 3 -o  tst_elena_out.nc -c 0:-1:0:512:256: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d -f 3 -o  tst_elena_out.nc -c 0:-1:0:256:64: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d -f 3 -o  tst_elena_out.nc -c 0:-1:0:256:256:256 tst_elena_int_3D.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echo '*** SUCCE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exi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reading that bm_file does can be tailored to match the expec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cess patter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bm_file program is controlled with command line op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m_file -v [-s N]|[-t V:S:S:S -u V:C:C:C -r V:I:I:I] -o file_out -f N -h -c V:C:C,V:C:C:C -d -m -p -i -e 1|2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        Verbo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o file]   Output file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 N]      Output format (1 - classic, 2 - 64-bit offset, 3 - netCDF-4, 4 - netCDF4/CLASS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        Print output head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 V:Z:S:C:C:C[,V:Z:S:C:C:C, etc.]] Deflate, shuffle, and chunking parameters for va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t V:S:S:S[,V:S:S:S, etc.]] Starts for reads/wri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 V:C:C:C[,V:C:C:C, etc.]] Counts for reads/wri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 V:I:I:I[,V:I:I:I, etc.]] Incs for reads/wri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        Doublecheck output by rereading each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        Do compare of each data value during doublecheck (slow for large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        Use parallel I/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 N]      Denom of fraction of slowest varying dimension rea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        Use MPIIO (only relevant for parallel buil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e 1|2]    Set the endianness of output (1=little 2=bi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e        Name of netCDF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cdl_syntax CDL Syntax</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low is an example of CDL, describing a netCDF dataset with sever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d dimensions (lat, lon, time), variables (z, t, p, rh, lat, l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ime), variable attributes (units, _FillValue, valid_range), and so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etcdf foo {    // example netCDF specification in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 = 10, lon = 5, time = unlimi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lat(lat), lon(lon), time(ti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   z(time,lat,lon), t(time,lat,l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ouble  p(time,lat,l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rh(time,lat,l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units = "degrees_nor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on:units = "degrees_ea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time:units = "secon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z:units = "met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z:valid_range = 0., 5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_FillValue = -9999.;</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h:_FillValue = -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t   = 0, 10, 20, 30, 40, 50, 60, 70, 80, 9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on   = -140, -118, -96, -84, -5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l CDL statements are terminated by a semicolon. Spaces, tab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wlines can be used freely for readability. Comments may follow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ouble slash characters '//' on any li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CDL description for a classic model file consists of three option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ts: dimensions, variables, and data. The variable part may conta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declarations and attribute assignments. For the enhanc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del supported by netCDF-4, a CDL decription may also includ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oups, subgroups, and user-defined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dimension is used to define the shape of one or mor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ultidimensional variables described by the CDL description.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has a name and a length. At most one dimension in a class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DL description can have the unlimited length, which means a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this dimension can grow to any length (like a record number in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Any number of dimensions can be declared of unlimited length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DL for an enhanced model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variable represents a multidimensional array of values of the s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 A variable has a name, a data type, and a shape described by 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st of dimensions. Each variable may also have associated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e below) as well as data values. The name, data type, and shape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variable are specified by its declaration in the variable section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CDL description. A variable may have the same name as a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 convention such a variable contains coordinates of the dimension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 attribute contains information about a variable or about the who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dataset or containing group. Attributes may be used to specif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ch properties as units, special values, maximum and minimum vali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lues, and packing parameters. Attribute information is represen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 single values or one-dimensional arrays of values. For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ight be an attribute represented by a string such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An attribute has an associated variable, a name, a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 a length, and a value. In contrast to variables that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ended for data, attributes are intended for ancillary data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etadata (data about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CDL, an attribute is designated by a variable and attribute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parated by a colon (':'). It is possible to assign global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the netCDF dataset as a whole by omitting the variable name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ginning the attribute name with a colon (':'). The data type of 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 in CDL, if not explicitly specified, is derived from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 of the value assigned to it. The length of an attribute i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umber of data values or the number of characters in the charac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ing assigned to it. Multiple values are assigned to non-charac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by separating the values with commas (','). All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signed to an attribute must be of the same type. In the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hanced model, attributes may be declared to be of user-defined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ke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CDL, just as for netCDF, the names of dimensions, variable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and, in netCDF-4 files, groups, user-defined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ound member names, and enumeration symbols) consist of arbit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quences of alphanumeric characters, underscore '_', period '.', plu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hyphen '-', or at sign '@', but beginning with a letter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derscore. However names commencing with underscore are reserved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ystem use. Case is significant in netCDF names. A zero-length name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 allowed. Some widely used conventions restrict names to 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phanumeric characters or underscores. Names that have trailing sp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s are also not permit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ginning with versions 3.6.3 and 4.0, names may also include UTF-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coded Unicode characters as well as other special characters, excep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the character '/', which may not appear in a name (because it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served for path names of nested groups). In CDL, most speci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s are escaped with a backslash '\' character, but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 is not actually part of the netCDF name. The speci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s that do not need to be escaped in CDL names are undersco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_', period '.', plus '+', hyphen '-', or at sign '@'. For the form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cation of CDL name syntax See Format. Note that by us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al characters in names, you may make your data not compliant wi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ventions that have more stringent requirements on valid names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components, for example the CF Conven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ames for the primitive data types are reserved words in CDL, 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s of variables, dimensions, and attributes must not be primit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 nam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optional data section of a CDL description is wher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may be initialized. The syntax of an initialization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iable = value_1, value_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a-delimited list of constants may be separated by spa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abs, and newlines. For multidimensional arrays, the last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es fastest. Thus, row-order rather than column order is used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trices. If fewer values are supplied than are needed to fill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it is extended with the fill value. The types of consta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ed not match the type declared for a variable; coercions are done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vert integers to floating point, for example. All meaningful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versions among primitive types are suppor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special notation for fill values is supported: the  charac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signates a fill value for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cdl_data_types CDL Data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DL primitive data types for the classic model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char - Charact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byte - Eight-bit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short - 16-bit sign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int - 32-bit sign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long - (Deprecated, synonymous with 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float - IEEE single-precision floating point (32 b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real - (Synonymous with flo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double - IEEE double-precision floating point (64 bi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supports the additional primitive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ubyte - Unsigned eight-bit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ushort - Unsigned 16-bit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uint - Unsigned 32-bit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int64 - 64-bit sing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uint64 - Unsigned 64-bit sing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string - Variable-length string of charact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cept for the added data-type byte, CDL supports the same primit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types as C. For backward compatibility, in declarations primit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 names may be specified in either upper or lower ca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byte type differs from the char type in that it is intended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umeric data, and the zero byte has no special significance, as it m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character data. The short type holds values between -32768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32767. The ushort type holds values between 0 and 65536. The int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n hold values between -2147483648 and 2147483647. The uint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olds values between 0 and 4294967296. The int64 type can hold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tween -9223372036854775808 and 9223372036854775807. The uint64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n hold values between 0 and 1844674407370955161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loat type can hold values between about -3.4+38 and 3.4+38, wi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ternal representation as 32-bit IEEE normalized single-preci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loating-point numbers. The double type can hold values between abo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7+308 and 1.7+308, with external representation as 64-bit IEE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andard normalized double-precision, floating-point number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ing type holds variable length string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cdl_constants CDL Notation for Data Consta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section describes the CDL notation for consta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are initialized in the variables section of a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scription by providing a list of constants that determine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length and type (if primitive and not explici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clared). CDL defines a syntax for constant values that perm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tinguishing among different netCDF primitive types. The syntax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DL constants is similar to C syntax, with type suffixes appended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tes, shorts, and floats to distinguish them from ints and dou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byte constant is represented by a single character or multi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 escape sequence enclosed in single quotes. For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     // ASCII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    // a zero by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    // ASCII newline charac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33'   // ASCII escape character (33 oct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x2b'  // ASCII plus (2b hex)</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376'  // 377 octal = -127 (or 254) decim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 constants are enclosed in double quotes. A character arr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y be represented as a string enclosed in double quotes. Multi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ings are concatenated into a single array of characters, permit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ong character arrays to appear on multiple lines. To support multi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length string values, a conventional delimiter such 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y be used, but interpretation of any such convention for a st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limiter must be implemented in software above the netCDF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yer. The usual escape conventions for C strings are honored.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            // ASCII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Two\nlines\n" // a 10-character string with two embedded newlin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 bell:\007"  // a string containing an ASCII be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b","cde"     // the same as "abc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orm of a short constant is an integer constant with an 's' or '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ed. If a short constant begins with '0', it is interpreted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ctal. When it begins with '0x', it is interpreted as a hexadecim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stant. For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s      // a short 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123s   // oct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x7ffs  // hexadecim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orm of an int constant is an ordinary integer constant. If an 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stant begins with '0', it is interpreted as octal. When it begi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0x', it is interpreted as a hexadecimal constant. Examples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lid int constants inclu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123            // oct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x7ff           // hexadecim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234567890L     // deprecated, uses old long suffix</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loat type is appropriate for representing data with about sev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gnificant digits of precision. The form of a float constant i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ame as a C floating-point constant with an 'f' or 'F' appended.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cimal point is required in a CDL float to distinguish it from 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eger. For example, the following are all acceptable flo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sta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3.14159265358979f       // will be truncated to less preci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ouble type is appropriate for representing floating-point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about 16 significant digits of precision. The form of a dou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stant is the same as a C floating-point constant. An optional '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r 'D' may be appended. A decimal point is required in a CDL double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tinguish it from an integer. For example, the following are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ceptable double consta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3.14159265358979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0e-2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guide_ncgen ncg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gen tool generates a netCDF file or a C or FORTRAN program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s a netCDF dataset. If no options are specified in invo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gen, the program merely checks the syntax of the CDL in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ducing error messages for any violations of CDL syntax.</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gen tool is now is capable of producing netcdf-4 files.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perates essentially identically to the original ncg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DL input to ncgen may include data model constructs from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data model. In particular, it includes new primitive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ch as unsigned integers and strings, opaque data, enumeration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r-defined constructs using vlen and compound types. The ncgen m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should be consulted for more detailed inform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IX syntax for invoking ncg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gen [-b] [-o netcdf-file] [-c] [-f] [-k&lt;kind&gt;] [-l&lt;language&gt;] [-x] [input-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 a (binary) netCDF file. If the '-o' option is absent, a defaul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name will be constructed from the netCDF name (specified af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 keyword in the input) by appending the '.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tension. Warning: if a file already exists with the specified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will be over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 netcdf-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 for the netCDF file created. If this option is specified,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lies the '-b' option. (This option is necessary becaus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are direct-access files created with seek calls, and h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nnot be written to standard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enerate C source code that will create a netCDF dataset match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specification. The C source code is written to standa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This is only useful for relatively small CDL files, since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ata is included in variable initializations in the genera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gram. The -c flag is deprecated and the -lc flag should be us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stea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enerate FORTRAN source code that will create a netCDF data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tching the netCDF specification. The FORTRAN source code is 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standard output. This is only useful for relatively small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since all the data is included in variable initialization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generated program. The -f flag is deprecated and the -lf77 fla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ould be used intstea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k file specifies the kind of netCDF file to generat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guments to the -k flag can be as follows.</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1, classic </w:t>
      </w:r>
      <w:r>
        <w:rPr>
          <w:rFonts w:eastAsia="Courier" w:cs="Courier" w:ascii="Courier" w:hAnsi="Courier"/>
          <w:b/>
          <w:bCs/>
          <w:color w:val="000000"/>
          <w:sz w:val="24"/>
          <w:szCs w:val="24"/>
        </w:rPr>
        <w:t>Produce a netcdf 64 bit classic file format fil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3, hdf5, netCDF-4, enhanced </w:t>
      </w:r>
      <w:r>
        <w:rPr>
          <w:rFonts w:eastAsia="Courier" w:cs="Courier" w:ascii="Courier" w:hAnsi="Courier"/>
          <w:b/>
          <w:bCs/>
          <w:color w:val="000000"/>
          <w:sz w:val="24"/>
          <w:szCs w:val="24"/>
        </w:rPr>
        <w:t xml:space="preserve">Produce a netcdf-4 file format, but restricted to netcdf-3 classic CDL inp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the -v flag is a deprecated alias for -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l file specifies that ncgen should output (to standard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text of a program that, when compiled and executed, will produ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rresponding binary .nc file. The arguments to the -l flag can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 foll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C =&gt; C language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77|fortran77 =&gt; FORTRAN 77 language output; note that currently only the classic model is supported for fortran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ml|CML =&gt; (experimental) NcML language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j|java =&gt; (experimental) Java language output; the generated java code targets the existing Unidata Java interface, which means that only the classic model is suppor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x</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Use </w:t>
      </w:r>
      <w:r>
        <w:rPr>
          <w:rFonts w:eastAsia="Courier" w:cs="Courier" w:ascii="Courier" w:hAnsi="Courier"/>
          <w:b/>
          <w:bCs/>
          <w:color w:val="000000"/>
          <w:sz w:val="24"/>
          <w:szCs w:val="24"/>
        </w:rPr>
        <w:t>mode, omitting the initialization of variable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fill values. This can make the creation of large files mu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aster, but it will also eliminate the possibility of detect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advertent reading of values that haven't been 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gt;Examples&lt;/h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eck the syntax of the CDL file foo.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gen foo.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rom the CDL file foo.cdl, generate an equivalent binary netCDF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d bar.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gen -o bar.nc foo.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rom the CDL file foo.cdl, generate a C program containing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unction invocations that will create an equivalent binary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gen -c foo.cdl &gt; foo.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guide_ncdump ncdum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dump tool generates the CDL text representation of a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 on standard output, optionally excluding some or all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data in the output. The output from ncdump is intended to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ceptable as input to ncgen. Thus ncdump and ncgen can be used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verses to transform data representation between binary and tex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presenta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 of netCDF version 4.1, ncdump can also access DAP data sources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P support is enabled in the underlying netCDF library. Instead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ying a file name as argument to ncdump, the user specifies a UR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a DAP sour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may also be used as a simple browser for netCDF datasets,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play the dimension names and lengths; variable names, type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apes; attribute names and values; and optionally, the values of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all variables or selected variables in a netCDF data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defines a default format used for each type of netCDF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but this can be overridden if a C_format attribute is defin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a netCDF variable. In this case, ncdump will use the C_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 to format values for that variable. For example,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loating-point data for the netCDF variable Z is known to be accura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only three significant digits, it might be appropriate to use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attribu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Z:C_format = "%.3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uses '_' to represent data values that are equal to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_FillValue attribute for a variable, intended to represent data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as not yet been written. If a variable has no _FillValue attribu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efault fill value for the variable type is used unles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is of byte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IX syntax for invoking ncdum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dump  [ -c | -h]  [-v var1,...]  [-b lang]  [-f la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 len]  [ -p fdig[,ddig]] [ -s ] [ -n name]  [input-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ow the values of coordinate variables (variables that are al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as well as the declarations of all dimensions,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attribute values. Data values of non-coordinate variables are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cluded in the output. This is often the most suitable option to u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a brief look at the structure and contents of a netCDF data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ow only the header information in the output, that is, output 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eclarations for the netCDF dimensions, variables, and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input file, but no data values for any variables. The output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dentical to using the '-c' option except that the values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ordinate variables are not included. (At most one of '-c' or '-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ptions may be pres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 var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output will include data values for the specified variable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ddition to the declarations of all dimensions, variable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One or more variables must be specified by name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ma-delimited list following this option. The list must be a sing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gument to the command, hence cannot contain blanks or other wh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ace characters. The named variables must be valid netCDF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the input-file. The default, without this option and in the abs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c' or '-h' options, is to include data values for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in the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la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brief annotation in the form of a CDL comment (text beginning wi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haracters '//') will be included in the data section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for each 'row' of data, to help identify data values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ultidimensional variables. If lang begins with 'C' or 'c', then 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nguage conventions will be used (zero-based indices, last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ying fastest). If lang begins with 'F' or 'f', then FORTR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nguage conventions will be used (one-based indices, first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ying fastest). In either case, the data will be presented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ame order; only the annotations will differ. This option may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ful for browsing through large volumes of multidimensional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 la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ull annotations in the form of trailing CDL comments (text begin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the characters '//') for every data value (except individu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s in character arrays) will be included in th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If lang begins with 'C' or 'c', then C language conven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be used (zero-based indices, last dimension varying fastest).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ng begins with 'F' or 'f', then FORTRAN language conventions will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d (one-based indices, first dimension varying fastest). In eit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se, the data will be presented in the same order; only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notations will differ. This option may be useful for piping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o other filters, since each data value appears on a separate li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ully identified. (At most one of '-b' or '-f' options may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es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 l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nges the default maximum line length (80) used in formatting lis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non-character data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 float_digits[,double_dig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es default precision (number of significant digits) to use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playing floating-point or double precision data values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and variables. If specified, this value overrides the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C_format attribute, if any, for a variable. Floating-point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be displayed with float_digits significant digits.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ouble_digits is also specified, double-precision values will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played with that many significant digits. In the absence of an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 specifications, floating-point and double-precision data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played with 7 and 15 significant digits respectively. CDL files c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 made smaller if less precision is required. If both floating-po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double precisions are specified, the two values must appe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parated by a comma (no blanks) as a single argument to the comm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DL requires a name for a netCDF dataset, for use by 'ncgen -b'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enerating a default netCDF dataset name. By default, ncdum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structs this name from the last component of the file nam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put netCDF dataset by stripping off any extension it has. Us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 option to specify a different name. Although the output file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d by 'ncgen -b' can be specified, it may be wise to have ncdum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nge the default name to avoid inadvertently overwriting a valu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dataset when using ncdump, editing the resulting CDL file,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ncgen -b' to generate a new netCDF dataset from the edited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es that special virtual attributes should be output for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format variant and for variable properties such as 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unking, and other properties specific to the format implement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are primarily related to performance rather than the logic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chema of the data. All the special virtual attributes begin with '_'</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llowed by an upper-case letter. Currently they include the global</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ttribute </w:t>
      </w:r>
      <w:r>
        <w:rPr>
          <w:rFonts w:eastAsia="Courier" w:cs="Courier" w:ascii="Courier" w:hAnsi="Courier"/>
          <w:b/>
          <w:bCs/>
          <w:color w:val="000000"/>
          <w:sz w:val="24"/>
          <w:szCs w:val="24"/>
        </w:rPr>
        <w:t xml:space="preserve">and the variable attributes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nd </w:t>
      </w:r>
      <w:r>
        <w:rPr>
          <w:rFonts w:eastAsia="Courier" w:cs="Courier" w:ascii="Courier" w:hAnsi="Courier"/>
          <w:b/>
          <w:bCs/>
          <w:color w:val="000000"/>
          <w:sz w:val="24"/>
          <w:szCs w:val="24"/>
        </w:rPr>
        <w:t>. The ncgen utility recognizes these attribute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pports them appropriate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trols display of time data, if stored in a variable that uses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dunits compliant time representation such as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If this option is specif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ime values are displayed as human-readable date-time strings rather</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an numerical values, interpreted in terms of a </w:t>
      </w:r>
      <w:r>
        <w:rPr>
          <w:rFonts w:eastAsia="Courier" w:cs="Courier" w:ascii="Courier" w:hAnsi="Courier"/>
          <w:b/>
          <w:bCs/>
          <w:color w:val="000000"/>
          <w:sz w:val="24"/>
          <w:szCs w:val="24"/>
        </w:rPr>
        <w:t>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 if specified. Calendar attribute values interpreted with</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is option include the CF Conventions values </w:t>
      </w:r>
      <w:r>
        <w:rPr>
          <w:rFonts w:eastAsia="Courier" w:cs="Courier" w:ascii="Courier" w:hAnsi="Courier"/>
          <w:b/>
          <w:bCs/>
          <w:color w:val="000000"/>
          <w:sz w:val="24"/>
          <w:szCs w:val="24"/>
        </w:rPr>
        <w:t>or</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and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gt;Examples&lt;/h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ook at the structure of the data in the netCDF dataset foo.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c foo.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duce an annotated CDL version of the structure and data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dataset foo.nc, using C-style indexing for the annota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b c foo.nc &gt; foo.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data for only the variables uwind and vwind from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 foo.nc, and show the floating-point data with only thre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gnificant digits of preci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v uwind,vwind -p 3 foo.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duce a fully-annotated (one data value per line) listing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for the variable omega, using FORTRAN conventions for indi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changing the netCDF dataset name in the resulting CDL file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meg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v omega -f fortran -n omega foo.nc &gt; Z.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amine the translated DDS for the DAP source from the specified UR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dump -h http://test.opendap.org:8080/dods/dts/test.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guide_nccopy nccop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copy utility copies an input netCDF file to an output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in any of the four format variants, if possible. For example,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uilt with the netCDF-3 library, a netCDF classic file may be cop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a netCDF 64-bit offset file, permitting larger variables. If buil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the netCDF-4 library, a netCDF classic file may be copied to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file or to a netCDF-4 classic model file as well, permit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compression, data chunking, efficient schema changes, larg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sizes, and use of other netCDF-4 features in case the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s the enhanced netCDF mode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copy source also serves as an example of a generic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gram, with its ability to read any valid netCDF file and hand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ings, arbitrarily nested groups, any user-defined types, (inclu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bitrarily nested compound types and variable-length types), and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any valid netCDF-4 type. Functions from and fragments of the nccop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ource may be useful to other developers for writing generic program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handle or write arbitrary netCDF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 of netCDF version 4.1, and if DAP support was enabled when nccop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as built, the input file name on which nccopy is invoked may specif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DAP URL. This allows nccopy to convert data on DAP servers to loc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IX syntax for invoking nccop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copy  [ -k kind]  [ -d n]  [ -s ]  [ -u ]  [ -c chunkspe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m bufsize] input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 ki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es the kind of file to be created and, by inference, th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del (i.e. netcdf-3 (classic) versus netcdf-4 (enhanced)).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ossible arguments are as foll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write a netCDF classic file format fil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or </w:t>
      </w:r>
      <w:r>
        <w:rPr>
          <w:rFonts w:eastAsia="Courier" w:cs="Courier" w:ascii="Courier" w:hAnsi="Courier"/>
          <w:b/>
          <w:bCs/>
          <w:color w:val="000000"/>
          <w:sz w:val="24"/>
          <w:szCs w:val="24"/>
        </w:rPr>
        <w:t>write a netCDF 64 bit classic file format fil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or </w:t>
      </w:r>
      <w:r>
        <w:rPr>
          <w:rFonts w:eastAsia="Courier" w:cs="Courier" w:ascii="Courier" w:hAnsi="Courier"/>
          <w:b/>
          <w:bCs/>
          <w:color w:val="000000"/>
          <w:sz w:val="24"/>
          <w:szCs w:val="24"/>
        </w:rPr>
        <w:t>write a netCDF-4 format fil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rite a netCDF-4 classic model file format, which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stricted to netCDF-3 classic data model but may u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etCDF-4/HDF5 features such as compression and chun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no value for -k is specified, then the output will use the s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mat as the input. However, if the input is classic or 64-bit off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a compression level is specified with the -d option or chunking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ed with the -c option, then the output will be netCDF-4 class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del format. Note that attempting some kinds of format conver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result in an error, if the conversion is not possible.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ample, an attempt to copy a netCDF-4 file that uses features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hanced model to any of the other kinds of netCDF formats that u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lassic model will result in an err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 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y deflation level (level of compression) for variable data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0 corresponds to no compression and 9 to maximum 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higher levels of compression requiring marginally more time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ress or uncompress than lower levels. Compression achieved m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so depend on chunking parameters, which will use default chunking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urrent nccopy implementation. If this option is specified for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assic format or 64-bit offset format input file, it is not necess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also specify that the output should be netCDF-4 classic model,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will be the default. If this option is not specified and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put file has compressed variables, the compression will still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eserved in the output, using the same chunking as in the in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less the -c option is used to specify different chun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nccopy requires all variables to be compressed us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ame compression level, but the API has no such restriction. With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gram you can customize compression for each variable independen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y shuffling of variable data bytes before compression or af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compression. This option is ignored unless a non-zero def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vel is specified. Turning shuffling on sometimes improv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vert any unlimited size dimensions in the input to fixed 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in the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 chunkspe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y chunking (multidimensional tiling) for variable data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useful to specify the units of disk access, compression,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ther filters such as checksums. The chunkspec argument is a string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ma-separated associations, each specifying a dimension name, 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 and optionally the corresponding chunk length for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No blanks should appear in the chunkspec string, excep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ossibly escaped blanks that are part of a dimension name. A chunkspe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ust name at least one dimension, and may omit dimensions which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 to be chunked or for which the default chunk length is desired.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dimension name is followed by a `/' character but no subsequ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unk length, the actual dimension length is assumed. If copying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assic model file to a netCDF-4 output file and not naming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in the chunkspec, unnamed dimensions will also us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tual dimension length for the chunk leng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 default, fixed-size variables smaller than 1024 bytes of data wi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 be chunked even if they use dimensions mentioned in the chunkspe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 example of a chunkspec for variables that use the `m' and `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might be `m/100,n/200' to specify 100 by 200 chunks. To se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hunking resulting from copying with a chunkspec, use ncdump wi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 option (and typically with the `-h' option) on the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nccopy requires variables that share a dimension to al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are the chunk size associated with that dimension, but the API h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 such restriction. With a program you can customize chunking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variable independen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 buf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es the size, in bytes, of the copy buffer used to to copy lar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by copying them in smaller pieces, each no larger th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ufsize. A suffix of k, m, or g multiplies the copy buffer size by o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ousand, million, or billion, respectively. The default is 5 mill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tes, but will be increased if necessary to hold at least one chun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netCDF-4 chunked variables in the input file. You may want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y a value larger than the default for OPeNDAP copies of lar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over high latency network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gt;Examples&lt;/h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mple copy, check for corruption or trunc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ke a copy of foo1.nc, a netCDF file of any type, to foo2.nc,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file of the same ty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copy foo1.nc foo2.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also can be used to check foo1.nc for corruption of metadata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truncation, because such problems will usually be detected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rying to parse and read through th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the above copy will not be as fast as use of a simple cop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tility, because the file is copied using only the netCDF API. I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put file has extra bytes after the end of the netCDF data, tho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not be copied, because they are not accessible through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erface. If the original file was generated in `No fill' mode 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fill values are not stored for padding for data alignmen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file may have different padding bytes.  Uncompress and conver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classic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vert a netCDF-4 classic model file that uses 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ressed.nc) to a netCDF-3 file (classic.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copy -k classic compressed.nc classic.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te that </w:t>
      </w:r>
      <w:r>
        <w:rPr>
          <w:rFonts w:eastAsia="Courier" w:cs="Courier" w:ascii="Courier" w:hAnsi="Courier"/>
          <w:b/>
          <w:bCs/>
          <w:color w:val="000000"/>
          <w:sz w:val="24"/>
          <w:szCs w:val="24"/>
        </w:rPr>
        <w:t xml:space="preserve">could be used instead of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py a subset of data on an OPeNDAP server to a netCDF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ownload the variable `time_bnds' and it's associated attributes fro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 OPeNDAP server and copy the result to a netCDF file named `tb.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copy 'http://test.opendap.org/opendap/data/nc/sst.mnmean.nc.gz?time_bnds' tb.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URLs that name specific variables as command-line argume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ould generally be quoted, to avoid the shell interpreting speci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s in OPeNDAP syntax, such as `?'.  Apply compression to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ress all the variables in the input file foo.nc, a netCDF file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y type, to the output file bar.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copy -d1 foo.nc bar.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foo.nc was a classic or 64-bit offset netCDF file, bar.nc will be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classic model netCDF file, because the classic and 64-b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fset format variants don't support compression. If foo.nc was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file with some variables compressed using various def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vels, the output will also be a netCDF-4 file of the same type, b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l the variables, including any uncompressed variables in the in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l now use deflation level 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guide_ncgen3 ncgen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gen3 tool is the new name for the older, original ncgen utili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gen3 tool generates a netCDF file or a C or FORTRAN program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s a netCDF dataset. If no options are specified in invo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gen3, the program merely checks the syntax of the CDL in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ducing error messages for any violations of CDL syntax.</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gen3 utility can only generate classic-model netCDF-4 files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gram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IX syntax for invoking ncgen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gen3 [-b] [-o netcdf-file] [-c] [-f] [-v2|-v3] [-x] [input-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 a (binary) netCDF file. If the '-o' option is absent, a defaul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name will be constructed from the netCDF name (specified af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 keyword in the input) by appending the '.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tension. Warning: if a file already exists with the specified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will be over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 netcdf-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 for the netCDF file created. If this option is specified,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lies the '-b' option. (This option is necessary becaus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are direct-access files created with seek calls, and h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nnot be written to standard out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enerate C source code that will create a netCDF dataset match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specification. The C source code is written to standa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utput. This is only useful for relatively small CDL files, since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ata is included in variable initializations in the genera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gra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enerate FORTRAN source code that will create a netCDF datas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tching the netCDF specification. The FORTRAN source code is 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standard output. This is only useful for relatively small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since all the data is included in variable initialization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generated progra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generated netCDF file or program will use the version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mat with 64-bit offsets, to allow for the creation of very lar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These files are not as portable as classic format netCDF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cause they require version 3.6.0 or later of the netCDF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generated netCDF file will be in netCDF-4/HDF5 format. These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e not as portable as classic format netCDF files, because the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quire version 4.0 or later of the netCDF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x</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Use </w:t>
      </w:r>
      <w:r>
        <w:rPr>
          <w:rFonts w:eastAsia="Courier" w:cs="Courier" w:ascii="Courier" w:hAnsi="Courier"/>
          <w:b/>
          <w:bCs/>
          <w:color w:val="000000"/>
          <w:sz w:val="24"/>
          <w:szCs w:val="24"/>
        </w:rPr>
        <w:t>mode, omitting the initialization of variable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fill values. This can make the creation of large files mu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aster, but it will also eliminate the possibility of detect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advertent reading of values that haven't been 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classic_format_spec The NetCDF Classic Format Specific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present the format more formally, we use a BNF grammar notation.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not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on-terminals (entities defined by grammar rules) are in lower ca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Terminals (atomic entities in terms of which the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cification is written) are in upper case, and are specif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terally as US-ASCII characters within single-quote characters or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scribed with text between angle brackets ( 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Optional entities are enclosed between braces ( 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A sequence of zero or more occurrences of an entity is denot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A vertical line character () separates alternatives. Altern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as lower precedence than concaten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Comments follow  charact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A single byte that is not a printable character is denoted using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exadecimal number with the notation , where each D is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exadecimal dig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A literal single-quote character is denoted by , and a liter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ack-slash character is denoted b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llowing the grammar, a few additional notes are included to specif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mat characteristics that are impractical to capture in a BN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ammar, and to note some special cases for implementers. Comment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grammar point to the notes and special cases, and help to clarif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intent of elements of the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gt;The Format in Detail&lt;/h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etcdf_file  = header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eader       = magic  numrecs  dim_list  gatt_list  var_li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agic        = 'C'  'D'  'F'  VER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ERSION      = \\x01 |                      // classic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x02                        // 64-bit offset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umrecs      = NON_NEG | STREAMING         // length of record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_list     = ABSENT | NC_DIMENSION  nelems  [d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gatt_list    = att_list                    // global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tt_list     = ABSENT | NC_ATTRIBUTE  nelems  [att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_list     = ABSENT | NC_VARIABLE   nelems  [v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BSENT       = ZERO  ZERO                  // Means list is not pres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ZERO         = \\x00 \\x00 \\x00 \\x00         // 32-bit zer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DIMENSION = \\x00 \\x00 \\x00 \\x0A         // tag for list of 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VARIABLE  = \\x00 \\x00 \\x00 \\x0B         // tag for list of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ATTRIBUTE = \\x00 \\x00 \\x00 \\x0C         // tag for list of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elems       = NON_NEG       // number of elements in following sequ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          = name  dim_leng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ame         = nelems  namest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Names a dimension, variable, or attribu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Names should match the regular ex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a-zA-Z0-9_]|{MUTF8})([^\\x00-\\x1F/\\x7F-\\xFF]|{MUTF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For other constraints, see "Note on names",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amestring   = ID1 [IDN ...]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D1          = alphanumeric | '_'</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DN          = alphanumeric | special1 | special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lphanumeric = lowercase | uppercase | numeric | MUTF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owercase    = 'a'|'b'|'c'|'d'|'e'|'f'|'g'|'h'|'i'|'j'|'k'|'l'|'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o'|'p'|'q'|'r'|'s'|'t'|'u'|'v'|'w'|'x'|'y'|'z'</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uppercase    = 'A'|'B'|'C'|'D'|'E'|'F'|'G'|'H'|'I'|'J'|'K'|'L'|'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O'|'P'|'Q'|'R'|'S'|'T'|'U'|'V'|'W'|'X'|'Y'|'Z'</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umeric      = '0'|'1'|'2'|'3'|'4'|'5'|'6'|'7'|'8'|'9'</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pecial1 chars have traditionally be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permitted in netCDF nam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pecial1     = '_'|'.'|'@'|'+'|'-'</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pecial2 chars are recently permitted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names (and require escaping in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Note: '/' is not permit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pecial2     = ' ' | '!' | '"' | '#'  | '$' | '%' | '&amp;'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 ')' | '*' | ','  | ':' | ';' | '&lt;'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gt;' | '?' | '[' | '\\' | ']' | '^' |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UTF8        = &lt;multibyte UTF-8 encoded, NFC-normalized Unicode characte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_length   = NON_NEG       // If zero, this is the record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ere can be at most one record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ttr         = name  nc_type  nelems  [valu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type      = NC_BY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CH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SH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I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FLO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DOU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          = name  nelems  [dimid ...]  vatt_list  nc_type  vsize  beg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nelems is the dimensionality (rank)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variable: 0 for scalar, 1 for vector, 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for matri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id        = NON_NEG       // Dimension ID (index into dim_list)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variable shape.  We say this is a "reco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variable" if and only if the fir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dimension is the record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tt_list    = att_list      // Variable-specific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size        = NON_NEG       // Variable size.  If not a record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e amount of space in bytes allocated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e variable's data.  If a record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e amount of space per record.  See "No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on vsize",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egin        = OFFSET        // Variable start location.  The offset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bytes (seek index) in the fil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beginning of data for this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ata         = non_recs  rec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on_recs     = [vardata ...] // The data for all non-record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tored contiguously for each variable,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e same order the variables occur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head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data      = [values ...]  // All data for a non-record variable, as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block of values of the same type a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variable, in row-major order (la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dimension varying faste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cs         = [record ...]  // The data for all record variables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tored interleaved at the end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cord       = [varslab ...] // Each record consists of the n-th slab</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from each record variable, for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n,...], y[n,...], z[n,...] wher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first index is the record number, whi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is the unlimited dimension index.</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slab      = [values ...]  // One record of data for a variable,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block of values all of the same type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he variable in row-major order (la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index varying faste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lues       = bytes | chars | shorts | ints | floats | dou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ing       = nelems  [cha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ytes        = [BYTE ...]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hars        = [CHAR ...]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horts       = [SHORT ...]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s         = [I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s       = [FLO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oubles      = [DOU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dding      = &lt;0, 1, 2, or 3 bytes to next 4-byte boundar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Header padding uses null (\\x00) byte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data, padding uses variable's fill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See "Note on padding", below, for a speci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ca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ON_NEG      = &lt;non-negative IN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REAMING    = \\xFF \\xFF \\xFF \\xFF   // Indicates indeterminate reco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count, allows streaming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OFFSET       = &lt;non-negative INT&gt; |  // For classic format 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non-negative INT64&gt;  // for 64-bit offset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YTE         = &lt;8-bit byte&gt;          // See "Note on byte data",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HAR         = &lt;8-bit byte&gt;          // See "Note on char data",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HORT        = &lt;16-bit signed integer, Bigendian, two's complemen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          = &lt;32-bit signed integer, Bigendian, two's complemen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T64        = &lt;64-bit signed integer, Bigendian, two's complemen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LOAT        = &lt;32-bit IEEE single-precision float, Bigendi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OUBLE       = &lt;64-bit IEEE double-precision float, Bigendi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following type tags are 32-bit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BYTE      = \\x00 \\x00 \\x00 \\x01       // 8-bit sign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CHAR      = \\x00 \\x00 \\x00 \\x02       // text charact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SHORT     = \\x00 \\x00 \\x00 \\x03       // 16-bit sign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INT       = \\x00 \\x00 \\x00 \\x04       // 32-bit signed integ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FLOAT     = \\x00 \\x00 \\x00 \\x05       // IEEE single precision floa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C_DOUBLE    = \\x00 \\x00 \\x00 \\x06       // IEEE double precision floa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Default fill values for each type, may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overridden by variable attribute nam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_FillValue'. See "Note on fill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be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L_CHAR    = \\x00                      // null by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L_BYTE    = \\x81                      // (signed char) -12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L_SHORT   = \\x80 \\x01                 // (short) -3276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L_INT     = \\x80 \\x00 \\x00 \\x01       // (int) -214748364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L_FLOAT   = \\x7C \\xF0 \\x00 \\x00       // (float) 9.9692099683868690e+3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FILL_DOUBLE  = \\x47 \\x9E \\x00 \\x00 \\x00 \\x00 //(double)9.9692099683868690e+3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vsize: This number is the product of the dimension length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mitting the record dimension) and the number of bytes per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termined from the type), increased to the next multiple of 4,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variable. If a record variable, this is the amount of space p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cord (except that, for backward compatibility, it always includ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dding to the next multiple of 4 bytes, even in the exceptional cas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ted below under </w:t>
      </w:r>
      <w:r>
        <w:rPr>
          <w:rFonts w:eastAsia="Courier" w:cs="Courier" w:ascii="Courier" w:hAnsi="Courier"/>
          <w:b/>
          <w:bCs/>
          <w:color w:val="000000"/>
          <w:sz w:val="24"/>
          <w:szCs w:val="24"/>
        </w:rPr>
        <w:t xml:space="preserve">). The netCDF </w:t>
      </w:r>
      <w:r>
        <w:rPr>
          <w:rFonts w:eastAsia="Courier" w:cs="Courier" w:ascii="Courier" w:hAnsi="Courier"/>
          <w:b/>
          <w:bCs/>
          <w:color w:val="000000"/>
          <w:sz w:val="24"/>
          <w:szCs w:val="24"/>
        </w:rPr>
        <w:t>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lculated as the sum of the vsize's of all the record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vsize field is actually redundant, because its value may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uted from other information in the header. The 32-bit vsize fiel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s not large enough to contain the size of variables that require mo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n 2^32 - 4 bytes, so 2^32 - 1 is used in the vsize field for su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names: Earlier versions of the netCDF C-library refere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lementation enforced a more restricted set of character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ing new names, but permitted reading names containing arbit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tes. This specification extends the permitted characters in names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clude multi-byte UTF-8 encoded Unicode and additional prin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racters from the US-ASCII alphabet. The first character of a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ust be alphanumeric, a multi-byte UTF-8 character, or '_' (reserv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special names with meaning to implementations, such a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 Subsequent characters may also inclu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inting special characters, except for '/' which is not allowed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ames. Names that have trailing space characters are also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ermit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lementations of the netCDF classic and 64-bit offset format mu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sure that names are normalized according to Unicode NF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rmalization rules during encoding as UTF-8 for storing in the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eader. This is necessary to ensure that gratuitous differences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presentation of Unicode names do not cause anomalies in compa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and querying data objects by 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streaming data: The largest possible record count, 2^32 - 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s reserved to indicate an indeterminate number of records. This mea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the number of records in the file must be determined by ot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eans, such as reading them or computing the current number of recor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rom the file length and other information in the header. It al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eans that the numrecs field in the header will not be updated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cords are added to the file. [This feature is not yet implemen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padding: In the special case when there is only one reco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and it is of type character, byte, or short, no padding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d between record slabs, so records after the first record do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cessarily start on four-byte boundaries. However, as noted abov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under </w:t>
      </w:r>
      <w:r>
        <w:rPr>
          <w:rFonts w:eastAsia="Courier" w:cs="Courier" w:ascii="Courier" w:hAnsi="Courier"/>
          <w:b/>
          <w:bCs/>
          <w:color w:val="000000"/>
          <w:sz w:val="24"/>
          <w:szCs w:val="24"/>
        </w:rPr>
        <w:t>, the vsize field is computed to include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the next multiple of 4 bytes. In this case, readers should igno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size and assume no padding. Writers should store vsize as if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ere includ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byte data: It is possible to interpret byte data as eit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gned (-128 to 127) or unsigned (0 to 255). When reading byt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rough an interface that converts it into another numeric typ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fault interpretation is signed. There are various attribu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ventions for specifying whether bytes represent signed or unsign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but no standard convention has been established. The variabl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ttribute </w:t>
      </w:r>
      <w:r>
        <w:rPr>
          <w:rFonts w:eastAsia="Courier" w:cs="Courier" w:ascii="Courier" w:hAnsi="Courier"/>
          <w:b/>
          <w:bCs/>
          <w:color w:val="000000"/>
          <w:sz w:val="24"/>
          <w:szCs w:val="24"/>
        </w:rPr>
        <w:t>is reserved for this purpose in fut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lementa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char data: Although the characters used in netCDF names mu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 encoded as UTF-8, character data may use other encodings.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variable attribute </w:t>
      </w:r>
      <w:r>
        <w:rPr>
          <w:rFonts w:eastAsia="Courier" w:cs="Courier" w:ascii="Courier" w:hAnsi="Courier"/>
          <w:b/>
          <w:bCs/>
          <w:color w:val="000000"/>
          <w:sz w:val="24"/>
          <w:szCs w:val="24"/>
        </w:rPr>
        <w:t>is reserved for this purpose in fut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lementa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on fill values: Because data variables may be created befo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ir values are written, and because values need not be writte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equentially in a netCDF file, default </w:t>
      </w:r>
      <w:r>
        <w:rPr>
          <w:rFonts w:eastAsia="Courier" w:cs="Courier" w:ascii="Courier" w:hAnsi="Courier"/>
          <w:b/>
          <w:bCs/>
          <w:color w:val="000000"/>
          <w:sz w:val="24"/>
          <w:szCs w:val="24"/>
        </w:rPr>
        <w:t>are defined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type, for initializing data values before they are explici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ritten. This makes it possible to detect reading values that wer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ever written. The variable attribute </w:t>
      </w:r>
      <w:r>
        <w:rPr>
          <w:rFonts w:eastAsia="Courier" w:cs="Courier" w:ascii="Courier" w:hAnsi="Courier"/>
          <w:b/>
          <w:bCs/>
          <w:color w:val="000000"/>
          <w:sz w:val="24"/>
          <w:szCs w:val="24"/>
        </w:rPr>
        <w:t>, if pres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verrides the default fill value for a variable. If _FillValue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fined then it should be scalar and of the same type as th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l values are not required, however, because netCDF libraries hav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raditionally supported a </w:t>
      </w:r>
      <w:r>
        <w:rPr>
          <w:rFonts w:eastAsia="Courier" w:cs="Courier" w:ascii="Courier" w:hAnsi="Courier"/>
          <w:b/>
          <w:bCs/>
          <w:color w:val="000000"/>
          <w:sz w:val="24"/>
          <w:szCs w:val="24"/>
        </w:rPr>
        <w:t>mode when writing, omitt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itialization of variable values with fill values. This make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ion of large files faster, but also eliminates the possibility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tecting the inadvertent reading of values that haven't been writt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computing_offsets Notes on Computing File Offse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offset (position within the file) of a specified data value in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assic format or 64-bit offset data file is completely determin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variable start location (the offset in the begin field),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ternal type of the variable (the nc_type field), and the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dices (one for each of the variable's dimensions) of the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sir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external size in bytes of one data value for each possibl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ype, denoted extsize below,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BYTE </w:t>
        <w:tab/>
        <w:t>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CHAR </w:t>
        <w:tab/>
        <w:t>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SHORT </w:t>
        <w:tab/>
        <w:t>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INT </w:t>
        <w:tab/>
        <w:t>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FLOAT </w:t>
        <w:tab/>
        <w:t>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DOUBLE </w:t>
        <w:tab/>
        <w:t>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record size, denoted by recsize below, is the sum of the v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elds of record variables (variables that use the unlimi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using the actual value determined by dimension size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type in case the vsize field is too small for th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compute the offset of a value relative to the beginning of a</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variable, it is helpful to precompute a </w:t>
      </w:r>
      <w:r>
        <w:rPr>
          <w:rFonts w:eastAsia="Courier" w:cs="Courier" w:ascii="Courier" w:hAnsi="Courier"/>
          <w:b/>
          <w:bCs/>
          <w:color w:val="000000"/>
          <w:sz w:val="24"/>
          <w:szCs w:val="24"/>
        </w:rPr>
        <w:t>from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lengths. Form the products of the dimension lengths for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from right to left, skipping the leftmost (record)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record variables, and storing the results as the product vect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each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 examp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n-record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lengths: [ 5 3 2 7] product vector: [210 42 14 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cord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lengths: [0 2 9 4] product vector: [0 72 36 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 this point, the leftmost product, when rounded up to the nex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ultiple of 4, is the variable size, vsize, in the grammar above.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ample, in the non-record variable above, the value of the v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eld is 212 (210 rounded up to a multiple of 4). For the reco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the value of vsize is just 72, since this is already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ultiple of 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t coord be the array of coordinates (dimension indices, zero-bas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desired data value. Then the offset of the value from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ginning of the file is just the file offset of the first data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desired variable (its begin field) added to the inner produc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coord and product vectors times the size, in bytes, of ea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um for the variable. Finally, if the variable is a record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product of the record number, 'coord[0]', and the record 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csize, is added to yield the final offset val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special case: Where there is exactly one record variable, we dr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requirement that each record be four-byte aligned, so in this ca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re is no record p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offset_examples Examp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 using the grammar above, we can derive the smallest valid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having no dimensions, no variables, no attributes, and hence, 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A CDL representation of the empty netCDF file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empty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empty netCDF file has 32 bytes. It begins with the four-by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at identifies it as a netCDF version 1 fi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 . Following are seven 32-bit integer zero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presenting the number of records, an empty list of dimensions, 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mpty list of global attributes, and an empty list of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low is an (edited) dump of the file produced using the Unix comm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d -xcs empty.n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16-byte portion of the file is displayed with 4 lines. The fir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ne displays the bytes in hexadecimal. The second line display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tes as characters. The third line displays each group of two by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erpreted as a signed 16-bit integer. The fourth line (add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uman) presents the interpretation of the bytes in terms of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onents and valu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4344    4601    0000    0000    0000    0000    0000    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   D   F 001  \0  \0  \0  \0  \0  \0  \0  \0  \0  \0  \0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7220   17921   00000   00000   00000   00000   00000   0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agic number ] [  0 records  ] [  0 dimensions   (ABS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    0000    0000    0000    0000    0000    0000    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  \0  \0  \0  \0  \0  \0  \0  \0  \0  \0  \0  \0  \0  \0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0   00000   00000   00000   00000   00000   00000   0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0 global atts  (ABSENT)    ] [  0 variables    (ABS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 a less trivial example, consider the CD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etcdf tin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 = 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hort vx(di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x = 3, 1, 4, 1,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ich corresponds to a 92-byte netCDF file. The following is an edited dump of this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4344    4601    0000    0000    0000    000a    0000    00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   D   F 001  \0  \0  \0  \0  \0  \0  \0  \n  \0  \0  \0 0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17220   17921   00000   00000   00000   00010   00000   000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magic number ] [  0 records  ] [NC_DIMENSION ] [ 1 dimen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    0003    6469    6d00    0000    0005    0000    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  \0  \0 003   d   i   m  \0  \0  \0  \0 005  \0  \0  \0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0   00003   25705   27904   00000   00005   00000   0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3 char name = "dim"        ] [ size = 5    ] [ 0 global at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    0000    0000    000b    0000    0001    0000    000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  \0  \0  \0  \0  \0  \0 013  \0  \0  \0 001  \0  \0  \0 00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0   00000   00000   00011   00000   00001   00000   0000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BSENT)     ] [NC_VARIABLE  ] [ 1 variable  ] [ 2 char n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7678    0000    0000    0001    0000    0000    0000    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   x  \0  \0  \0  \0  \0 001  \0  \0  \0  \0  \0  \0  \0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30328   00000   00000   00001   00000   00000   00000   00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vx"         ] [1 dimension  ] [ with ID 0   ] [ 0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    0000    0000    0003    0000    000c    0000    005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  \0  \0  \0  \0  \0  \0 003  \0  \0  \0  \f  \0  \0  \0   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0   00000   00000   00003   00000   00012   00000   0008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BSENT)     ] [type NC_SHORT] [size 12 bytes] [offset:    8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3    0001    0004    0001    0005    80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 003  \0 001  \0 004  \0 001  \0 005 200 00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00003   00001   00004   00001   00005  -3276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3] [    1] [    4] [    1] [    5] [fi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offset_format_spec The 64-bit Offset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 64-bit offset format differs from the classic format 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the VERSION byte,  instead of , and the OFFSET enti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64-bit instead of a 32-bit offset from the beginning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This small format change permits much larger files, but t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e still some practical size restrictions. Each fixed-siz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the data for one record's worth of each record variable are sti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mited in size to a little less that 4 GiB. The rationale for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mitation is to permit aggregate access to all the data in a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or a record's worth of data) on 32-bit platform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netcdf_4_spec The NetCDF-4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4 format implements and expands the netCDF-3 data model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an enhanced version of HDF5 as the storage layer. Use is made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 that are only available in HDF5 version 1.8 and la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HDF5 as the underlying storage layer, netCDF-4 files remove man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restrictions for classic and 64-bit offset files. The ric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hanced model supports user-defined types and data structur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ierarchical scoping of names using groups, additional primitive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cluding strings, larger variable sizes, and multiple unlimi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The underlying HDF5 storage layer also suppor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er-variable compression, multidimensional tiling, and effici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ynamic schema changes, so that data need not be copied when ad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w variables to the file schem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ing a netCDF-4/HDF5 file with netCDF-4 results in an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The features of netCDF-4 are a subset of the features of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o the resulting file can be used by any existing HDF5 applic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though every file in netCDF-4 format is an HDF5 file, there are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 that are not netCDF-4 format files, because the netCDF-4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entionally uses a limited subset of the HDF5 data model and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mat features. Some HDF5 features not supported in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hanced model and netCDF-4 format include non-hierarchical grou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uctures, HDF5 reference types, multiple links to a data objec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r-defined atomic data types, stored property lists, more permissi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ules for data object names, the HDF5 date/time type, and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sociated with user-defined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complete specification of HDF5 files is beyond the scope of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ocument. For more information about HDF5, see the HDF5 web s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ttp://hdf.ncsa.uiuc.edu/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pecification that follows is sufficient to allow HDF5 users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 files that will be accessable from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creation_order Creation Ord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 API maintains the creation order of objects that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d in the file. The same is not true in HDF5, which maintain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bjects in alphabetical order. Starting in version 1.8 of HDF5,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ility to maintain creation order was added. This must be explici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urned on in the HDF5 data file in several way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group must have link and attribute creation order se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llowing code (from libsrc4/nc4hdf.c) shows how the netCDF-4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ts these when creating a grou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Create group, with link_creation_order set in the grou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creation property l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gcpl_id = H5Pcreate(H5P_GROUP_CREATE)) &l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eturn NC_EHDF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H5Pset_link_creation_order(gcpl_id, H5P_CRT_ORDER_TRACKED|H5P_CRT_ORDER_INDEXED) &l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AIL(NC_EHDF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H5Pset_attr_creation_order(gcpl_id, H5P_CRT_ORDER_TRACKED|H5P_CRT_ORDER_INDEXED) &l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AIL(NC_EHDF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grp-&gt;hdf_grpid = H5Gcreate2(grp-&gt;parent-&gt;hdf_grpid, grp-&gt;n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5P_DEFAULT, gcpl_id, H5P_DEFAULT)) &l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AIL(NC_EHDF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H5Pclose(gcpl_id) &l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AIL(NC_EHDF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dataset in the HDF5 file must be created with a property list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ich the attribute creation order has been set to cre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rdering. The H5Pset_attr_creation_order funtion is used to se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ion ordering of attributes of a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ollowing example code (from libsrc4/nc4hdf.c) shows how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ion ordering is turned on by the netCDF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Turn on creation order track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H5Pset_attr_creation_order(plistid, H5P_CRT_ORDER_TRACK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5P_CRT_ORDER_INDEXED) &lt; 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AIL(NC_EHDF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groups_spec Group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groups are the same as HDF5 groups, but groups in a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must be strictly hierarchical. In general, HDF5 perm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n-hierarchical structuring of groups (for example, a group that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s own grandparent). These non-hierarchical relationships are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llowed in netCDF-4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the netCDF API, the global attribute becomes a group-leve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 That is, each group may have its own global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root group of a file is named </w:t>
      </w:r>
      <w:r>
        <w:rPr>
          <w:rFonts w:eastAsia="Courier" w:cs="Courier" w:ascii="Courier" w:hAnsi="Courier"/>
          <w:b/>
          <w:bCs/>
          <w:color w:val="000000"/>
          <w:sz w:val="24"/>
          <w:szCs w:val="24"/>
        </w:rPr>
        <w:t>in the netCDF API, where nam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groups are used. It should be noted that the netCDF API (lik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DF5 API) makes little use of names, and refers to entities by numb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dims_spec Dimensions with HDF5 Dimension Sca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til version 1.8, HDF5 did not have any capability to repres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ared dimensions. With the 1.8 release, HDF5 introduced the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cale feature to allow shared dimensions in HDF5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imension scale is unfortunately not exactly equivilent to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 shared dimension, and this leads to a number of compromise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esign of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netCDF shared dimension consists solely of a length and a name. 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DF5 dimension scale also includes values for each point alo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information that is (optionally) included in a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ordinat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handle the case of a netCDF dimension without a coordina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netCDF-4 creates dimension scales of type char, and leav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ntents of the dimension scale empty. Only the name and length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cale are significant. To distinguish this case, netCDF-4 tak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dvantage of the NAME attribute of the dimension scale. (Not to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fused with the name of the scale itself.) In the case of 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out coordinate data, the HDF5 dimension scale NAME attribute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t to the string: "This is a netCDF dimension but not a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the case where a coordinate variable is defined for a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HDF5 dimscale matches the type of the netCDF coordinat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contains the coordinate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further difficulty arrises when an n-dimensional coordinat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s defined, where n is greater than one. NetCDF allows such coordina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but the HDF5 model does not allow dimension scales to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ached to other dimension scales, making it impossible to complete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present the multi-dimensional coordinate variables of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de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capture this information, multidimensional coordinate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ave an attribute named _Netcdf4Coordinates. The attribute is an arr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H5T_NATIVE_INT, with the netCDF dimension IDs of each of 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_Netcdf4Coordinates attribute is otherwise hidden by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I. It does not appear as one of the attributes for the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 involved, except through the HDF5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dim_spec2 Dimensions without HDF5 Dimension Sca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arting with the netCDF-4.1 release, netCDF can read HDF5 files whi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o not use dimension scales. In this case the netCDF library assig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to the HDF5 dataset as needed, based on the length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en an HDF5 file is opened, each dataset is examined in tur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ngths of all the dimensions involved in the shape of the dataset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termined. Each new (i.e. previously unencountered) length result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reation of a phony dimension in the netCDF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will not accurately detect a shared, unlimited dimension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DF5 file, if different datasets have different lengths along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possible in HDF5, but not in netCD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at this is a read-only capability for the netCDF library. Wh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 library writes HDF5 files, they always use a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cale for every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s must have either dimension scales for every dimension, or 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scales at all. Partial dimension scales are not, at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ime, understood by the netCDF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dim_spec3 Dimension and Coordinate Variable Orde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order to preserve creation order, the netCDF-4 library wri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in their creation order. Since some variables are al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 scales, their order reflects both the order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mensions and the order of the coordinate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owever, these may be different. Consider the following 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Create a test fi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nc_create(FILE_NAME, NC_CLASSIC_MODEL|NC_NETCDF4, &amp;ncid)) 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Define dimensions in or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nc_def_dim(ncid, DIM0, NC_UNLIMITED, &amp;dimids[0])) 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nc_def_dim(ncid, DIM1, 4, &amp;dimids[1])) 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Define coordinate variables in a different or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nc_def_var(ncid, DIM1, NC_DOUBLE, 1, &amp;dimids[1], &amp;varid[1])) 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f (nc_def_var(ncid, DIM0, NC_DOUBLE, 1, &amp;dimids[0], &amp;varid[0])) ER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c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this case the order of the coordinate variables will be differ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rom the order of the 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practice, this should make little difference in user code, but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user is writing code that depends on the ordering of dimens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tCDF library was updated in version 4.1 to detect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dition, and add the attribute _Netcdf4Dimid to the dimension sca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the HDF5 file. This attribute holds a scalar H5T_NATIVE_INT whi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s the (zero-based) dimension ID for this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this attribute is present on any dimension scale, it must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esent on all dimension scales in the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vars_spec Variab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ariables in netCDF-4/HDF5 files exactly correspond to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s. The data types match naturally between netCDF and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netCDF classic format, the problem of endianness is solv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riting all data in big-endian order. The HDF5 library allows data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 written as either big or little endian, and automatically reord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ata when it is read, if necess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y default, netCDF uses the native types on the machine which wri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ata. Users may change the endianness of a variable (before an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are written). In that case the specified endian type will be us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HDF5 (for example, a H5T_STD_I16LE will be used for NC_SHORT,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ttle-endian has been specified for that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BYTE = H5T_NATIVE_SCH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UBYTE = H5T_NATIVE_SCH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CHAR = H5T_C_S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STRING = variable length array of H5T_C_S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SHORT = H5T_NATIVE_SHOR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USHORT = H5T_NATIVE_USHOR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INT = H5T_NATIVE_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UINT = H5T_NATIVE_U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INT64 = H5T_NATIVE_LLO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UINT64 = H5T_NATIVE_ULLO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C_FLOAT = H5T_NATIVE_FLO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C_DOUBLE = H5T_NATIVE_DOU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C_CHAR type represents a single character, and the NC_STRING 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ray of characters. This can be confusing because a one-dimension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rray of NC_CHAR is used to represent a string (i.e. a scal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C_ST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 odd case may arise in which the user defines a variable with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ame name as a dimension, but which is not intended to b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ordinate variable for that dimension. In this case the st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_nc4_non_coord_" is pre-pended to the name of the HDF5 dataset,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ipped from the name for the netCDF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atts_spec Attribu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s in HDF5 and netCDF-4 correspond very closely. Ea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tribute in an HDF5 file is represented as an attribute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file, with the exception of the attributes below, which a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gnored by the netCDF-4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_Netcdf4Coordinates An integer array containing the dimension IDs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a variable which is a multi-dimensional coordinate vari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_nc3_strict When this (scalar, H5T_NATIVE_INT) attribute exists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the root group of the HDF5 file, the netCDF API will enforc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netCDF classic model on the data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REFERENCE_LIST This attribute is created and maintained by the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ension scale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CLASS This attribute is created and maintained by the HDF5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cale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IMENSION_LIST This attribute is created and maintained by the HDF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mension scale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NAME This attribute is created and maintained by the HDF5 dimen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cale AP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user_defined_spec User-Defined Data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ach user-defined data type in an HDF5 file exactly corresponds to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er-defined data type in the netCDF-4 file. Only base data typ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ich correspond to netCDF-4 data types may be used. (For example, 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DF5 reference data types may be u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compression_spec 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HDF5 library provides data compression using the zlib library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zlib library. NetCDF-4 only allows users to create data with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zlib library (due to licensing restrictions on the szlib</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brary). Since HDF5 supports the transparent reading of the data wi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ither compression filter, the netCDF-4 library can read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ressed with szlib (if the underlying HDF5 library is built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pport szlib), but has no way to write data with szlib compres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zlib compression (a.k.a. deflation) the user may set a def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actor from 0 to 9. In our measurements the zero deflation level do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 compress the data, but does incur the performance penalty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pressing the data. The netCDF API does not allow the user to wr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variable with zlib deflation of 0 - when asked to do so, it tur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f deflation for the variable instead. NetCDF can read an HDF5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deflation of zero, and correctly report that to the us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netcdf_4_classic_spec The NetCDF-4 Classic Model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very classic and 64-bit offset file can be represented as a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 with no loss of information. There are some significant benef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using the simpler netCDF classic model with the netCDF-4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rmat. For example, software that writes or reads classic model d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n write or read netCDF-4 classic model format data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compiling/relinking to a netCDF-4 API library, with no or 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rivial changes needed to the program source code. The netCDF-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assic model format supports this usage by enforcing rules on w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unctions may be called to store data in the file, to make sure 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can be read by older netCDF applications (when relinked to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libra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riting data in this format prevents use of enhanced model featur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ch as groups, added primitive types not available in the class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del, and user-defined types. However performance features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etCDF-4 formats that do not require additional features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hanced model, such as per-variable compression and chun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fficient dynamic schema changes, and larger variable size limi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fer potentially significant performance improvements to readers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 stored in this format, without requiring program chang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en a file is created via the netCDF API with a CLASSIC_MODEL mo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lag, the library creates an attribute (_nc3_strict) in the ro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oup. This attribute is hidden by the netCDF API, but is read wh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file is later opened, and used to ensure that no enhanced mode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 are written to the fi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hdf4_sd_format HDF4 SD Form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arting with version 4.1, the netCDF libraries can read HDF4 S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cientific Dataset) files. Access is limited to those HDF4 fil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ed with the Scientific Dataset API. Access is read-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ataset types are translated between HDF4 and netCDF in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traighforward mann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CHAR = NC_CH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UCHAR, DFNT_UINT8 = NC_UBY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INT8 = NC_BY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INT16 = NC_SHOR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UINT16 = NC_USHOR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INT32 = NC_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UINT32 = NC_U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DFNT_FLOAT32 = NC_FLO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DFNT_FLOAT64 = NC_DOU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tml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ge htmlonly_page html only pa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 LA L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dhtml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