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error_handling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etCDF function returns an integer status value. Non-zer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_strerror function is available to convert a retur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into an error messag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ed status value indicates an error, you may handl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desired, from printing an associated error message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ing the error indication and proceeding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!). For simplicity, the examples in this guid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atus and call a separate function, handle_err(),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One possible definition of handle_err() can be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f nc_strerr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low-level I/O errors may occur in a laye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F library. For example, if a write operation causes you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quotas or to attempt to write to a device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ay get an error from a layer below the netCDF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sulting write error will still be reflected i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gnored_if_null Ignored if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rgurments of netCDF functions are poin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_inq() functions takes four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c_inq(int ncid, int *ndimsp, int *nvarsp, int *nattsp, int *unlimdimid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may be passed for any of these pointers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For example, interested in the number of dimensions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di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nc_inq(ncid, &amp;ndims, NULL, NULL,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SO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