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ation for Common Data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ge C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CDL 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low is an example of CDL, describing a netCDF dataset with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d dimensions (lat, lon, time), variables (z, t, p, rh, lat, l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), variable attributes (units, _FillValue, valid_range),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etcdf foo { // example netCDF specification in C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men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at = 10, lon = 5, time = unlimit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nt     lat(lat), lon(lon), time(ti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loat   z(time,lat,lon), t(time,lat,l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double  p(time,lat,l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nt     rh(time,lat,l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lat:units = "degrees_north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lon:units = "degrees_eas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time:units = "second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z:units = "meter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z:valid_range = 0., 5000.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p:_FillValue = -9999.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rh:_FillValue = -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lat   = 0, 10, 20, 30, 40, 50, 60, 70, 80, 9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lon   = -140, -118, -96, -84, -5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CDL statements are terminated by a semicolon. Spaces, tab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lines can be used freely for readability. Comments may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slash characters '//' on any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CDL description for a classic model file consists of three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s: dimensions, variables, and data. The variable part ma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iable declarations and attribute assignments. For the enh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l supported by netCDF-4, a CDL decription may also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oups, subgroups, and user-defined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dimension is used to define the shape of one or mo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ltidimensional variables described by the CDL description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mension has a name and a length. At most one dimension in a clas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DL description can have the unlimited length, which means a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is dimension can grow to any length (like a record number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). Any number of dimensions can be declared of unlimited lengt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DL for an enhanced mode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ariable represents a multidimensional array of values of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ype. A variable has a name, a data type, and a shape described by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 of dimensions. Each variable may also have associated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see below) as well as data values. The name, data type, and sha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ariable are specified by its declaration in the variable s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CDL description. A variable may have the same name as a dimens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convention such a variable contains coordinates of the dimensi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attribute contains information about a variable or about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CDF dataset or containing group. Attributes may be used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properties as units, special values, maximum and minimum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ues, and packing parameters. Attribute information is re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single values or one-dimensional arrays of values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ight be an attribute represented by a string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An attribute has an associated variable, a name, a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ype, a length, and a value. In contrast to variabl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nded for data, attributes are intended for ancillary dat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tadata (data about dat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CDL, an attribute is designated by a variable and attribute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parated by a colon (':'). It is possible to assign global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o the netCDF dataset as a whole by omitting the variable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eginning the attribute name with a colon (':'). The data typ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tribute in CDL, if not explicitly specified, is deri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ype of the value assigned to it. The length of an attribut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mber of data values or the number of characters in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tring assigned to it. Multiple values are assigned to non-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tributes by separating the values with commas (','). Al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ssigned to an attribute must be of the same type. In the netCDF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hanced model, attributes may be declared to be of user-defined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ike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CDL, just as for netCDF, the names of dimensions, variab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tributes (and, in netCDF-4 files, groups, user-defined 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pound member names, and enumeration symbols) consist of arbit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quences of alphanumeric characters, underscore '_', period '.',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'+', hyphen '-', or at sign '@', but beginning with a let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derscore. However names commencing with underscore are reserv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ystem use. Case is significant in netCDF names. A zero-length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t allowed. Some widely used conventions restrict names to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phanumeric characters or underscores. Names that have trailing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aracters are also not per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eginning with versions 3.6.3 and 4.0, names may also include UTF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coded Unicode characters as well as other special characters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 the character '/', which may not appear in a name (becaus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served for path names of nested groups). In CDL, most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aracters are escaped with a backslash '\' character, bu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aracter is not actually part of the netCDF name. Th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aracters that do not need to be escaped in CDL names are under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'_', period '.', plus '+', hyphen '-', or at sign '@'. For the f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pecification of CDL name syntax See Format. Note that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pecial characters in names, you may make your data not complia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ventions that have more stringent requirements on valid nam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tCDF components, for example the CF Conven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names for the primitive data types are reserved words in CDL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ames of variables, dimensions, and attributes must not be prim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yp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optional data section of a CDL description is where netC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riables may be initialized. The syntax of an initializ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riable = value_1, value_2, ...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comma-delimited list of constants may be separated by spa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abs, and newlines. For multidimensional arrays, the last dim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ries fastest. Thus, row-order rather than column order i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trices. If fewer values are supplied than are needed to fil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riable, it is extended with the fill value. The types of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ed not match the type declared for a variable; coercions are do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vert integers to floating point, for example. All meaningfu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versions among primitive type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special notation for fill values is supported: the 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ignates a fill value for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CDL Data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CDL primitive data types for the classic model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char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byte Eight-bit inte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short 16-bit signed inte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int 32-bit signed inte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long (Deprecated, synonymous with 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float IEEE single-precision floating point (32 bi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real (Synonymous with flo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- double IEEE double-precision floating point (64 b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tCDF-4 supports the additional primitive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ubyte Unsigned eight-bit inte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ushort Unsigned 16-bit inte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uint Unsigned 32-bit inte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int64 64-bit singed inte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uint64 Unsigned 64-bit singed inte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- string Variable-length string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cept for the added data-type byte, CDL supports the same prim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ta types as C. For backward compatibility, in declarations prim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ype names may be specified in either upper or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byte type differs from the char type in that it is inten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meric data, and the zero byte has no special significance, as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 character data. The short type holds values between -32768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32767. The ushort type holds values between 0 and 65536. The in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n hold values between -2147483648 and 2147483647. The uin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olds values between 0 and 4294967296. The int64 type can hold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etween -9223372036854775808 and 9223372036854775807. The uint64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n hold values between 0 and 184467440737095516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float type can hold values between about -3.4+38 and 3.4+38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ternal representation as 32-bit IEEE normalized single-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loating-point numbers. The double type can hold values betwee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1.7+308 and 1.7+308, with external representation as 64-bit IE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tandard normalized double-precision, floating-point number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tring type holds variable length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CDL Notation for Data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is section describes the CDL notation for const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tributes are initialized in the variables section of a C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cription by providing a list of constants that determ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tribute's length and type (if primitive and not explici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clared). CDL defines a syntax for constant values that per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stinguishing among different netCDF primitive types. The syntax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DL constants is similar to C syntax, with type suffixes app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ytes, shorts, and floats to distinguish them from ints and dou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byte constant is represented by a single character or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aracter escape sequence enclosed in single quotes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'a'     // ASCII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'\0'    // a zero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'\n'    // ASCII newlin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'\33'   // ASCII escape character (33 oct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'\x2b'  // ASCII plus (2b h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'\376'  // 377 octal = -127 (or 254)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aracter constants are enclosed in double quotes. A character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y be represented as a string enclosed in double quotes.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trings are concatenated into a single array of characters, perm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ng character arrays to appear on multiple lines. To support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riable-length string values, a conventional delimiter such as ',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y be used, but interpretation of any such convention for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imiter must be implemented in software above the netCDF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yer. The usual escape conventions for C strings are honored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a"            // ASCII '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Two\nlines\n" // a 10-character string with two embedded new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a bell:\007"  // a string containing an ASCII 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ab","cde"     // the same as "abc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form of a short constant is an integer constant with an 's' or '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pended. If a short constant begins with '0', it is interpre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ctal. When it begins with '0x', it is interpreted as a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stant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s      // a shor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0123s   // oc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0x7ffs  //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form of an int constant is an ordinary integer constant. If an 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stant begins with '0', it is interpreted as octal. When it be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th '0x', it is interpreted as a hexadecimal constant. Exampl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lid int constant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0123            // oc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0x7ff           //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234567890L     // deprecated, uses old long 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float type is appropriate for representing data with about s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gnificant digits of precision. The form of a float constan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me as a C floating-point constant with an 'f' or 'F' appended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cimal point is required in a CDL float to distinguish it fro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ger. For example, the following are all acceptable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sta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2.0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3.14159265358979f       // will be truncated to less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.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1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double type is appropriate for representing floating-poin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th about 16 significant digits of precision. The form of a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stant is the same as a C floating-point constant. An optional '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 'D' may be appended. A decimal point is required in a CDL dou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stinguish it from an integer. For example, the following a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cceptable double consta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3.1415926535897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.0e-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.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*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