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* \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netCDF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architecture NetCDF Library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netcdf_architecture.png "NetCDF Architec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netcdf_architecture.png "NetCDF Architec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rtf netcdf_architecture.png "NetCDF Architect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