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gb has the following approximate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scalar fields with no bitmaps from a 360x181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 C9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0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0.08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03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05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024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1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 J9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1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0.2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11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22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110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4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 Origin 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0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0.0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08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17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015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3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ilver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0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1.1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15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46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030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6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Winterhawk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01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1.3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14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30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022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5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Winterhawk 2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verhead for command invocation     0.0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verhead when no index is provided    0.1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unpacking GRIB messages         0.007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360x181 GRIB messages   0.016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ng fields to a 144x73 grid       0.012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writing 144x73 GRIB messages    0.003 secon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