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gb - copies GRI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gb [-g "grid [kgds]"] [-i "ip [ipopts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k "kpds"] [-v "uparms"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B mapgrib [-b mapindex] [-A "&lt;&gt; mapthreshold"] [-K "mapkpds"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M "mask"] [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b1 index1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grib1 gri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copygb copies all or part of one GRIB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B file, interpolating if necessary.  Unless otherwis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x option), the GRIB index file is also used to speed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 interpolated to an output grid if specified (-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polation type defaults to bilinear but may be spec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i option).  The copying may be limited to specific fields (-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limited to a specified subgrid of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a subrange of the input fields (-B and -b, -A, and -K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can be identified as scalars or vectors (-v option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olated differently.  The invalid data in the output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with mask values or merged with a merge field (-M and -m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GRIB message can also be appended to a file (-a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rib2 is specified as '-', then the output GRIB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s rather than overwrites the output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"&lt;&gt; mapthres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equality and threshold us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on the map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 are copied only wher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 field is on the correct side of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pthreshold defaults to '&gt;-1.e30'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the map field's bitmap will limit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map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index file used to get the 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map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B file used to get the map field.  The ma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ad from the GRIB file and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 threshold to determine for which region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 will be copied.  The mapgrib can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n actual GRIB file (in which cas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may be specified with the -b option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'-1'.  If mapgrib is '-1', then the input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irst positional argumen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-K option specifies which field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pgrib GRIB file.  If mapgrib is an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first field is taken if -K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other hand, if mapgrib is '-1',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-K is not specified, the current field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map field.  A special exception is if -K '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pecified, in which case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n as the map field and it is appli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; otherwise the map fiel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afte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"grid [kgd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grid identification.  If grid=-1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output grid is the same as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-4, then the grid is that of the 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-5, then the grid is that of the merg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0&lt;grid&lt;255, then grid designates an NCEP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255, then the grid must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gds parameters determining a GRIB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rid description section) in the W3FI6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"ip [ipopt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 options.  The default is b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 (ip=0).  Other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icubic (ip=1), neighbor (ip=2), budget (ip=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pectral (ip=4).  Spectral interpolation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the input and output gri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documentation for ipli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"kp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pds parameters determing a GRIB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duct definition section) in the W3FI6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ing the field(s) to be copi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pds(5) is the parameter indicator (PDS octet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ldcard is specified by -1 (the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"kpds" is equal to "w", then the reques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are read in from standard inpu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record per line and possibly delimit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o that wgrib could pipe requests to copyg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-k is not specified, then copygb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py every field in the input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"mapkp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pds parameters determing a GRIB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duct definition section) in the W3FI6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ing the map field to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on the map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ldcard is specified by -1 (the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merg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index file used to get the mer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"mask"/merge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k used to fill out bitmapped area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pecified, there will be no bitmap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k must be in the format '#value' whe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real number used to fill out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the argument is interpreted as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B file.  Then for each GRIB messag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erge field is found in the merge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same parameter and leve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copied field.  This merge field i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output grid and used to fill out th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s of the map, at least where the mer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bitmapped.  No merging is done if n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list file to override default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amelist must start with &amp;NLCOPYGB and end with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lis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S(255)      Output decimal scaling b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S(255)      Output binary scaling b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BS(255)      Output number of bits b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"up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indicator(s) for the u-component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eter indicator for the v-componen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one more than that of the u-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-v option is not specified, the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onents (parameters 33 and 34) are the on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umed to be vector components in the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s off the use of an index file.  The 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hen extracted from the GRIB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increase the time taken by copy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s on verbose printou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patible with GRIB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terpolate an entire GRIB file to the 2.5 x 2.5 globa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fnl/PROD/fnl.$day/gdas1.T00Z.PGr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fnl/PROD/fnl.$day/gdas1.T00Z.PGrbi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2 $g1 $x1 gribo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py precipitation using budget interpolation to the AWIPS 212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avn/PROD/avn.$day/gblav.T00Z.PGrbi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212 -i3 -k'4*-1 61' $g1 $x1 gribo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py precipitation, interpolating rain and no-rain domai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avn/PROD/avn.$day/gblav.T00Z.PGrbi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212 -i3 -k'4*-1 61' -B-1 -K-1 -A\&gt;0 -M\#0 $g1 $x1 gribou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opy precipitation again, but with no index file and only o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g212 -i3 -k'4*-1 61' -B-1 -K'4*-1 81' -A\&gt;0.5 $g1 gribou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Copy momentum flux as a vector to a user-defined grid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0.1 x 0.1 degree grid from 25N to 45N and from 90W to 7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='255 0 201 201 25000 270000 128 45000 290000 100 100 6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"$grid" -i3 -k'4*-1 124' -v124 $g1 $x1 gribou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nterpolate 250 mb height from staggered eta grid to AWIPS 212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eta/PROD/meso.$day/meso.T12Z.EGRD3D09.tm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g212 -k'4*-1 7 100 250' $g1 gribou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Verbosely extract 500 mb height from ECMW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scom/mrf/prod/ecmwf.$day/ecmgrb25.T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scom/mrf/prod/ecmwf.$day/ecmgrbi25.T1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 -k'4*-1,7,100,500' $g1 $x1 gribou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Use wgrib to extract 1000 and 500 mb heights to gr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ppend output to the pre-existing file gribarc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199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fnl/prod/fnl.$day/gdas1.t00z.pgrb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grib $g1|grep :HGT:|grep -E ':1000 mb:|:500 mb:'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g2 -kw -a $g1 gribarc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Use wgrib to merge two WAFS files onto grid 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g212 -M wafs39 wafs40 wafs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Force vertical velocity to have a decimal scaling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20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eta/prod/eta.$day/eta.t12z.awip3224.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' &amp;NLCOPYGB IDS(039)=3, /' &gt;tmpnlco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N tmpnlcopygb -g3 -x $g1 gribou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tmpnlcopy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Modeling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Model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nters for Environmental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Oceanographic and Atmospheric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page last modified on January 19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