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of the general interpolation library iplib             May 2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interpolation library iplib contains FORTRAN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for interpolating between almost any grids used at NC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has been optimized for the CRAY machines, taking full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th the vector and parallel capabilities.  The library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when interpolating many fields at one time.  The librar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ble to other platforms with compilers allowing automatic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urrently five interpolation methods available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respectively bilinear, bicubic, neighbor, budget and 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 methods.  Some of the methods have interpolation sub-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ethods have restrictions on the type of input or output grid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several methods can perform interpolation on fields with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some points on the input grid may not have valid data)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map is interpolated to the output grid as well.  Only valid inpu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interpolate to valid output points.  An output bitmap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o locate invalid data where the output grid extends outside th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put grid.  Thus an output bitmap must always be dimens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inear interpolation is chosen by setting IP=0.  This method has n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also has no restrictions and can interpolate with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cubic interpolation is chosen by setting IP=1.  This method has on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otonic constraint option IPOPT(1) which is 0 for straight bicub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 for contraining the output value to be within the range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input values.  This method cannot interpolate with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 interpolation is chosen by setting IP=2.  Neighbor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output value is set to the nearest input value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interpolating integer fields such as vegetatio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has no options.  This method also has no restriction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e with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get interpolation is chosen by setting IP=3.  Budget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a low-order interpolation method that quasi-conserves area aver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appropriate for interpolating budget fields such as precip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assumes that the field really represents box averages whe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extends halfway to its neighboring grid point in each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actually averages bilinearly interpolated values in a squar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ints distributed within each output grid box.  The first op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POPT(1) is the number of points in the radius of the squar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POPT(1)=-1, then the number defaults to 2 meaning that 25 samp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veraged for each output value.  Note that if IPOPT(1)=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degenerates to simple bilinear interpolation.  Fur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POPT(2:2+IPOPT(1)) are the respective averaging weights for the radiu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the center point.  If IPOPT(2)=-1, then all the weigh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 giving an unweighted average.  This method can interpolate with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grid must be a well-defined grid and not a set of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 interpolation is chosen by setting IP=4.  This method has two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ral shape IPOPT(1) which is 0 for triangular or 1 for rhombo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pectral truncation IPOPT(2).  The input grid must be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rical grid (either Gaussian or equidistant).  This metho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e with bitmaps.  Unless the output grid is a global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, a polar stereographic grid centered at the pole or a Mercator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can be quite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can handle two-dimensional vector fields as well as scala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and output vectors are rotated if necessary so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solved relative to their defined grid in the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x and y coordinates or resolved relative to eastward and north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on the earth.  The rotation is determined by the grid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are generally interpolated (by all methods but spectral interpo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ving the relevant input vectors along a great circle to the output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ir orientations with respect to the great circle constant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interpolating the respective components.  This ensures tha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 will be consistent over the whole globe including the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and output grids are defined by their respective GRIB gri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(GDS) passed in integer form KGDS as decoded by subprogram w3f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3lib or by subprogram makgds in this library.  That is, the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 can readily interpolate from a GRIB field that is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bprogram w3fi63; the interpolation subprograms can also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olate to an NCEP pre-defined grid that is expanded into KGDS for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makgds (which in turn calls w3fi71).  There are currently six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 recognized in the library.  The projections are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distant cylindrical (KGDS(1)=000), Mercator cylindrical (KGDS(1)=00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bert conformal conical (KGDS(1)=003), Gaussian cylindrical (KGDS(1)=004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 stereographic azimuthal (KGDS(1)=005), and filled rotated equi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rical (KGDS(1)=2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utput data representation type is negative (KGDSO(1)&lt;0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ata may be just a set of station points.  (This featur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the budget interpolation method.)  In this case, the user mus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oints to be output along with their latitudes and long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ctor interpolation, the vector rotations parameters must also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for non-negative output data representation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output grid points and their latitudes and long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e vector rotation parameters for vector interpolation)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the interpolation su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output equidistant cylindrical grid contains multiple pole poin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e points are forced to be self-consistent.  That is, scala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bliged to be constant at the pole and vector components are obl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hibit a wavenumber one variation at the p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only regular grids can be interpolated in this librar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ned WAFS grids and the staggered eta grids can be interpolat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subprograms (ipxwafs and ipxetas, respectively) in this libra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ither expand the irregular grid to a regular grid or contract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to an irregular grid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code issued by an interpolation subprogram determin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an successfully or how it failed.  Check nonzero 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docblock of the respective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are encouraged to create additional interpolation metho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dditional map projection "wizards" for ip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divided into 4 chapters.  Chapter I is this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I is a list of all entry points.  Chapter III is a set of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V is a recapitulation of all the docblocks.  The chapters a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ine number that is 1 modulo 60 in order to facilitate las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Entry poi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     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lar field interpolation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OLATES   IREDELL'S POLATE FOR SCALA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ATES0   INTERPOLATE SCALAR FIELDS (BILIN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ATES1   INTERPOLATE SCALAR FIELDS (BICUB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ATES2   INTERPOLATE SCALAR FIELDS (NEIGHB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ATES3   INTERPOLATE SCALAR FIELDS (BU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ATES4   INTERPOLATE SCALAR FIELDS (SPEC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FIXS    MAKE MULTIPLE POLE SCALAR VALUE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ctor field interpolation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OLATEV   IREDELL'S POLATE FOR VECTO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ATEV0   INTERPOLATE VECTOR FIELDS (BILIN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ATEV1   INTERPOLATE VECTOR FIELDS (BICUB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ATEV2   INTERPOLATE VECTOR FIELDS (NEIGHB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ATEV3   INTERPOLATE VECTOR FIELDS (BU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ATEV4   INTERPOLATE VECTOR FIELDS (SPEC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CT     MOVE A VECTOR ALONG A GREA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FIXV    MAKE MULTIPLE POLE VECTOR VALUE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id description section deco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DSWIZ     GRID DESCRIPTION SECTION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DSWIZ00   GDS WIZARD FOR EQUIDISTANT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DSWIZ01   GDS WIZARD FOR MERCATOR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DSWIZ03   GDS WIZARD FOR LAMBERT CONFORMAL C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DSWIZ04   GDS WIZARD FOR GAUSSIAN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USSLAT   COMPUTE GAUSSIAN LAT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DSWIZ05   GDS WIZARD FOR POLAR STEREOGRAPHIC AZIMU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DSWIZCA   GDS WIZARD FOR ROTATED EQUIDISTANT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JKGDS     RETURN FIELD POSITION FOR A GIVEN GRI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GDS     MAKE OR BREAK A GRID DESCRIP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orm subprograms for special irregular gr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XWAFS    EXPAND OR CONTRACT WAFS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XETAS    EXPAND OR CONTRACT ETA GR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. Interpolate from an arbitrary input grid (probably 1x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NCEP grid 27 (65x65 northern polar stereograph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polate heights bilinearly and winds bicub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polate soil moisture and precipitation using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budget method.  Encode the soil moisture bitmap in GR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programs GETGB and PUTGB from w3lib are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example of using ipola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ee documentation of ipolates and ipol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 further possi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popt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jpds(25),jgds(22),kpdsi(25),kgdsi(22),kpdso(25),kgdso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(ji=360*181,ig=27,jo=65*65,km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rlat(jo),rlon(jo),crot(jo),srot(j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bi(km),ibo(k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li(ji,km),lo(jo,k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hi(ji,km),ri(ji),ui(ji),vi(j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ho(jo,km),ro(jo),uo(jo),vo(j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gdso(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lev(k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lev/1000,500,250,1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efine 65x65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makgds(ig,kgdso,gdso,lengds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iret.ne.0) call exit(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gdso(4)=-20826! fix w3fi71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*,'kgdso=',kgd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op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nterpolate 4 levels of height to 65x65 bili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k=1,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ds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ds(5)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ds(6)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ds(7)=lev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getgb(11,31,ji,0,jpds,jgds,ki,kr,kpdsi,kgd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li(1,k),hi(1,k)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iret.ne.0) call exit(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putgb(50,ki,kpdsi,kgdsi,li(1,k),hi(1,k)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iret.ne.0) call exit(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i(k)=mod(kpdsi(4)/64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*,'ibi(k)=',ibi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ipolates(0,ipopt,kgdsi,kgdso,ji,jo,km,ibi,li,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 ko,rlat,rlon,ibo,lo,ho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iret.ne.0) call exit(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pdso=kpd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pdso(3)=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k=1,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pdso(7)=lev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putgb(51,ko,kpdso,kgdso,lo(1,k),ho(1,k)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iret.ne.0) call exit(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nterpolate precipitation to 65x65 with budge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(zero rain is masked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pds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pds(5)=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getgb(11,31,ji,0,jpds,jgds,ki,kr,kpdsi,kgd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li,ri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iret.ne.0) call exit(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utgb(50,ki,kpdsi,kgdsi,li,ri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iret.ne.0) call exit(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opt(1)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opt(2)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(1:ki,1)=ri(1:ki).gt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ipolates(3,ipopt,kgdsi,kgdso,ji,jo,1,1,li,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 ko,rlat,rlon,ibo,lo,ro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iret.ne.0) call exit(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pdso=kpd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pdso(3)=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utgb(51,ko,kpdso,kgdso,lo,ro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iret.ne.0) call exit(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nterpolate soil moisture to 65x65 with budge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pds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pds(5)=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pds(6)=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pds(7)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getgb(11,31,ji,0,jpds,jgds,ki,kr,kpdsi,kgd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li,ri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iret.ne.0) call exit(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utgb(50,ki,kpdsi,kgdsi,li,ri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iret.ne.0) call exit(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i(1)=mod(kpdsi(4)/64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opt(1)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opt(2)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ipolates(3,ipopt,kgdsi,kgdso,ji,jo,1,ibi,li,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 ko,rlat,rlon,ibo,lo,ro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iret.ne.0) call exit(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pdso=kpd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pdso(3)=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pdso(4)=128+64*ibo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utgb(51,ko,kpdso,kgdso,lo,ro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iret.ne.0) call exit(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nterpolate 200 mb winds to 65x65 bicub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pds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pds(5)=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pds(6)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pds(7)=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getgb(11,31,ji,0,jpds,jgds,ki,kr,kpdsi,kgd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li,ui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iret.ne.0) call exit(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utgb(50,ki,kpdsi,kgdsi,li,ui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iret.ne.0) call exit(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pds(5)=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getgb(11,31,ji,0,jpds,jgds,ki,kr,kpdsi,kgd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li,vi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iret.ne.0) call exit(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utgb(50,ki,kpdsi,kgdsi,li,vi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iret.ne.0) call exit(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opt(1)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ipolatev(1,ipopt,kgdsi,kgdso,ji,jo,1,0,li,ui,v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 ko,rlat,rlon,crot,srot,ibo,lo,uo,vo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iret.ne.0) call exit(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pdso=kpd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pdso(3)=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pdso(5)=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utgb(51,ko,kpdso,kgdso,lo,uo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iret.ne.0) call exit(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pdso(5)=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utgb(51,ko,kpdso,kgdso,lo,vo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iret.ne.0) call exit(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. Interpolate winds from an arbitrary input grid (probably 1x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4 station points while truncating spectrally to R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read and unpack the 500 mb winds, truncate to R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nd interpolate to 4 corners of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popt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jpds(25),jgds(22),kpdsi(25),kgdsi(22),kgdso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(jf=360*181,kp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rlat(kp),rlon(kp),crot(kp),srot(k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lgi(jf),lgo(k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ui(jf),vi(jf),uo(kp),vo(k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pds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pds(5)=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pds(6)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pds(7)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getgb(11,31,jf,0,jpds,jgds,kf,kr,kpdsi,kgd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lgi,ui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pds(5)=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getgb(11,31,jf,0,jpds,jgds,kf,kr,kpdsi,kgd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lgi,vi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gdso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lat(1)=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lat(2)=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lat(3)=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lat(4)=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lon(1)=-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lon(2)=-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lon(3)=-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lon(4)=-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t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ot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opt(1)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opt(2)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o=-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=-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ipolatev(4,ipopt,kgdsi,kgdso,jf,kp,1,0,lgi,ui,v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 kp,rlat,rlon,crot,srot,ibo,lgo,uo,vo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'(2(2x,2f8.2))',(uo(k),vo(k),k=1,k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. Interpolate winds from an arbitrary input grid (probably 1x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linearly to 3 station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read and unpack 4 levels of heights and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nd interpolate to 3 sonde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popt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jpds(25),jgds(22),kpdsi(25),kgdsi(22),kgdso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(ji=360*181,km=4,jo=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rlat(jo),rlon(jo),crot(jo),srot(j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bi(km),ibo(k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li(ji,km),lo(jo,k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hi(ji,km),ui(ji,km),vi(ji,km),ho(jo,km),uo(jo,km),vo(jo,k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lev(k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lev/1000,500,250,1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efine output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gdso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lat(1)=2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lat(2)=3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lat(3)=4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lon(1)=-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lon(2)=-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lon(3)=-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t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ot=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k=1,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ds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ds(5)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ds(6)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ds(7)=lev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getgb(11,31,ji,0,jpds,jgds,ki,kr,kpdsi,kgd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li(1,k),hi(1,k)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iret.ne.0) call exit(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i(k)=mod(kpdsi(4)/64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ipolates(0,ipopt,kgdsi,kgdso,ji,jo,km,ibi,li,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 jo,rlat,rlon,ibo,lo,ho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iret.ne.0) call exit(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k=1,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ds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ds(5)=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ds(6)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ds(7)=lev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getgb(11,31,ji,0,jpds,jgds,ki,kr,kpdsi,kgd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li(1,k),ui(1,k)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iret.ne.0) call exit(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ds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ds(5)=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ds(6)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ds(7)=lev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getgb(11,31,ji,0,jpds,jgds,ki,kr,kpdsi,kgd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li(1,k),vi(1,k)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iret.ne.0) call exit(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i(k)=mod(kpdsi(4)/64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ipolatev(0,ipopt,kgdsi,kgdso,ji,jo,km,ibi,li,ui,v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 jo,rlat,rlon,crot,srot,ibo,lo,uo,vo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iret.ne.0) call exit(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'((i8,3(2x,3f8.2))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(lev(k),(ho(j,k),uo(j,k),vo(j,k),j=1,jo),k=1,k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. Interpolate 850 mb height and winds from the staggered meso-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 regional 0.25 degre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popt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jpds(25),jgds(22),kpdsi(25),kgdsi(22),kpdso(25),kgdso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kgdsi2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(ji=361*271,ig=255,jo=121*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rlat(jo),rlon(jo),crot(jo),srot(j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li(ji),lo(j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fi(ji),fi2(ji),fo(j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vi(ji),vi2(ji),vo(j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gdso(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gdso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gdso(1)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gdso(2)=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gdso(3)=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gdso(4)=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gdso(5)=-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gdso(6)=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gdso(7)=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gdso(8)=-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gdso(9)=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gdso(10)=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gdso(11)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gdso(19)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gdso(20)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iret.ne.0) call exit(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opt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pds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pds(6)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pds(7)=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pds(5)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getgb(11,31,ji,0,jpds,jgds,ki,kr,kpdsi,kgd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li,fi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iret.ne.0) call exit(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ipxetas(1,ji,ji,1,kgdsi,fi,kgdsi2,fi2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iret.ne.0) call exit(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ipolates(0,ipopt,kgdsi2,kgdso,ji,jo,1,0,li,fi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 ko,rlat,rlon,ibo,lo,fo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iret.ne.0) call exit(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pdso=kpd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pdso(3)=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pdso(4)=128+64*i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pdso(22)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utgb(51,ko,kpdso,kgdso,lo,fo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iret.ne.0) call exit(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pds(5)=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getgb(11,31,ji,0,jpds,jgds,ki,kr,kpdsi,kgd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li,fi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iret.ne.0) call exit(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ipxetas(2,ji,ji,1,kgdsi,fi,kgdsi2,fi2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iret.ne.0) call exit(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pds(5)=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getgb(11,31,ji,0,jpds,jgds,ki,kr,kpdsi,kgd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li,vi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iret.ne.0) call exit(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ipxetas(2,ji,ji,1,kgdsi,vi,kgdsi2,vi2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iret.ne.0) call exit(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ipolatev(0,ipopt,kgdsi2,kgdso,ji,jo,1,0,li,fi2,vi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 ko,rlat,rlon,crot,srot,ibo,lo,fo,vo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iret.ne.0) call exit(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pdso=kpd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pdso(3)=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pdso(4)=128+64*i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pdso(22)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pdso(5)=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utgb(51,ko,kpdso,kgdso,lo,fo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iret.ne.0) call exit(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pdso(5)=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utgb(51,ko,kpdso,kgdso,lo,vo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iret.ne.0) call exit(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Doc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documentation of iplib is via the docblocks in its su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capitulation of docblocks is current as of May,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ipo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IPOLATES   IREDELL'S POLATE FOR SCALA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ORG: W/NMC23       DATE: 96-0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THIS SUBPROGRAM INTERPOLATES SCALA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FROM ANY GRID TO ANY GRID (JOE IRWIN'S DRE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NLY HORIZONTAL INTERPOLA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FOLLOWING INTERPOLATION METHODS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IP=0) BI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IP=1) BI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IP=2) NEIG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IP=3)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IP=4) 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OME OF THESE METHODS HAVE INTERPOLATION OPTION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RESTRICTIONS ON THE INPUT OR OUTPUT GRIDS, BOT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RE DOCUMENTED MORE FULLY IN THEIR RESPECTIVE SU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GRIDS ARE DEFINED BY THEIR GRID DESCRIPTIO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(PASSED IN INTEGER FORM AS DECODED BY SUBPROGRAM W3FI6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CURRENT CODE RECOGNIZES THE FOLLOWING PROJ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0) EQUIDISTANT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1) MERCATOR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3) LAMBERT CONFORMAL C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4) GAUSSIAN CYLINDRICAL (SPECTRAL N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5) POLAR STEREOGRAPHIC AZIMU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202) ROTATED EQUIDISTANT CYLINDRICAL (ETA N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WHERE KGDS COULD BE EITHER INPUT KGDSI OR OUTPUT KGD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S AN ADDED BONUS THE NUMBER OF OUTPUT GRI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ND THEIR LATITUDES AND LONGITUDES ARE ALSO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N THE OTHER HAND, THE OUTPUT CAN BE A SET OF STA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F KGDSO(1)&lt;0, IN WHICH CASE THE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ND THEIR LATITUDES AND LONGITUDES MUST B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NPUT BITMAPS WILL BE INTERPOLATED TO OUTPUT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UTPUT BITMAPS WILL ALSO BE CREATED WHEN THE OUTPU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EXTENDS OUTSIDE OF THE DOMAIN OF THE INPUT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OUTPUT FIELD IS SET TO 0 WHERE THE OUTPUT BITMAP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6-04-10 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IPOLATES(IP,IPOPT,KGDSI,KGDSO,MI,MO,KM,IBI,LI,G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 NO,RLAT,RLON,IBO,LO,GO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P       - INTEGER INTERPOLA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IP=0 FOR BILIN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P=1 FOR BICUB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P=2 FOR NEIGHB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P=3 FOR BUD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P=4 FOR SPEC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POPT    - INTEGER (20) INTERPOL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IP=0: (NO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P=1: CONSTRAIN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P=2: (NO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P=3: NUMBER IN RADIUS, RADIUS WEIGHT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P=4: SPECTRAL SHAPE, SPECTRAL TRUN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DSI    - INTEGER (22) INPUT GDS PARAMETERS AS DECODED BY W3F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DSO    - INTEGER (22) OUTPUT GDS PARAMETERS AS DECODED BY W3F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I       - INTEGER SKIP NUMBER BETWEEN INPUT GRID FIELDS IF KM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OR DIMENSION OF INPUT GRID FIELDS IF K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O       - INTEGER SKIP NUMBER BETWEEN OUTPUT GRID FIELDS IF KM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OR DIMENSION OF OUTPUT GRID FIELDS IF K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M       - INTEGER NUMBER OF FIELDS TO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BI      - INTEGER (KM) INPUT BITMAP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I       - LOGICAL (MI,KM) INPUT BITMAPS (IF RESPECTIVE IBI(K)=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I       - REAL (MI,KM) INPUT FIELDS TO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O       - INTEGER NUMBER OF OUTPUT POINTS (ONLY IF KGDSO(1)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AT     - REAL (NO) OUTPUT LATITUDES IN DEGREES (IF KGDSO(1)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ON     - REAL (NO) OUTPUT LONGITUDES IN DEGREES (IF KGDSO(1)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O       - INTEGER NUMBER OF OUTPUT POINTS (ONLY IF KGDSO(1)&gt;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AT     - REAL (MO) OUTPUT LATITUDES IN DEGREES (IF KGDSO(1)&gt;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ON     - REAL (MO) OUTPUT LONGITUDES IN DEGREES (IF KGDSO(1)&gt;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BO      - INTEGER (KM) OUTPUT BITMAP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O       - LOGICAL (MO,KM) OUTPUT BITMAPS (ALWAYS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O       - REAL (MO,KM) OUTPUT FIELDS INTERP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RET     - INTEGER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0    SUCCESSFUL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1    UNRECOGNIZED INTERPOLA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2    UNRECOGNIZED INPUT GRID OR NO GRID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3    UNRECOGNIZED OUTPU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1X   INVALID BICUBIC METHO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3X   INVALID BUDGET METHO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4X   INVALID SPECTRAL METHO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OLATES0     INTERPOLATE SCALAR FIELDS (BILIN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OLATES1     INTERPOLATE SCALAR FIELDS (BICUB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OLATES2     INTERPOLATE SCALAR FIELDS (NEIGHB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OLATES3     INTERPOLATE SCALAR FIELDS (BU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OLATES4     INTERPOLATE SCALAR FIELDS (SPEC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MARKS: EXAMPLES DEMONSTRATING RELATIVE CPU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THIS EXAMPLE IS INTERPOLATING 12 LEVELS OF TEMPER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FROM THE 360 X 181 GLOBAL GRID (NCEP GRID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TO THE 93 X 68 HAWAIIAN MERCATOR GRID (NCEP GRID 2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THE EXAMPLE TIMES ARE FOR THE C90.  AS A REFERENCE, THE C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FOR UNPACKING THE GLOBAL 12 TEMPERATURE FIELDS IS 0.04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METHOD      IP  IPOPT          CP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--------    --  -------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BILINEAR    0                  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BICUBIC     1   0               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BICUBIC     1   1               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NEIGHBOR    2                  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BUDGET      3   -1,-1           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ECTRAL    4   0,40            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ECTRAL    4   1,40            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ECTRAL    4   0,-1            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THE SPECTRAL INTERPOLATION IS FAST FOR THE MERCATOR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HOWEVER, FOR SOME GRIDS THE SPECTRAL INTERPOLATION IS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THE FOLLOWING EXAMPLE IS INTERPOLATING 12 LEVELS OF TEMPER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FROM THE 360 X 181 GLOBAL GRID (NCEP GRID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TO THE 93 X 65 CONUS LAMBERT CONFORMAL GRID (NCEP GRID 2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METHOD      IP  IPOPT          CP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--------    --  -------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BILINEAR    0                  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BICUBIC     1   0               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BICUBIC     1   1               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NEIGHBOR    2                  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BUDGET      3   -1,-1           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ECTRAL    4   0,40            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ECTRAL    4   1,40            5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ECTRAL    4   0,-1           1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polates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POLATES0   INTERPOLATE SCALAR FIELDS (BILIN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ORG: W/NMC23       DATE: 96-0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THIS SUBPROGRAM PERFORMS BILINEAR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FROM ANY GRID TO ANY GRID FOR SCALA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NO OPTION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NLY HORIZONTAL INTERPOLA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GRIDS ARE DEFINED BY THEIR GRID DESCRIPTIO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(PASSED IN INTEGER FORM AS DECODED BY SUBPROGRAM W3FI6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CURRENT CODE RECOGNIZES THE FOLLOWING PROJ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0) EQUIDISTANT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1) MERCATOR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3) LAMBERT CONFORMAL C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4) GAUSSIAN CYLINDRICAL (SPECTRAL N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5) POLAR STEREOGRAPHIC AZIMU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202) ROTATED EQUIDISTANT CYLINDRICAL (ETA N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WHERE KGDS COULD BE EITHER INPUT KGDSI OR OUTPUT KGD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S AN ADDED BONUS THE NUMBER OF OUTPUT GRI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ND THEIR LATITUDES AND LONGITUDES ARE ALSO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N THE OTHER HAND, THE OUTPUT CAN BE A SET OF STA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F KGDSO(1)&lt;0, IN WHICH CASE THE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ND THEIR LATITUDES AND LONGITUDES MUST B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NPUT BITMAPS WILL BE INTERPOLATED TO OUTPUT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UTPUT BITMAPS WILL ALSO BE CREATED WHEN THE OUTPU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EXTENDS OUTSIDE OF THE DOMAIN OF THE INPUT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OUTPUT FIELD IS SET TO 0 WHERE THE OUTPUT BITMAP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6-04-10 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POLATES0(IPOPT,KGDSI,KGDSO,MI,MO,KM,IBI,LI,G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 NO,RLAT,RLON,IBO,LO,GO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POPT    - INTEGER (20) INTERPOLATION OPTIONS (NO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DSI    - INTEGER (22) INPUT GDS PARAMETERS AS DECODED BY W3F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DSO    - INTEGER (22) OUTPUT GDS PARAMETERS AS DECODED BY W3F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KGDSO(1)&lt;0 IMPLIES RANDOM STATION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I       - INTEGER SKIP NUMBER BETWEEN INPUT GRID FIELDS IF KM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OR DIMENSION OF INPUT GRID FIELDS IF K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O       - INTEGER SKIP NUMBER BETWEEN OUTPUT GRID FIELDS IF KM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OR DIMENSION OF OUTPUT GRID FIELDS IF K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M       - INTEGER NUMBER OF FIELDS TO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BI      - INTEGER (KM) INPUT BITMAP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I       - LOGICAL (MI,KM) INPUT BITMAPS (IF RESPECTIVE IBI(K)=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I       - REAL (MI,KM) INPUT FIELDS TO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O       - INTEGER NUMBER OF OUTPUT POINTS (ONLY IF KGDSO(1)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AT     - REAL (NO) OUTPUT LATITUDES IN DEGREES (IF KGDSO(1)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ON     - REAL (NO) OUTPUT LONGITUDES IN DEGREES (IF KGDSO(1)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O       - INTEGER NUMBER OF OUTPUT POINTS (ONLY IF KGDSO(1)&gt;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AT     - REAL (MO) OUTPUT LATITUDES IN DEGREES (IF KGDSO(1)&gt;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ON     - REAL (MO) OUTPUT LONGITUDES IN DEGREES (IF KGDSO(1)&gt;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BO      - INTEGER (KM) OUTPUT BITMAP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O       - LOGICAL (MO,KM) OUTPUT BITMAPS (ALWAYS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O       - REAL (MO,KM) OUTPUT FIELDS INTERP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RET     - INTEGER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0    SUCCESSFUL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2    UNRECOGNIZED INPUT GRID OR NO GRID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3    UNRECOGNIZED OUTPU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GDSWIZ       GRID DESCRIPTION SECTION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(IJKGDS)     RETURN FIELD POSITION FOR A GIVEN GRI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OLFIXS      MAKE MULTIPLE POLE SCALAR VALUE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polates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POLATES1   INTERPOLATE SCALAR FIELDS (BICUB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ORG: W/NMC23       DATE: 96-0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THIS SUBPROGRAM PERFORMS BICUBIC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FROM ANY GRID TO ANY GRID FOR SCALA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T REQUIRES THAT NO INPUT FIELDS HAVE BITMAPS (IBI=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PTIONS ALLOW CHOICES BETWEEN STRAIGHT BICUBIC (IPOPT(1)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ND CONSTRAINED BICUBIC (IPOPT(1)=1) WHERE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CONFINED WITHIN THE RANGE OF THE SURROUNDING 4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BILINEAR USED WITHIN ONE GRID LENGTH OF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NLY HORIZONTAL INTERPOLA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GRIDS ARE DEFINED BY THEIR GRID DESCRIPTIO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(PASSED IN INTEGER FORM AS DECODED BY SUBPROGRAM W3FI6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CURRENT CODE RECOGNIZES THE FOLLOWING PROJ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0) EQUIDISTANT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1) MERCATOR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3) LAMBERT CONFORMAL C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4) GAUSSIAN CYLINDRICAL (SPECTRAL N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5) POLAR STEREOGRAPHIC AZIMU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202) ROTATED EQUIDISTANT CYLINDRICAL (ETA N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WHERE KGDS COULD BE EITHER INPUT KGDSI OR OUTPUT KGD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S AN ADDED BONUS THE NUMBER OF OUTPUT GRI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ND THEIR LATITUDES AND LONGITUDES ARE ALSO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N THE OTHER HAND, THE OUTPUT CAN BE A SET OF STA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F KGDSO(1)&lt;0, IN WHICH CASE THE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ND THEIR LATITUDES AND LONGITUDES MUST B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UTPUT BITMAPS WILL ONLY BE CREATED WHEN THE OUTPU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EXTENDS OUTSIDE OF THE DOMAIN OF THE INPUT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OUTPUT FIELD IS SET TO 0 WHERE THE OUTPUT BITMAP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6-04-10 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POLATES1(IPOPT,KGDSI,KGDSO,MI,MO,KM,IBI,LI,G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 NO,RLAT,RLON,IBO,LO,GO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POPT    - INTEGER (20) INTERPOL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IPOPT(1)=0 FOR STRAIGHT BICUB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IPOPT(1)=1 FOR CONSTRAINED BICUBIC WHER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CONFINED WITHIN THE RANGE OF THE SURROUNDING 4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DSI    - INTEGER (22) INPUT GDS PARAMETERS AS DECODED BY W3F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DSO    - INTEGER (22) OUTPUT GDS PARAMETERS AS DECODED BY W3F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KGDSO(1)&lt;0 IMPLIES RANDOM STATION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I       - INTEGER SKIP NUMBER BETWEEN INPUT GRID FIELDS IF KM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OR DIMENSION OF INPUT GRID FIELDS IF K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O       - INTEGER SKIP NUMBER BETWEEN OUTPUT GRID FIELDS IF KM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OR DIMENSION OF OUTPUT GRID FIELDS IF K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M       - INTEGER NUMBER OF FIELDS TO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BI      - INTEGER (KM) INPUT BITMAP FLAGS (MUST BE ALL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I       - LOGICAL (MI,KM) INPUT BITMAPS (IF RESPECTIVE IBI(K)=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I       - REAL (MI,KM) INPUT FIELDS TO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O       - INTEGER NUMBER OF OUTPUT POINTS (ONLY IF KGDSO(1)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AT     - REAL (NO) OUTPUT LATITUDES IN DEGREES (IF KGDSO(1)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ON     - REAL (NO) OUTPUT LONGITUDES IN DEGREES (IF KGDSO(1)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O       - INTEGER NUMBER OF OUTPUT POINTS (ONLY IF KGDSO(1)&gt;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AT     - REAL (MO) OUTPUT LATITUDES IN DEGREES (IF KGDSO(1)&gt;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ON     - REAL (MO) OUTPUT LONGITUDES IN DEGREES (IF KGDSO(1)&gt;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BO      - INTEGER (KM) OUTPUT BITMAP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O       - LOGICAL (MO,KM) OUTPUT BITMAPS (ALWAYS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O       - REAL (MO,KM) OUTPUT FIELDS INTERP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RET     - INTEGER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0    SUCCESSFUL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2    UNRECOGNIZED INPUT GRID OR NO GRID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3    UNRECOGNIZED OUTPU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11   INVALID INPUT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GDSWIZ       GRID DESCRIPTION SECTION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(IJKGDS)     RETURN FIELD POSITION FOR A GIVEN GRI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OLFIXS      MAKE MULTIPLE POLE SCALAR VALUE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polate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POLATES2   INTERPOLATE SCALAR FIELDS (NEIGHB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ORG: W/NMC23       DATE: 96-0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THIS SUBPROGRAM PERFORMS NEIGHBOR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FROM ANY GRID TO ANY GRID FOR SCALA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NO OPTION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NLY HORIZONTAL INTERPOLA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GRIDS ARE DEFINED BY THEIR GRID DESCRIPTIO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(PASSED IN INTEGER FORM AS DECODED BY SUBPROGRAM W3FI6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CURRENT CODE RECOGNIZES THE FOLLOWING PROJ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0) EQUIDISTANT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1) MERCATOR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3) LAMBERT CONFORMAL C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4) GAUSSIAN CYLINDRICAL (SPECTRAL N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5) POLAR STEREOGRAPHIC AZIMU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202) ROTATED EQUIDISTANT CYLINDRICAL (ETA N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WHERE KGDS COULD BE EITHER INPUT KGDSI OR OUTPUT KGD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S AN ADDED BONUS THE NUMBER OF OUTPUT GRI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ND THEIR LATITUDES AND LONGITUDES ARE ALSO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N THE OTHER HAND, THE OUTPUT CAN BE A SET OF STA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F KGDSO(1)&lt;0, IN WHICH CASE THE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ND THEIR LATITUDES AND LONGITUDES MUST B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NPUT BITMAPS WILL BE INTERPOLATED TO OUTPUT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UTPUT BITMAPS WILL ALSO BE CREATED WHEN THE OUTPU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EXTENDS OUTSIDE OF THE DOMAIN OF THE INPUT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OUTPUT FIELD IS SET TO 0 WHERE THE OUTPUT BITMAP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6-04-10 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POLATES2(IPOPT,KGDSI,KGDSO,MI,MO,KM,IBI,LI,G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 NO,RLAT,RLON,IBO,LO,GO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POPT    - INTEGER (20) INTERPOLATION OPTIONS (NO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DSI    - INTEGER (22) INPUT GDS PARAMETERS AS DECODED BY W3F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DSO    - INTEGER (22) OUTPUT GDS PARAMETERS AS DECODED BY W3F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KGDSO(1)&lt;0 IMPLIES RANDOM STATION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I       - INTEGER SKIP NUMBER BETWEEN INPUT GRID FIELDS IF KM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OR DIMENSION OF INPUT GRID FIELDS IF K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O       - INTEGER SKIP NUMBER BETWEEN OUTPUT GRID FIELDS IF KM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OR DIMENSION OF OUTPUT GRID FIELDS IF K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M       - INTEGER NUMBER OF FIELDS TO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BI      - INTEGER (KM) INPUT BITMAP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I       - LOGICAL (MI,KM) INPUT BITMAPS (IF RESPECTIVE IBI(K)=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I       - REAL (MI,KM) INPUT FIELDS TO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O       - INTEGER NUMBER OF OUTPUT POINTS (ONLY IF KGDSO(1)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AT     - REAL (NO) OUTPUT LATITUDES IN DEGREES (IF KGDSO(1)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ON     - REAL (NO) OUTPUT LONGITUDES IN DEGREES (IF KGDSO(1)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O       - INTEGER NUMBER OF OUTPUT POINTS (ONLY IF KGDSO(1)&gt;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AT     - REAL (MO) OUTPUT LATITUDES IN DEGREES (IF KGDSO(1)&gt;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ON     - REAL (MO) OUTPUT LONGITUDES IN DEGREES (IF KGDSO(1)&gt;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BO      - INTEGER (KM) OUTPUT BITMAP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O       - LOGICAL (MO,KM) OUTPUT BITMAPS (ALWAYS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O       - REAL (MO,KM) OUTPUT FIELDS INTERP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RET     - INTEGER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0    SUCCESSFUL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2    UNRECOGNIZED INPUT GRID OR NO GRID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3    UNRECOGNIZED OUTPU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GDSWIZ       GRID DESCRIPTION SECTION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(IJKGDS)     RETURN FIELD POSITION FOR A GIVEN GRI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OLFIXS      MAKE MULTIPLE POLE SCALAR VALUE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polates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POLATES3   INTERPOLATE SCALAR FIELDS (BU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ORG: W/NMC23       DATE: 96-0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THIS SUBPROGRAM PERFORMS BUDGET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FROM ANY GRID TO ANY GRID FOR SCALA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T REQUIRES A GRID FOR THE OUTPUT FIELDS (KGDSO(1)&gt;=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ALGORITHM SIMPLY COMPUTES (WEIGHTED)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F BILINEARLY INTERPOLATED POINTS ARRANGED IN A SQUAR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CENTERED AROUND EACH OUTPUT GRID POINT AND STRE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NEARLY HALFWAY TO EACH OF THE NEIGHBORING GRID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PTIONS ALLOW CHOICES OF NUMBER OF POINTS IN EACH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FROM THE CENTER POINT (IPOPT(1)) WHICH DEFAULTS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(IF IPOPT(1)=-1) MEANING THAT 25 POINTS WILL BE AVERAG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FURTHER OPTIONS ARE THE RESPECTIVE WEIGHTS FOR THE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POINTS STARTING AT THE CENTER POINT (IPOPT(2:2+IPOPT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WHICH DEFAULTS TO ALL 1 (IF IPOPT(2)=-1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NLY HORIZONTAL INTERPOLA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GRIDS ARE DEFINED BY THEIR GRID DESCRIPTIO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(PASSED IN INTEGER FORM AS DECODED BY SUBPROGRAM W3FI6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CURRENT CODE RECOGNIZES THE FOLLOWING PROJ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0) EQUIDISTANT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1) MERCATOR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3) LAMBERT CONFORMAL C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4) GAUSSIAN CYLINDRICAL (SPECTRAL N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5) POLAR STEREOGRAPHIC AZIMU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202) ROTATED EQUIDISTANT CYLINDRICAL (ETA N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WHERE KGDS COULD BE EITHER INPUT KGDSI OR OUTPUT KGD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S AN ADDED BONUS THE NUMBER OF OUTPUT GRI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ND THEIR LATITUDES AND LONGITUDES ARE ALSO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NPUT BITMAPS WILL BE INTERPOLATED TO OUTPUT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UTPUT BITMAPS WILL ALSO BE CREATED WHEN THE OUTPU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EXTENDS OUTSIDE OF THE DOMAIN OF THE INPUT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OUTPUT FIELD IS SET TO 0 WHERE THE OUTPUT BITMAP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6-04-10 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POLATES3(IPOPT,KGDSI,KGDSO,MI,MO,KM,IBI,LI,G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 NO,RLAT,RLON,IBO,LO,GO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POPT    - INTEGER (20) INTERPOL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IPOPT(1) IS NUMBER OF RADIU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2 IF IPOPT(1)=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IPOPT(2:2+IPOPT(1)) ARE RESPECTIVE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ALL 1 IF IPOPT(2)=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DSI    - INTEGER (22) INPUT GDS PARAMETERS AS DECODED BY W3F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DSO    - INTEGER (22) OUTPUT GDS PARAMETERS AS DECODED BY W3F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I       - INTEGER SKIP NUMBER BETWEEN INPUT GRID FIELDS IF KM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OR DIMENSION OF INPUT GRID FIELDS IF K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O       - INTEGER SKIP NUMBER BETWEEN OUTPUT GRID FIELDS IF KM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OR DIMENSION OF OUTPUT GRID FIELDS IF K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M       - INTEGER NUMBER OF FIELDS TO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BI      - INTEGER (KM) INPUT BITMAP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I       - LOGICAL (MI,KM) INPUT BITMAPS (IF RESPECTIVE IBI(K)=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I       - REAL (MI,KM) INPUT FIELDS TO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O       - INTEGER NUMBER OF OUTPU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AT     - REAL (MO) OUTPUT LATITUDES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ON     - REAL (MO) OUTPUT LONGITUDES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BO      - INTEGER (KM) OUTPUT BITMAP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O       - LOGICAL (MO,KM) OUTPUT BITMAPS (ALWAYS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O       - REAL (MO,KM) OUTPUT FIELDS INTERP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RET     - INTEGER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0    SUCCESSFUL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2    UNRECOGNIZED INPUT GRID OR NO GRID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3    UNRECOGNIZED OUTPU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31   INVALID UNDEFINED OUTPU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32   INVALID BUDGET METHO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GDSWIZ       GRID DESCRIPTION SECTION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(IJKGDS)     RETURN FIELD POSITION FOR A GIVEN GRI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OLFIXS      MAKE MULTIPLE POLE SCALAR VALUE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polates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POLATES4   INTERPOLATE SCALAR FIELDS (SPEC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ORG: W/NMC23       DATE: 96-0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THIS SUBPROGRAM PERFORMS SPECTRAL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FROM ANY GRID TO ANY GRID FOR SCALA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T REQUIRES THAT THE INPUT FIELDS BE UNIFORMLY GLOB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PTIONS ALLOW CHOICES BETWEEN TRIANGULAR SHAPE (IPOPT(1)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ND RHOMBOIDAL SHAPE (IPOPT(1)=1) WHICH HAS NO DE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A SECOND OPTION IS THE TRUNCATION (IPOPT(2)) WHICH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O A SENSIBLE TRUNCATION FOR THE INPUT GRID (IF OPT(2)=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NOTE THAT IF THE OUTPUT GRID IS NOT FOUND IN A SPECIAL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N THE TRANSFORM BACK TO GRID IS NOT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IS SPECIAL LIST CONTAINS GLOBAL CYLINDRICAL GR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POLAR STEREOGRAPHIC GRIDS CENTERED AT THE 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ND MERCATOR GR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NLY HORIZONTAL INTERPOLA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GRIDS ARE DEFINED BY THEIR GRID DESCRIPTIO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(PASSED IN INTEGER FORM AS DECODED BY SUBPROGRAM W3FI6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CURRENT CODE RECOGNIZES THE FOLLOWING PROJ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0) EQUIDISTANT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1) MERCATOR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3) LAMBERT CONFORMAL C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4) GAUSSIAN CYLINDRICAL (SPECTRAL N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5) POLAR STEREOGRAPHIC AZIMU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202) ROTATED EQUIDISTANT CYLINDRICAL (ETA N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WHERE KGDS COULD BE EITHER INPUT KGDSI OR OUTPUT KGD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S AN ADDED BONUS THE NUMBER OF OUTPUT GRI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ND THEIR LATITUDES AND LONGITUDES ARE ALSO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N THE OTHER HAND, THE OUTPUT CAN BE A SET OF STA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F KGDSO(1)&lt;0, IN WHICH CASE THE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ND THEIR LATITUDES AND LONGITUDES MUST B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UTPUT BITMAPS WILL 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6-04-10 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POLATES4(IPOPT,KGDSI,KGDSO,MI,MO,KM,IBI,LI,G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 NO,RLAT,RLON,IBO,LO,GO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POPT    - INTEGER (20) INTERPOL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IPOPT(1)=0 FOR TRIANGULAR, IPOPT(1)=1 FOR RHOMBOID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IPOPT(2) IS TRUN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SENSIBLE IF IPOPT(2)=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DSI    - INTEGER (22) INPUT GDS PARAMETERS AS DECODED BY W3F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DSO    - INTEGER (22) OUTPUT GDS PARAMETERS AS DECODED BY W3F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KGDSO(1)&lt;0 IMPLIES RANDOM STATION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I       - INTEGER SKIP NUMBER BETWEEN INPUT GRID FIELDS IF KM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OR DIMENSION OF INPUT GRID FIELDS IF K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O       - INTEGER SKIP NUMBER BETWEEN OUTPUT GRID FIELDS IF KM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OR DIMENSION OF OUTPUT GRID FIELDS IF K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M       - INTEGER NUMBER OF FIELDS TO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BI      - INTEGER (KM) INPUT BITMAP FLAGS (MUST BE ALL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I       - LOGICAL (MI,KM) INPUT BITMAPS (IF RESPECTIVE IBI(K)=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I       - REAL (MI,KM) INPUT FIELDS TO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O       - INTEGER NUMBER OF OUTPUT POINTS (ONLY IF KGDSO(1)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AT     - REAL (NO) OUTPUT LATITUDES IN DEGREES (IF KGDSO(1)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ON     - REAL (NO) OUTPUT LONGITUDES IN DEGREES (IF KGDSO(1)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O       - INTEGER NUMBER OF OUTPUT POINTS (ONLY IF KGDSO(1)&gt;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AT     - REAL (MO) OUTPUT LATITUDES IN DEGREES (IF KGDSO(1)&gt;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ON     - REAL (MO) OUTPUT LONGITUDES IN DEGREES (IF KGDSO(1)&gt;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BO      - INTEGER (KM) OUTPUT BITMAP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O       - LOGICAL (MO,KM) OUTPUT BITMAPS (ALWAYS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O       - REAL (MO,KM) OUTPUT FIELDS INTERP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RET     - INTEGER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0    SUCCESSFUL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2    UNRECOGNIZED INPUT GRID OR NO GRID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3    UNRECOGNIZED OUTPU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41   INVALID NONGLOBAL INPU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42   INVALID SPECTRAL METHO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GDSWIZ       GRID DESCRIPTION SECTION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TRUN       SPECTRALLY TRUNCATE GRIDDED SCALA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TRUNS      SPECTRALLY INTERPOLATE SCALARS TO POLAR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TRUNM      SPECTRALLY INTERPOLATE SCALARS TO MER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TRUNG      SPECTRALLY INTERPOLATE SCALARS TO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polfix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POLFIXS    MAKE MULTIPLE POLE SCALAR VALUE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ORG: W/NMC23       DATE: 96-0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THIS SUBPROGRAM AVERAGES MULTIPLE POLE SCALA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N A LATITUDE/LONGITUDE GRID.  BITMAPS MAY BE AVERAG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6-04-10 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POLFIXS(NM,NX,KM,RLAT,RLON,IB,LO,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O       - INTEGER NUMBER OF GRI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X       - INTEGER LEADING DIMENSION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M       - INTEGER NUMBER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AT     - REAL (NO) LATITUDES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ON     - REAL (NO) LONGITUDES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B       - INTEGER (KM) BITMAP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O       - LOGICAL (NX,KM) BITMAPS (IF RESPECTIVE IB(K)=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O       - REAL (NX,KM)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O       - LOGICAL (NX,KM) BITMAPS (IF RESPECTIVE IB(K)=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O       - REAL (NX,KM)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ipolat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IPOLATEV   IREDELL'S POLATE FOR VECTO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ORG: W/NMC23       DATE: 96-0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THIS SUBPROGRAM INTERPOLATES VECTO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FROM ANY GRID TO ANY GRID (JOE IRWIN'S DRE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NLY HORIZONTAL INTERPOLA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FOLLOWING INTERPOLATION METHODS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IP=0) BI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IP=1) BI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IP=2) NEIG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IP=3)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IP=4) 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OME OF THESE METHODS HAVE INTERPOLATION OPTION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RESTRICTIONS ON THE INPUT OR OUTPUT GRIDS, BOT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RE DOCUMENTED MORE FULLY IN THEIR RESPECTIVE SU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GRIDS ARE DEFINED BY THEIR GRID DESCRIPTIO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(PASSED IN INTEGER FORM AS DECODED BY SUBPROGRAM W3FI6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CURRENT CODE RECOGNIZES THE FOLLOWING PROJ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0) EQUIDISTANT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1) MERCATOR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3) LAMBERT CONFORMAL C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4) GAUSSIAN CYLINDRICAL (SPECTRAL N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5) POLAR STEREOGRAPHIC AZIMU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202) ROTATED EQUIDISTANT CYLINDRICAL (ETA N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WHERE KGDS COULD BE EITHER INPUT KGDSI OR OUTPUT KGD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INPUT AND OUTPUT VECTORS ARE ROTATED SO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EITHER RESOLVED RELATIVE TO THE DEFINED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N THE DIRECTION OF INCREASING X AND 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R RESOLVED RELATIVE TO EASTERLY AND NORTHERLY DIR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S DESIGNATED BY THEIR RESPECTIVE GRID DESCRIPTION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S AN ADDED BONUS THE NUMBER OF OUTPUT GRI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ND THEIR LATITUDES AND LONGITUDES ARE ALSO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LONG WITH THEIR VECTOR ROT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N THE OTHER HAND, THE OUTPUT CAN BE A SET OF STA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F KGDSO(1)&lt;0, IN WHICH CASE THE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AND THEIR LATITUDES AND LONGITUDES MUST B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LONG WITH THEIR VECTOR ROT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NPUT BITMAPS WILL BE INTERPOLATED TO OUTPUT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UTPUT BITMAPS WILL ALSO BE CREATED WHEN THE OUTPU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EXTENDS OUTSIDE OF THE DOMAIN OF THE INPUT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OUTPUT FIELD IS SET TO 0 WHERE THE OUTPUT BITMAP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6-04-10 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IPOLATEV(IP,IPOPT,KGDSI,KGDSO,MI,MO,KM,IBI,LI,UI,V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 NO,RLAT,RLON,CROT,SROT,IBO,LO,UO,VO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P       - INTEGER INTERPOLA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IP=0 FOR BILIN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P=1 FOR BICUB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P=2 FOR NEIGHB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P=3 FOR BUD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P=4 FOR SPEC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POPT    - INTEGER (20) INTERPOL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IP=0: (NO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P=1: CONSTRAIN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P=2: (NO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P=3: NUMBER IN RADIUS, RADIUS WEIGHT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P=4: SPECTRAL SHAPE, SPECTRAL TRUN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DSI    - INTEGER (22) INPUT GDS PARAMETERS AS DECODED BY W3F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DSO    - INTEGER (22) OUTPUT GDS PARAMETERS AS DECODED BY W3F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I       - INTEGER SKIP NUMBER BETWEEN INPUT GRID FIELDS IF KM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OR DIMENSION OF INPUT GRID FIELDS IF K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O       - INTEGER SKIP NUMBER BETWEEN OUTPUT GRID FIELDS IF KM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OR DIMENSION OF OUTPUT GRID FIELDS IF K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M       - INTEGER NUMBER OF FIELDS TO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BI      - INTEGER (KM) INPUT BITMAP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I       - LOGICAL (MI,KM) INPUT BITMAPS (IF RESPECTIVE IBI(K)=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UI       - REAL (MI,KM) INPUT U-COMPONENT FIELDS TO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VI       - REAL (MI,KM) INPUT V-COMPONENT FIELDS TO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O       - INTEGER NUMBER OF OUTPUT POINTS (IF KGDSO(1)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AT     - REAL (NO) OUTPUT LATITUDES IN DEGREES (IF KGDSO(1)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ON     - REAL (NO) OUTPUT LONGITUDES IN DEGREES (IF KGDSO(1)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ROT     - REAL (NO) VECTOR ROTATION COSINES (IF KGDSO(1)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ROT     - REAL (NO) VECTOR ROTATION SINES (IF KGDSO(1)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UGRID=CROT*UEARTH-SROT*VEAR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VGRID=SROT*UEARTH+CROT*VEA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O       - INTEGER NUMBER OF OUTPUT POINTS (ONLY IF KGDSO(1)&gt;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AT     - REAL (MO) OUTPUT LATITUDES IN DEGREES (IF KGDSO(1)&gt;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ON     - REAL (MO) OUTPUT LONGITUDES IN DEGREES (IF KGDSO(1)&gt;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ROT     - REAL (MO) VECTOR ROTATION COSINES (IF KGDSO(1)&gt;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ROT     - REAL (MO) VECTOR ROTATION SINES (IF KGDSO(1)&gt;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UGRID=CROT*UEARTH-SROT*VEAR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VGRID=SROT*UEARTH+CROT*VEA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BO      - INTEGER (KM) OUTPUT BITMAP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O       - LOGICAL (MO,KM) OUTPUT BITMAPS (ALWAYS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UO       - REAL (MO,KM) OUTPUT U-COMPONENT FIELDS INTERP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VO       - REAL (MO,KM) OUTPUT V-COMPONENT FIELDS INTERP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RET     - INTEGER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0    SUCCESSFUL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1    UNRECOGNIZED INTERPOLA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2    UNRECOGNIZED INPUT GRID OR NO GRID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3    UNRECOGNIZED OUTPU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1X   INVALID BICUBIC METHO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3X   INVALID BUDGET METHO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4X   INVALID SPECTRAL METHO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OLATEV0     INTERPOLATE VECTOR FIELDS (BILIN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OLATEV1     INTERPOLATE VECTOR FIELDS (BICUB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OLATEV2     INTERPOLATE VECTOR FIELDS (NEIGHB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OLATEV3     INTERPOLATE VECTOR FIELDS (BU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OLATEV4     INTERPOLATE VECTOR FIELDS (SPEC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MARKS: EXAMPLE DEMONSTRATING RELATIVE CPU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THIS EXAMPLE IS INTERPOLATING 12 LEVELS OF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FROM THE 360 X 181 GLOBAL GRID (NCEP GRID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TO THE 93 X 68 HAWAIIAN MERCATOR GRID (NCEP GRID 2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THE EXAMPLE TIMES ARE FOR THE C90.  AS A REFERENCE, THE C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FOR UNPACKING THE GLOBAL 12 PAIRS OF WIND FIELDS IS 0.07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METHOD      IP  IPOPT          CP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--------    --  -------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BILINEAR    0                   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BICUBIC     1   0               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BICUBIC     1   1               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NEIGHBOR    2                  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BUDGET      3   -1,-1           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ECTRAL    4   0,40            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ECTRAL    4   1,40           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ECTRAL    4   0,-1            0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THE SPECTRAL INTERPOLATION IS FAST FOR THE MERCATOR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HOWEVER, FOR SOME GRIDS THE SPECTRAL INTERPOLATION IS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THE FOLLOWING EXAMPLE IS INTERPOLATING 12 LEVELS OF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FROM THE 360 X 181 GLOBAL GRID (NCEP GRID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TO THE 93 X 65 CONUS LAMBERT CONFORMAL GRID (NCEP GRID 2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METHOD      IP  IPOPT          CP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--------    --  -------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BILINEAR    0                  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BICUBIC     1   0               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BICUBIC     1   1               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NEIGHBOR    2                  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BUDGET      3   -1,-1           0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ECTRAL    4   0,40            4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ECTRAL    4   1,40            5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ECTRAL    4   0,-1           12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polatev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POLATEV0   INTERPOLATE VECTOR FIELDS (BILIN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ORG: W/NMC23       DATE: 96-0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THIS SUBPROGRAM PERFORMS BILINEAR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FROM ANY GRID TO ANY GRID FOR VECTO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NO OPTION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NLY HORIZONTAL INTERPOLA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GRIDS ARE DEFINED BY THEIR GRID DESCRIPTIO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(PASSED IN INTEGER FORM AS DECODED BY SUBPROGRAM W3FI6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CURRENT CODE RECOGNIZES THE FOLLOWING PROJ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0) EQUIDISTANT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1) MERCATOR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3) LAMBERT CONFORMAL C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4) GAUSSIAN CYLINDRICAL (SPECTRAL N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5) POLAR STEREOGRAPHIC AZIMU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202) ROTATED EQUIDISTANT CYLINDRICAL (ETA N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WHERE KGDS COULD BE EITHER INPUT KGDSI OR OUTPUT KGD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INPUT AND OUTPUT VECTORS ARE ROTATED SO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EITHER RESOLVED RELATIVE TO THE DEFINED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N THE DIRECTION OF INCREASING X AND 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R RESOLVED RELATIVE TO EASTERLY AND NORTHERLY DIR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S DESIGNATED BY THEIR RESPECTIVE GRID DESCRIPTION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S AN ADDED BONUS THE NUMBER OF OUTPUT GRI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ND THEIR LATITUDES AND LONGITUDES ARE ALSO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LONG WITH THEIR VECTOR ROT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N THE OTHER HAND, THE OUTPUT CAN BE A SET OF STA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F KGDSO(1)&lt;0, IN WHICH CASE THE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AND THEIR LATITUDES AND LONGITUDES MUST B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LONG WITH THEIR VECTOR ROT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NPUT BITMAPS WILL BE INTERPOLATED TO OUTPUT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UTPUT BITMAPS WILL ALSO BE CREATED WHEN THE OUTPU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EXTENDS OUTSIDE OF THE DOMAIN OF THE INPUT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OUTPUT FIELD IS SET TO 0 WHERE THE OUTPUT BITMAP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6-04-10 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POLATEV0(IPOPT,KGDSI,KGDSO,MI,MO,KM,IBI,LI,UI,V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 NO,RLAT,RLON,CROT,SROT,IBO,LO,UO,VO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POPT    - INTEGER (20) INTERPOLATION OPTIONS (NO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DSI    - INTEGER (22) INPUT GDS PARAMETERS AS DECODED BY W3F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DSO    - INTEGER (22) OUTPUT GDS PARAMETERS AS DECODED BY W3F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KGDSO(1)&lt;0 IMPLIES RANDOM STATION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I       - INTEGER SKIP NUMBER BETWEEN INPUT GRID FIELDS IF KM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OR DIMENSION OF INPUT GRID FIELDS IF K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O       - INTEGER SKIP NUMBER BETWEEN OUTPUT GRID FIELDS IF KM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OR DIMENSION OF OUTPUT GRID FIELDS IF K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M       - INTEGER NUMBER OF FIELDS TO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BI      - INTEGER (KM) INPUT BITMAP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I       - LOGICAL (MI,KM) INPUT BITMAPS (IF RESPECTIVE IBI(K)=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UI       - REAL (MI,KM) INPUT U-COMPONENT FIELDS TO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VI       - REAL (MI,KM) INPUT V-COMPONENT FIELDS TO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O       - INTEGER NUMBER OF OUTPUT POINTS (ONLY IF KGDSO(1)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AT     - REAL (NO) OUTPUT LATITUDES IN DEGREES (IF KGDSO(1)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ON     - REAL (NO) OUTPUT LONGITUDES IN DEGREES (IF KGDSO(1)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ROT     - REAL (NO) VECTOR ROTATION COSINES (IF KGDSO(1)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ROT     - REAL (NO) VECTOR ROTATION SINES (IF KGDSO(1)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UGRID=CROT*UEARTH-SROT*VEAR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VGRID=SROT*UEARTH+CROT*VEA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O       - INTEGER NUMBER OF OUTPUT POINTS (ONLY IF KGDSO(1)&gt;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AT     - REAL (MO) OUTPUT LATITUDES IN DEGREES (IF KGDSO(1)&gt;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ON     - REAL (MO) OUTPUT LONGITUDES IN DEGREES (IF KGDSO(1)&gt;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ROT     - REAL (NO) VECTOR ROTATION COSINES (IF KGDSO(1)&gt;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ROT     - REAL (NO) VECTOR ROTATION SINES (IF KGDSO(1)&gt;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UGRID=CROT*UEARTH-SROT*VEAR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VGRID=SROT*UEARTH+CROT*VEA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BO      - INTEGER (KM) OUTPUT BITMAP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O       - LOGICAL (MO,KM) OUTPUT BITMAPS (ALWAYS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UO       - REAL (MO,KM) OUTPUT U-COMPONENT FIELDS INTERP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VO       - REAL (MO,KM) OUTPUT V-COMPONENT FIELDS INTERP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RET     - INTEGER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0    SUCCESSFUL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2    UNRECOGNIZED INPUT GRID OR NO GRID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3    UNRECOGNIZED OUTPU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GDSWIZ       GRID DESCRIPTION SECTION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(IJKGDS)     RETURN FIELD POSITION FOR A GIVEN GRI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(MOVECT)     MOVE A VECTOR ALONG A GREA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OLFIXV      MAKE MULTIPLE POLE VECTOR VALUE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polatev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POLATEV1   INTERPOLATE VECTOR FIELDS (BICUB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ORG: W/NMC23       DATE: 96-0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THIS SUBPROGRAM PERFORMS BICUBIC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FROM ANY GRID TO ANY GRID FOR VECTO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T REQUIRES THAT NO INPUT FIELDS HAVE BITMAPS (IBI=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PTIONS ALLOW CHOICES BETWEEN STRAIGHT BICUBIC (IPOPT(1)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ND CONSTRAINED BICUBIC (IPOPT(1)=1) WHERE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CONFINED WITHIN THE RANGE OF THE SURROUNDING 4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BILINEAR USED WITHIN ONE GRID LENGTH OF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NLY HORIZONTAL INTERPOLA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GRIDS ARE DEFINED BY THEIR GRID DESCRIPTIO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(PASSED IN INTEGER FORM AS DECODED BY SUBPROGRAM W3FI6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CURRENT CODE RECOGNIZES THE FOLLOWING PROJ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0) EQUIDISTANT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1) MERCATOR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3) LAMBERT CONFORMAL C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4) GAUSSIAN CYLINDRICAL (SPECTRAL N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5) POLAR STEREOGRAPHIC AZIMU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202) ROTATED EQUIDISTANT CYLINDRICAL (ETA N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WHERE KGDS COULD BE EITHER INPUT KGDSI OR OUTPUT KGD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INPUT AND OUTPUT VECTORS ARE ROTATED SO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EITHER RESOLVED RELATIVE TO THE DEFINED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N THE DIRECTION OF INCREASING X AND 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R RESOLVED RELATIVE TO EASTERLY AND NORTHERLY DIR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S DESIGNATED BY THEIR RESPECTIVE GRID DESCRIPTION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S AN ADDED BONUS THE NUMBER OF OUTPUT GRI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ND THEIR LATITUDES AND LONGITUDES ARE ALSO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LONG WITH THEIR VECTOR ROT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N THE OTHER HAND, THE OUTPUT CAN BE A SET OF STA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F KGDSO(1)&lt;0, IN WHICH CASE THE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AND THEIR LATITUDES AND LONGITUDES MUST B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LONG WITH THEIR VECTOR ROT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UTPUT BITMAPS WILL ONLY BE CREATED WHEN THE OUTPU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EXTENDS OUTSIDE OF THE DOMAIN OF THE INPUT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OUTPUT FIELD IS SET TO 0 WHERE THE OUTPUT BITMAP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6-04-10 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POLATEV1(IPOPT,KGDSI,KGDSO,MI,MO,KM,IBI,LI,UI,V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 NO,RLAT,RLON,CROT,SROT,IBO,LO,UO,VO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POPT    - INTEGER (20) INTERPOL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IPOPT(1)=0 FOR STRAIGHT BICUB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IPOPT(1)=1 FOR CONSTRAINED BICUBIC WHER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CONFINED WITHIN THE RANGE OF THE SURROUNDING 4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DSI    - INTEGER (22) INPUT GDS PARAMETERS AS DECODED BY W3F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DSO    - INTEGER (22) OUTPUT GDS PARAMETERS AS DECODED BY W3F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KGDSO(1)&lt;0 IMPLIES RANDOM STATION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I       - INTEGER SKIP NUMBER BETWEEN INPUT GRID FIELDS IF KM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OR DIMENSION OF INPUT GRID FIELDS IF K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O       - INTEGER SKIP NUMBER BETWEEN OUTPUT GRID FIELDS IF KM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OR DIMENSION OF OUTPUT GRID FIELDS IF K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M       - INTEGER NUMBER OF FIELDS TO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BI      - INTEGER (KM) INPUT BITMAP FLAGS (MUST BE ALL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I       - LOGICAL (MI,KM) INPUT BITMAPS (IF RESPECTIVE IBI(K)=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UI       - REAL (MI,KM) INPUT U-COMPONENT FIELDS TO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VI       - REAL (MI,KM) INPUT V-COMPONENT FIELDS TO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O       - INTEGER NUMBER OF OUTPUT POINTS (ONLY IF KGDSO(1)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AT     - REAL (NO) OUTPUT LATITUDES IN DEGREES (IF KGDSO(1)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ON     - REAL (NO) OUTPUT LONGITUDES IN DEGREES (IF KGDSO(1)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ROT     - REAL (NO) VECTOR ROTATION COSINES (IF KGDSO(1)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ROT     - REAL (NO) VECTOR ROTATION SINES (IF KGDSO(1)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UGRID=CROT*UEARTH-SROT*VEAR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VGRID=SROT*UEARTH+CROT*VEA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O       - INTEGER NUMBER OF OUTPUT POINTS (ONLY IF KGDSO(1)&gt;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AT     - REAL (MO) OUTPUT LATITUDES IN DEGREES (IF KGDSO(1)&gt;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ON     - REAL (MO) OUTPUT LONGITUDES IN DEGREES (IF KGDSO(1)&gt;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ROT     - REAL (NO) VECTOR ROTATION COSINES (IF KGDSO(1)&gt;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ROT     - REAL (NO) VECTOR ROTATION SINES (IF KGDSO(1)&gt;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UGRID=CROT*UEARTH-SROT*VEAR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VGRID=SROT*UEARTH+CROT*VEA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BO      - INTEGER (KM) OUTPUT BITMAP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O       - LOGICAL (MO,KM) OUTPUT BITMAPS (ALWAYS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UO       - REAL (MO,KM) OUTPUT U-COMPONENT FIELDS INTERP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VO       - REAL (MO,KM) OUTPUT V-COMPONENT FIELDS INTERP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RET     - INTEGER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0    SUCCESSFUL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2    UNRECOGNIZED INPUT GRID OR NO GRID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3    UNRECOGNIZED OUTPU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11   INVALID INPUT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GDSWIZ       GRID DESCRIPTION SECTION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(IJKGDS)     RETURN FIELD POSITION FOR A GIVEN GRI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(MOVECT)     MOVE A VECTOR ALONG A GREA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OLFIXV      MAKE MULTIPLE POLE VECTOR VALUE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polatev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POLATEV2   INTERPOLATE VECTOR FIELDS (NEIGHB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ORG: W/NMC23       DATE: 96-0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THIS SUBPROGRAM PERFORMS NEIGHBOR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FROM ANY GRID TO ANY GRID FOR VECTO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NO OPTION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NLY HORIZONTAL INTERPOLA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GRIDS ARE DEFINED BY THEIR GRID DESCRIPTIO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(PASSED IN INTEGER FORM AS DECODED BY SUBPROGRAM W3FI6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CURRENT CODE RECOGNIZES THE FOLLOWING PROJ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0) EQUIDISTANT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1) MERCATOR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3) LAMBERT CONFORMAL C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4) GAUSSIAN CYLINDRICAL (SPECTRAL N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5) POLAR STEREOGRAPHIC AZIMU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202) ROTATED EQUIDISTANT CYLINDRICAL (ETA N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WHERE KGDS COULD BE EITHER INPUT KGDSI OR OUTPUT KGD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INPUT AND OUTPUT VECTORS ARE ROTATED SO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EITHER RESOLVED RELATIVE TO THE DEFINED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N THE DIRECTION OF INCREASING X AND 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R RESOLVED RELATIVE TO EASTERLY AND NORTHERLY DIR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S DESIGNATED BY THEIR RESPECTIVE GRID DESCRIPTION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S AN ADDED BONUS THE NUMBER OF OUTPUT GRI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ND THEIR LATITUDES AND LONGITUDES ARE ALSO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LONG WITH THEIR VECTOR ROT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N THE OTHER HAND, THE OUTPUT CAN BE A SET OF STA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F KGDSO(1)&lt;0, IN WHICH CASE THE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AND THEIR LATITUDES AND LONGITUDES MUST B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LONG WITH THEIR VECTOR ROT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NPUT BITMAPS WILL BE INTERPOLATED TO OUTPUT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UTPUT BITMAPS WILL ALSO BE CREATED WHEN THE OUTPU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EXTENDS OUTSIDE OF THE DOMAIN OF THE INPUT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OUTPUT FIELD IS SET TO 0 WHERE THE OUTPUT BITMAP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6-04-10 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POLATEV2(IPOPT,KGDSI,KGDSO,MI,MO,KM,IBI,LI,UI,V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 NO,RLAT,RLON,CROT,SROT,IBO,LO,UO,VO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POPT    - INTEGER (20) INTERPOLATION OPTIONS (NO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DSI    - INTEGER (22) INPUT GDS PARAMETERS AS DECODED BY W3F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DSO    - INTEGER (22) OUTPUT GDS PARAMETERS AS DECODED BY W3F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KGDSO(1)&lt;0 IMPLIES RANDOM STATION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I       - INTEGER SKIP NUMBER BETWEEN INPUT GRID FIELDS IF KM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OR DIMENSION OF INPUT GRID FIELDS IF K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O       - INTEGER SKIP NUMBER BETWEEN OUTPUT GRID FIELDS IF KM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OR DIMENSION OF OUTPUT GRID FIELDS IF K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M       - INTEGER NUMBER OF FIELDS TO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BI      - INTEGER (KM) INPUT BITMAP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I       - LOGICAL (MI,KM) INPUT BITMAPS (IF RESPECTIVE IBI(K)=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UI       - REAL (MI,KM) INPUT U-COMPONENT FIELDS TO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VI       - REAL (MI,KM) INPUT V-COMPONENT FIELDS TO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O       - INTEGER NUMBER OF OUTPUT POINTS (ONLY IF KGDSO(1)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AT     - REAL (NO) OUTPUT LATITUDES IN DEGREES (IF KGDSO(1)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ON     - REAL (NO) OUTPUT LONGITUDES IN DEGREES (IF KGDSO(1)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ROT     - REAL (NO) VECTOR ROTATION COSINES (IF KGDSO(1)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ROT     - REAL (NO) VECTOR ROTATION SINES (IF KGDSO(1)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UGRID=CROT*UEARTH-SROT*VEAR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VGRID=SROT*UEARTH+CROT*VEA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O       - INTEGER NUMBER OF OUTPUT POINTS (ONLY IF KGDSO(1)&gt;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AT     - REAL (MO) OUTPUT LATITUDES IN DEGREES (IF KGDSO(1)&gt;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ON     - REAL (MO) OUTPUT LONGITUDES IN DEGREES (IF KGDSO(1)&gt;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ROT     - REAL (NO) VECTOR ROTATION COSINES (IF KGDSO(1)&gt;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ROT     - REAL (NO) VECTOR ROTATION SINES (IF KGDSO(1)&gt;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UGRID=CROT*UEARTH-SROT*VEAR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VGRID=SROT*UEARTH+CROT*VEA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BO      - INTEGER (KM) OUTPUT BITMAP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O       - LOGICAL (MO,KM) OUTPUT BITMAPS (ALWAYS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UO       - REAL (MO,KM) OUTPUT U-COMPONENT FIELDS INTERP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VO       - REAL (MO,KM) OUTPUT V-COMPONENT FIELDS INTERP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RET     - INTEGER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0    SUCCESSFUL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2    UNRECOGNIZED INPUT GRID OR NO GRID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3    UNRECOGNIZED OUTPU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GDSWIZ       GRID DESCRIPTION SECTION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(IJKGDS)     RETURN FIELD POSITION FOR A GIVEN GRI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(MOVECT)     MOVE A VECTOR ALONG A GREA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OLFIXV      MAKE MULTIPLE POLE VECTOR VALUE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polatev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POLATEV3   INTERPOLATE VECTOR FIELDS (BU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ORG: W/NMC23       DATE: 96-0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THIS SUBPROGRAM PERFORMS BUDGET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FROM ANY GRID TO ANY GRID FOR VECTO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T REQUIRES A GRID FOR THE OUTPUT FIELDS (KGDSO(1)&gt;=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ALGORITHM SIMPLY COMPUTES (WEIGHTED)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F BILINEARLY INTERPOLATED POINTS ARRANGED IN A SQUAR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CENTERED AROUND EACH OUTPUT GRID POINT AND STRE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NEARLY HALFWAY TO EACH OF THE NEIGHBORING GRID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PTIONS ALLOW CHOICES OF NUMBER OF POINTS IN EACH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FROM THE CENTER POINT (IPOPT(1)) WHICH DEFAULTS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(IF IPOPT(1)=-1) MEANING THAT 25 POINTS WILL BE AVERAG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FURTHER OPTIONS ARE THE RESPECTIVE WEIGHTS FOR THE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POINTS STARTING AT THE CENTER POINT (IPOPT(2:2+IPOPT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WHICH DEFAULTS TO ALL 1 (IF IPOPT(2)=-1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NLY HORIZONTAL INTERPOLA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GRIDS ARE DEFINED BY THEIR GRID DESCRIPTIO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(PASSED IN INTEGER FORM AS DECODED BY SUBPROGRAM W3FI6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CURRENT CODE RECOGNIZES THE FOLLOWING PROJ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0) EQUIDISTANT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1) MERCATOR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3) LAMBERT CONFORMAL C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4) GAUSSIAN CYLINDRICAL (SPECTRAL N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5) POLAR STEREOGRAPHIC AZIMU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202) ROTATED EQUIDISTANT CYLINDRICAL (ETA N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WHERE KGDS COULD BE EITHER INPUT KGDSI OR OUTPUT KGD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INPUT AND OUTPUT VECTORS ARE ROTATED SO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EITHER RESOLVED RELATIVE TO THE DEFINED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N THE DIRECTION OF INCREASING X AND 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R RESOLVED RELATIVE TO EASTERLY AND NORTHERLY DIR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S DESIGNATED BY THEIR RESPECTIVE GRID DESCRIPTION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S AN ADDED BONUS THE NUMBER OF OUTPUT GRI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ND THEIR LATITUDES AND LONGITUDES ARE ALSO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LONG WITH THEIR VECTOR ROT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NPUT BITMAPS WILL BE INTERPOLATED TO OUTPUT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UTPUT BITMAPS WILL ALSO BE CREATED WHEN THE OUTPU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EXTENDS OUTSIDE OF THE DOMAIN OF THE INPUT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OUTPUT FIELD IS SET TO 0 WHERE THE OUTPUT BITMAP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6-04-10 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POLATEV3(IPOPT,KGDSI,KGDSO,MI,MO,KM,IBI,LI,UI,V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 NO,RLAT,RLON,CROT,SROT,IBO,LO,UO,VO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POPT    - INTEGER (20) INTERPOL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IPOPT(1) IS NUMBER OF RADIU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2 IF IPOPT(1)=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IPOPT(2:2+IPOPT(1)) ARE RESPECTIVE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ALL 1 IF IPOPT(2)=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DSI    - INTEGER (22) INPUT GDS PARAMETERS AS DECODED BY W3F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DSO    - INTEGER (22) OUTPUT GDS PARAMETERS AS DECODED BY W3F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I       - INTEGER SKIP NUMBER BETWEEN INPUT GRID FIELDS IF KM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OR DIMENSION OF INPUT GRID FIELDS IF K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O       - INTEGER SKIP NUMBER BETWEEN OUTPUT GRID FIELDS IF KM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OR DIMENSION OF OUTPUT GRID FIELDS IF K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M       - INTEGER NUMBER OF FIELDS TO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BI      - INTEGER (KM) INPUT BITMAP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I       - LOGICAL (MI,KM) INPUT BITMAPS (IF RESPECTIVE IBI(K)=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UI       - REAL (MI,KM) INPUT U-COMPONENT FIELDS TO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VI       - REAL (MI,KM) INPUT V-COMPONENT FIELDS TO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O       - INTEGER NUMBER OF OUTPU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AT     - REAL (MO) OUTPUT LATITUDES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ON     - REAL (MO) OUTPUT LONGITUDES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ROT     - REAL (NO) VECTOR ROTATION COS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ROT     - REAL (NO) VECTOR ROTATION S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UGRID=CROT*UEARTH-SROT*VEAR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VGRID=SROT*UEARTH+CROT*VEA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BO      - INTEGER (KM) OUTPUT BITMAP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O       - LOGICAL (MO,KM) OUTPUT BITMAPS (ALWAYS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UO       - REAL (MO,KM) OUTPUT U-COMPONENT FIELDS INTERP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VO       - REAL (MO,KM) OUTPUT V-COMPONENT FIELDS INTERP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RET     - INTEGER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0    SUCCESSFUL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2    UNRECOGNIZED INPUT GRID OR NO GRID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3    UNRECOGNIZED OUTPU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31   INVALID UNDEFINED OUTPU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32   INVALID BUDGET METHO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GDSWIZ       GRID DESCRIPTION SECTION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(IJKGDS)     RETURN FIELD POSITION FOR A GIVEN GRI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(MOVECT)     MOVE A VECTOR ALONG A GREA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OLFIXV      MAKE MULTIPLE POLE VECTOR VALUE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polatev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POLATEV4   INTERPOLATE VECTOR FIELDS (SPEC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ORG: W/NMC23       DATE: 96-0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THIS SUBPROGRAM PERFORMS SPECTRAL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FROM ANY GRID TO ANY GRID FOR VECTO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T REQUIRES THAT THE INPUT FIELDS BE UNIFORMLY GLOB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PTIONS ALLOW CHOICES BETWEEN TRIANGULAR SHAPE (IPOPT(1)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ND RHOMBOIDAL SHAPE (IPOPT(1)=1) WHICH HAS NO DE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A SECOND OPTION IS THE TRUNCATION (IPOPT(2)) WHICH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O A SENSIBLE TRUNCATION FOR THE INPUT GRID (IF OPT(2)=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NOTE THAT IF THE OUTPUT GRID IS NOT FOUND IN A SPECIAL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N THE TRANSFORM BACK TO GRID IS NOT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IS SPECIAL LIST CONTAINS GLOBAL CYLINDRICAL GR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POLAR STEREOGRAPHIC GRIDS CENTERED AT THE 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ND MERCATOR GR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NLY HORIZONTAL INTERPOLA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GRIDS ARE DEFINED BY THEIR GRID DESCRIPTIO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(PASSED IN INTEGER FORM AS DECODED BY SUBPROGRAM W3FI6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CURRENT CODE RECOGNIZES THE FOLLOWING PROJ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0) EQUIDISTANT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1) MERCATOR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3) LAMBERT CONFORMAL C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4) GAUSSIAN CYLINDRICAL (SPECTRAL N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5) POLAR STEREOGRAPHIC AZIMU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202) ROTATED EQUIDISTANT CYLINDRICAL (ETA N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WHERE KGDS COULD BE EITHER INPUT KGDSI OR OUTPUT KGD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INPUT AND OUTPUT VECTORS ARE ROTATED SO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EITHER RESOLVED RELATIVE TO THE DEFINED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N THE DIRECTION OF INCREASING X AND 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R RESOLVED RELATIVE TO EASTERLY AND NORTHERLY DIR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S DESIGNATED BY THEIR RESPECTIVE GRID DESCRIPTION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S AN ADDED BONUS THE NUMBER OF OUTPUT GRI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ND THEIR LATITUDES AND LONGITUDES ARE ALSO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LONG WITH THEIR VECTOR ROT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N THE OTHER HAND, THE OUTPUT CAN BE A SET OF STA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F KGDSO(1)&lt;0, IN WHICH CASE THE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AND THEIR LATITUDES AND LONGITUDES MUST B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LONG WITH THEIR VECTOR ROT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UTPUT BITMAPS WILL ONLY BE CREATED WHEN THE OUTPU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EXTENDS OUTSIDE OF THE DOMAIN OF THE INPUT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OUTPUT FIELD IS SET TO 0 WHERE THE OUTPUT BITMAP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6-04-10 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POLATEV4(IPOPT,KGDSI,KGDSO,MI,MO,KM,IBI,LI,UI,V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 NO,RLAT,RLON,CROT,SROT,IBO,LO,UO,VO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POPT    - INTEGER (20) INTERPOL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IPOPT(1)=0 FOR TRIANGULAR, IPOPT(1)=1 FOR RHOMBOID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IPOPT(2) IS TRUN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DEFAULTS TO SENSIBLE IF IPOPT(2)=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DSI    - INTEGER (22) INPUT GDS PARAMETERS AS DECODED BY W3F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DSO    - INTEGER (22) OUTPUT GDS PARAMETERS AS DECODED BY W3F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KGDSO(1)&lt;0 IMPLIES RANDOM STATION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I       - INTEGER SKIP NUMBER BETWEEN INPUT GRID FIELDS IF KM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OR DIMENSION OF INPUT GRID FIELDS IF K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O       - INTEGER SKIP NUMBER BETWEEN OUTPUT GRID FIELDS IF KM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OR DIMENSION OF OUTPUT GRID FIELDS IF K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M       - INTEGER NUMBER OF FIELDS TO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BI      - INTEGER (KM) INPUT BITMAP FLAGS (MUST BE ALL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I       - LOGICAL (MI,KM) INPUT BITMAPS (IF RESPECTIVE IBI(K)=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UI       - REAL (MI,KM) INPUT U-COMPONENT FIELDS TO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VI       - REAL (MI,KM) INPUT V-COMPONENT FIELDS TO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O       - INTEGER NUMBER OF OUTPUT POINTS (ONLY IF KGDSO(1)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AT     - REAL (NO) OUTPUT LATITUDES IN DEGREES (IF KGDSO(1)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ON     - REAL (NO) OUTPUT LONGITUDES IN DEGREES (IF KGDSO(1)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ROT     - REAL (NO) VECTOR ROTATION COSINES (IF KGDSO(1)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ROT     - REAL (NO) VECTOR ROTATION SINES (IF KGDSO(1)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UGRID=CROT*UEARTH-SROT*VEAR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VGRID=SROT*UEARTH+CROT*VEA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O       - INTEGER NUMBER OF OUTPUT POINTS (ONLY IF KGDSO(1)&gt;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AT     - REAL (MO) OUTPUT LATITUDES IN DEGREES (IF KGDSO(1)&gt;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ON     - REAL (MO) OUTPUT LONGITUDES IN DEGREES (IF KGDSO(1)&gt;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ROT     - REAL (NO) VECTOR ROTATION COSINES (IF KGDSO(1)&gt;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ROT     - REAL (NO) VECTOR ROTATION SINES (IF KGDSO(1)&gt;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UGRID=CROT*UEARTH-SROT*VEAR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VGRID=SROT*UEARTH+CROT*VEA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BO      - INTEGER (KM) OUTPUT BITMAP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O       - LOGICAL (MO,KM) OUTPUT BITMAPS (ALWAYS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UO       - REAL (MO,KM) OUTPUT U-COMPONENT FIELDS INTERP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VO       - REAL (MO,KM) OUTPUT V-COMPONENT FIELDS INTERP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RET     - INTEGER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0    SUCCESSFUL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2    UNRECOGNIZED INPUT GRID OR NO GRID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3    UNRECOGNIZED OUTPU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41   INVALID NONGLOBAL INPU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42   INVALID SPECTRAL METHO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GDSWIZ       GRID DESCRIPTION SECTION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TRUNV      SPECTRALLY TRUNCATE GRIDDED VECTO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TRUNSV     SPECTRALLY INTERPOLATE VECTORS TO POLAR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TRUNMV     SPECTRALLY INTERPOLATE VECTORS TO MER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PTRUNGV     SPECTRALLY INTERPOLATE VECTORS TO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mov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MOVECT     MOVE A VECTOR ALONG A GREA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ORG: W/NMC23       DATE: 96-0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THIS SUBPROGRAM PROVIDES THE ROT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O MOVE A VECTOR ALONG A GREAT CIRCL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POSITION TO ANOTHER WHILE CONSERVING ITS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WITH RESPECT TO THE GREAT CIRCLE.  THESE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PARAMETERS ARE USEFUL FOR VECTOR INTERP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6-04-10 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MOVECT(FLAT,FLON,TLAT,TLON,CROT,SR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LAT     - REAL LATITUDE IN DEGREES FROM WHICH TO MOVE TH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LON     - REAL LONGITUDE IN DEGREES FROM WHICH TO MOVE TH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LAT     - REAL LATITUDE IN DEGREES TO WHICH TO MOVE TH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LON     - REAL LONGITUDE IN DEGREES TO WHICH TO MOVE TH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ROT     - REAL CLOCKWISE VECTOR ROTATION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ROT     - REAL CLOCKWISE VECTOR ROTATION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UTO=CROT*UFROM-SROT*VFR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VTO=SROT*UFROM+CROT*VF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MARKS: THIS SUBPROGRAM IS CORRECT TO SEVEN DIGITS ON THE C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USE DOUBLE PRECISION IF BETTER PRECIS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polfix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POLFIXV    MAKE MULTIPLE POLE VECTOR VALUE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ORG: W/NMC23       DATE: 96-0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THIS SUBPROGRAM AVERAGES MULTIPLE POLE VECT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N A LATITUDE/LONGITUDE GRID.  BITMAPS MAY BE AVERAG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VECTORS ARE ROTATED WITH RESPECT TO THEIR LONG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6-04-10 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POLFIXV(NM,NX,KM,RLAT,RLON,IB,LO,UO,V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O       - INTEGER NUMBER OF GRI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X       - INTEGER LEADING DIMENSION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M       - INTEGER NUMBER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AT     - REAL (NO) LATITUDES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ON     - REAL (NO) LONGITUDES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B       - INTEGER (KM) BITMAP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O       - LOGICAL (NX,KM) BITMAPS (IF RESPECTIVE IB(K)=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UO       - REAL (NX,KM) U-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VO       - REAL (NX,KM) V-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O       - LOGICAL (NX,KM) BITMAPS (IF RESPECTIVE IB(K)=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UO       - REAL (NX,KM) U-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VO       - REAL (NX,KM) V-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gdsw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GDSWIZ     GRID DESCRIPTION SECTION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ORG: W/NMC23       DATE: 96-0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THIS SUBPROGRAM DECODES THE GRIB GRID DESCRIP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(PASSED IN INTEGER FORM AS DECODED BY SUBPROGRAM W3FI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ND RETURN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IOPT= 0) GRID AND EARTH COORDINATES OF ALL GRI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IOPT=+1) EARTH COORDINATES OF SELECTED GRID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IOPT=-1) GRID COORDINATES OF SELECTED EARTH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CURRENT CODE RECOGNIZES THE FOLLOWING PROJ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0) EQUIDISTANT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1) MERCATOR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3) LAMBERT CONFORMAL C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4) GAUSSIAN CYLINDRICAL (SPECTRAL N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005) POLAR STEREOGRAPHIC AZIMU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KGDS(1)=202) ROTATED EQUIDISTANT CYLINDRICAL (ETA N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F THE SELECTED COORDINATES ARE MORE THAN ONE GRI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BEYOND THE THE EDGES OF THE GRID DOMAIN, THEN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UTPUT ELEMENTS ARE SET TO FILL VALUES.  ALSO IF IOPT=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F THE NUMBER OF GRID POINTS EXCEEDS THE NUMBER ALLO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N ALL THE OUTPUT ELEMENTS ARE SET TO FIL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ACTUAL NUMBER OF VALID POINTS COMPUTED IS RETURN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6-04-10 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GDSWIZ(KGDS,IOPT,NPTS,FILL,XPTS,YPTS,RLON,RLAT,N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amp;                 LROT,CROT,SR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DS     - INTEGER (22) GDS PARAMETERS AS DECODED BY W3F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OPT     - INTEGER OP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 0 TO COMPUTE EARTH COORDS OF ALL THE GRID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+1 TO COMPUTE EARTH COORDS OF SELECTED GRID CO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-1 TO COMPUTE GRID COORDS OF SELECTED EARTH CO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PTS     - INTEGER MAXIMUM NUMBER OF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ILL     - REAL FILL VALUE TO SET INVALID OUT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MUST BE IMPOSSIBLE VALUE; SUGGESTED VALUE: -9999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XPTS     - REAL (NPTS) GRID X POINT COORDINATES IF IOPT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YPTS     - REAL (NPTS) GRID Y POINT COORDINATES IF IOPT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ON     - REAL (NPTS) EARTH LONGITUDES IN DEGREES E IF IOPT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ACCEPTABLE RANGE: -360. TO 36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AT     - REAL (NPTS) EARTH LATITUDES IN DEGREES N IF IOPT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ACCEPTABLE RANGE: -90. TO 9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ROT     - INTEGER FLAG TO RETURN VECTOR ROTATIONS I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XPTS     - REAL (NPTS) GRID X POINT COORDINATES IF IOPT&lt;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YPTS     - REAL (NPTS) GRID Y POINT COORDINATES IF IOPT&lt;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ON     - REAL (NPTS) EARTH LONGITUDES IN DEGREES E IF IOPT&gt;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AT     - REAL (NPTS) EARTH LATITUDES IN DEGREES N IF IOPT&gt;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RET     - INTEGER NUMBER OF VALID POINTS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-1 IF PROJECTION UNRECOGN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ROT     - REAL (NPTS) CLOCKWISE VECTOR ROTATION COSINES IF LRO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ROT     - REAL (NPTS) CLOCKWISE VECTOR ROTATION SINES IF LRO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UGRID=CROT*UEARTH-SROT*VEAR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VGRID=SROT*UEARTH+CROT*VEA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GDSWIZ00     GDS WIZARD FOR EQUIDISTANT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GDSWIZ01     GDS WIZARD FOR MERCATOR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GDSWIZ03     GDS WIZARD FOR LAMBERT CONFORMAL C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GDSWIZ04     GDS WIZARD FOR GAUSSIAN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GDSWIZ05     GDS WIZARD FOR POLAR STEREOGRAPHIC AZIMU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GDSWIZCA     GDS WIZARD FOR ROTATED EQUIDISTANT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gdswiz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GDSWIZ00   GDS WIZARD FOR EQUIDISTANT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ORG: W/NMC23       DATE: 96-0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THIS SUBPROGRAM DECODES THE GRIB GRID DESCRIP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(PASSED IN INTEGER FORM AS DECODED BY SUBPROGRAM W3FI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ND RETURN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IOPT=+1) EARTH COORDINATES OF SELECTED GRID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IOPT=-1) GRID COORDINATES OF SELECTED EARTH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FOR EQUIDISTANT CYLINDRICAL PROJ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F THE SELECTED COORDINATES ARE MORE THAN ONE GRI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BEYOND THE THE EDGES OF THE GRID DOMAIN, THEN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UTPUT ELEMENTS ARE SET TO FIL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ACTUAL NUMBER OF VALID POINTS COMPUTED IS RETURN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6-04-10 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GDSWIZ00(KGDS,IOPT,NPTS,FILL,XPTS,YPTS,RLON,RLAT,N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amp;                   LROT,CROT,SR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DS     - INTEGER (22) GDS PARAMETERS AS DECODED BY W3F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OPT     - INTEGER OP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+1 TO COMPUTE EARTH COORDS OF SELECTED GRID CO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-1 TO COMPUTE GRID COORDS OF SELECTED EARTH CO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PTS     - INTEGER MAXIMUM NUMBER OF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ILL     - REAL FILL VALUE TO SET INVALID OUT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MUST BE IMPOSSIBLE VALUE; SUGGESTED VALUE: -9999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XPTS     - REAL (NPTS) GRID X POINT COORDINATES IF IOPT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YPTS     - REAL (NPTS) GRID Y POINT COORDINATES IF IOPT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ON     - REAL (NPTS) EARTH LONGITUDES IN DEGREES E IF IOPT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ACCEPTABLE RANGE: -360. TO 36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AT     - REAL (NPTS) EARTH LATITUDES IN DEGREES N IF IOPT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ACCEPTABLE RANGE: -90. TO 9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ROT     - INTEGER FLAG TO RETURN VECTOR ROTATIONS I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XPTS     - REAL (NPTS) GRID X POINT COORDINATES IF IOPT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YPTS     - REAL (NPTS) GRID Y POINT COORDINATES IF IOPT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ON     - REAL (NPTS) EARTH LONGITUDES IN DEGREES E IF IOPT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AT     - REAL (NPTS) EARTH LATITUDES IN DEGREES N IF IOPT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RET     - INTEGER NUMBER OF VALID POINTS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ROT     - REAL (NPTS) CLOCKWISE VECTOR ROTATION COSINES IF LRO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ROT     - REAL (NPTS) CLOCKWISE VECTOR ROTATION SINES IF LRO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UGRID=CROT*UEARTH-SROT*VEAR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VGRID=SROT*UEARTH+CROT*VEA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gdswiz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GDSWIZ01   GDS WIZARD FOR MERCATOR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ORG: W/NMC23       DATE: 96-0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THIS SUBPROGRAM DECODES THE GRIB GRID DESCRIP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(PASSED IN INTEGER FORM AS DECODED BY SUBPROGRAM W3FI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ND RETURN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IOPT=+1) EARTH COORDINATES OF SELECTED GRID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IOPT=-1) GRID COORDINATES OF SELECTED EARTH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FOR MERCATOR CYLINDRICAL PROJ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F THE SELECTED COORDINATES ARE MORE THAN ONE GRI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BEYOND THE THE EDGES OF THE GRID DOMAIN, THEN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UTPUT ELEMENTS ARE SET TO FIL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ACTUAL NUMBER OF VALID POINTS COMPUTED IS RETURN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6-04-10 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GDSWIZ01(KGDS,IOPT,NPTS,FILL,XPTS,YPTS,RLON,RLAT,N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amp;                   LROT,CROT,SR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DS     - INTEGER (22) GDS PARAMETERS AS DECODED BY W3F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OPT     - INTEGER OP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+1 TO COMPUTE EARTH COORDS OF SELECTED GRID CO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-1 TO COMPUTE GRID COORDS OF SELECTED EARTH CO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PTS     - INTEGER MAXIMUM NUMBER OF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ILL     - REAL FILL VALUE TO SET INVALID OUT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MUST BE IMPOSSIBLE VALUE; SUGGESTED VALUE: -9999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XPTS     - REAL (NPTS) GRID X POINT COORDINATES IF IOPT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YPTS     - REAL (NPTS) GRID Y POINT COORDINATES IF IOPT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ON     - REAL (NPTS) EARTH LONGITUDES IN DEGREES E IF IOPT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ACCEPTABLE RANGE: -360. TO 36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AT     - REAL (NPTS) EARTH LATITUDES IN DEGREES N IF IOPT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ACCEPTABLE RANGE: -90. TO 9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ROT     - INTEGER FLAG TO RETURN VECTOR ROTATIONS I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XPTS     - REAL (NPTS) GRID X POINT COORDINATES IF IOPT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YPTS     - REAL (NPTS) GRID Y POINT COORDINATES IF IOPT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ON     - REAL (NPTS) EARTH LONGITUDES IN DEGREES E IF IOPT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AT     - REAL (NPTS) EARTH LATITUDES IN DEGREES N IF IOPT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RET     - INTEGER NUMBER OF VALID POINTS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ROT     - REAL (NPTS) CLOCKWISE VECTOR ROTATION COSINES IF LRO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ROT     - REAL (NPTS) CLOCKWISE VECTOR ROTATION SINES IF LRO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UGRID=CROT*UEARTH-SROT*VEAR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VGRID=SROT*UEARTH+CROT*VEA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gdswiz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GDSWIZ03   GDS WIZARD FOR LAMBERT CONFORMAL C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ORG: W/NMC23       DATE: 96-0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THIS SUBPROGRAM DECODES THE GRIB GRID DESCRIP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(PASSED IN INTEGER FORM AS DECODED BY SUBPROGRAM W3FI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ND RETURN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IOPT=+1) EARTH COORDINATES OF SELECTED GRID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IOPT=-1) GRID COORDINATES OF SELECTED EARTH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FOR LAMBERT CONFORMAL CONICAL PROJ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F THE SELECTED COORDINATES ARE MORE THAN ONE GRI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BEYOND THE THE EDGES OF THE GRID DOMAIN, THEN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UTPUT ELEMENTS ARE SET TO FIL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ACTUAL NUMBER OF VALID POINTS COMPUTED IS RETURN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6-04-10 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GDSWIZ03(KGDS,IOPT,NPTS,FILL,XPTS,YPTS,RLON,RLAT,N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amp;                   LROT,CROT,SR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DS     - INTEGER (22) GDS PARAMETERS AS DECODED BY W3F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OPT     - INTEGER OP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+1 TO COMPUTE EARTH COORDS OF SELECTED GRID CO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-1 TO COMPUTE GRID COORDS OF SELECTED EARTH CO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PTS     - INTEGER MAXIMUM NUMBER OF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ILL     - REAL FILL VALUE TO SET INVALID OUT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MUST BE IMPOSSIBLE VALUE; SUGGESTED VALUE: -9999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XPTS     - REAL (NPTS) GRID X POINT COORDINATES IF IOPT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YPTS     - REAL (NPTS) GRID Y POINT COORDINATES IF IOPT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ON     - REAL (NPTS) EARTH LONGITUDES IN DEGREES E IF IOPT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ACCEPTABLE RANGE: -360. TO 36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AT     - REAL (NPTS) EARTH LATITUDES IN DEGREES N IF IOPT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ACCEPTABLE RANGE: -90. TO 9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ROT     - INTEGER FLAG TO RETURN VECTOR ROTATIONS I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XPTS     - REAL (NPTS) GRID X POINT COORDINATES IF IOPT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YPTS     - REAL (NPTS) GRID Y POINT COORDINATES IF IOPT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ON     - REAL (NPTS) EARTH LONGITUDES IN DEGREES E IF IOPT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AT     - REAL (NPTS) EARTH LATITUDES IN DEGREES N IF IOPT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RET     - INTEGER NUMBER OF VALID POINTS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ROT     - REAL (NPTS) CLOCKWISE VECTOR ROTATION COSINES IF LRO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ROT     - REAL (NPTS) CLOCKWISE VECTOR ROTATION SINES IF LRO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UGRID=CROT*UEARTH-SROT*VEAR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VGRID=SROT*UEARTH+CROT*VEA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gdswiz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GDSWIZ04   GDS WIZARD FOR GAUSSIAN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ORG: W/NMC23       DATE: 96-0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THIS SUBPROGRAM DECODES THE GRIB GRID DESCRIP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(PASSED IN INTEGER FORM AS DECODED BY SUBPROGRAM W3FI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ND RETURN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IOPT=+1) EARTH COORDINATES OF SELECTED GRID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IOPT=-1) GRID COORDINATES OF SELECTED EARTH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FOR GAUSSIAN CYLINDRICAL PROJ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F THE SELECTED COORDINATES ARE MORE THAN ONE GRI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BEYOND THE THE EDGES OF THE GRID DOMAIN, THEN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UTPUT ELEMENTS ARE SET TO FIL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ACTUAL NUMBER OF VALID POINTS COMPUTED IS RETURN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6-04-10 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GDSWIZ04(KGDS,IOPT,NPTS,FILL,XPTS,YPTS,RLON,RLAT,N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      LROT,CROT,SR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DS     - INTEGER (22) GDS PARAMETERS AS DECODED BY W3F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OPT     - INTEGER OP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+1 TO COMPUTE EARTH COORDS OF SELECTED GRID CO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-1 TO COMPUTE GRID COORDS OF SELECTED EARTH CO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PTS     - INTEGER MAXIMUM NUMBER OF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ILL     - REAL FILL VALUE TO SET INVALID OUT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MUST BE IMPOSSIBLE VALUE; SUGGESTED VALUE: -9999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XPTS     - REAL (NPTS) GRID X POINT COORDINATES IF IOPT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YPTS     - REAL (NPTS) GRID Y POINT COORDINATES IF IOPT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ON     - REAL (NPTS) EARTH LONGITUDES IN DEGREES E IF IOPT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ACCEPTABLE RANGE: -360. TO 36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AT     - REAL (NPTS) EARTH LATITUDES IN DEGREES N IF IOPT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ACCEPTABLE RANGE: -90. TO 9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ROT     - INTEGER FLAG TO RETURN VECTOR ROTATIONS I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XPTS     - REAL (NPTS) GRID X POINT COORDINATES IF IOPT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YPTS     - REAL (NPTS) GRID Y POINT COORDINATES IF IOPT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ON     - REAL (NPTS) EARTH LONGITUDES IN DEGREES E IF IOPT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AT     - REAL (NPTS) EARTH LATITUDES IN DEGREES N IF IOPT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RET     - INTEGER NUMBER OF VALID POINTS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ROT     - REAL (NPTS) CLOCKWISE VECTOR ROTATION COSINES IF LRO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ROT     - REAL (NPTS) CLOCKWISE VECTOR ROTATION SINES IF LRO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UGRID=CROT*UEARTH-SROT*VEAR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VGRID=SROT*UEARTH+CROT*VEA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GAUSSLAT     COMPUTE GAUSSIAN LAT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gauss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GAUSSLAT   COMPUTE GAUSSIAN LAT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ORG: W/NMC23       DATE: 92-04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COMPUTES COSINES OF COLATITUDE AND GAUSSIAN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N THE GAUSSIAN LATITUDES.  THE GAUSSIAN LATITUDES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THE ZEROES OF THE LEGENDRE POLYNOMIAL OF THE GIVE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2-04-16 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GAUSSLAT(JMAX,SLAT,WL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MAX     - INPUT NUMBER OF LAT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LAT     - REAL (K) COSINES OF COL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WLAT     - REAL (K) GAUSSIAN W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gdswiz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GDSWIZ05   GDS WIZARD FOR POLAR STEREOGRAPHIC AZIMU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ORG: W/NMC23       DATE: 96-0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THIS SUBPROGRAM DECODES THE GRIB GRID DESCRIP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(PASSED IN INTEGER FORM AS DECODED BY SUBPROGRAM W3FI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ND RETURN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IOPT=+1) EARTH COORDINATES OF SELECTED GRID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IOPT=-1) GRID COORDINATES OF SELECTED EARTH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FOR POLAR STEREOGRAPHIC AZIMUTHAL PROJ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F THE SELECTED COORDINATES ARE MORE THAN ONE GRI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BEYOND THE THE EDGES OF THE GRID DOMAIN, THEN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UTPUT ELEMENTS ARE SET TO FIL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ACTUAL NUMBER OF VALID POINTS COMPUTED IS RETURN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6-04-10 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GDSWIZ05(KGDS,IOPT,NPTS,FILL,XPTS,YPTS,RLON,RLAT,N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amp;                   LROT,CROT,SR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DS     - INTEGER (22) GDS PARAMETERS AS DECODED BY W3F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OPT     - INTEGER OP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+1 TO COMPUTE EARTH COORDS OF SELECTED GRID CO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-1 TO COMPUTE GRID COORDS OF SELECTED EARTH CO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PTS     - INTEGER MAXIMUM NUMBER OF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ILL     - REAL FILL VALUE TO SET INVALID OUT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MUST BE IMPOSSIBLE VALUE; SUGGESTED VALUE: -9999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XPTS     - REAL (NPTS) GRID X POINT COORDINATES IF IOPT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YPTS     - REAL (NPTS) GRID Y POINT COORDINATES IF IOPT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ON     - REAL (NPTS) EARTH LONGITUDES IN DEGREES E IF IOPT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ACCEPTABLE RANGE: -360. TO 36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AT     - REAL (NPTS) EARTH LATITUDES IN DEGREES N IF IOPT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ACCEPTABLE RANGE: -90. TO 9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ROT     - INTEGER FLAG TO RETURN VECTOR ROTATIONS I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XPTS     - REAL (NPTS) GRID X POINT COORDINATES IF IOPT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YPTS     - REAL (NPTS) GRID Y POINT COORDINATES IF IOPT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ON     - REAL (NPTS) EARTH LONGITUDES IN DEGREES E IF IOPT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AT     - REAL (NPTS) EARTH LATITUDES IN DEGREES N IF IOPT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RET     - INTEGER NUMBER OF VALID POINTS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ROT     - REAL (NPTS) CLOCKWISE VECTOR ROTATION COSINES IF LRO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ROT     - REAL (NPTS) CLOCKWISE VECTOR ROTATION SINES IF LRO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UGRID=CROT*UEARTH-SROT*VEAR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VGRID=SROT*UEARTH+CROT*VEA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gdswiz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GDSWIZCA   GDS WIZARD FOR ROTATED EQUIDISTANT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ORG: W/NMC23       DATE: 96-0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THIS SUBPROGRAM DECODES THE GRIB GRID DESCRIP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(PASSED IN INTEGER FORM AS DECODED BY SUBPROGRAM W3FI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ND RETURN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IOPT=+1) EARTH COORDINATES OF SELECTED GRID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IOPT=-1) GRID COORDINATES OF SELECTED EARTH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FOR ROTATED EQUIDISTANT CYLINDRICAL PROJ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F THE SELECTED COORDINATES ARE MORE THAN ONE GRI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BEYOND THE THE EDGES OF THE GRID DOMAIN, THEN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UTPUT ELEMENTS ARE SET TO FIL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ACTUAL NUMBER OF VALID POINTS COMPUTED IS RETURN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6-04-10 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GDSWIZCA(KGDS,IOPT,NPTS,FILL,XPTS,YPTS,RLON,RLAT,N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amp;                   LROT,CROT,SR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DS     - INTEGER (22) GDS PARAMETERS AS DECODED BY W3F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OPT     - INTEGER OP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+1 TO COMPUTE EARTH COORDS OF SELECTED GRID CO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-1 TO COMPUTE GRID COORDS OF SELECTED EARTH CO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PTS     - INTEGER MAXIMUM NUMBER OF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ILL     - REAL FILL VALUE TO SET INVALID OUT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MUST BE IMPOSSIBLE VALUE; SUGGESTED VALUE: -9999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XPTS     - REAL (NPTS) GRID X POINT COORDINATES IF IOPT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YPTS     - REAL (NPTS) GRID Y POINT COORDINATES IF IOPT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ON     - REAL (NPTS) EARTH LONGITUDES IN DEGREES E IF IOPT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ACCEPTABLE RANGE: -360. TO 36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AT     - REAL (NPTS) EARTH LATITUDES IN DEGREES N IF IOPT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ACCEPTABLE RANGE: -90. TO 9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ROT     - INTEGER FLAG TO RETURN VECTOR ROTATIONS I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XPTS     - REAL (NPTS) GRID X POINT COORDINATES IF IOPT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YPTS     - REAL (NPTS) GRID Y POINT COORDINATES IF IOPT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ON     - REAL (NPTS) EARTH LONGITUDES IN DEGREES E IF IOPT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LAT     - REAL (NPTS) EARTH LATITUDES IN DEGREES N IF IOPT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RET     - INTEGER NUMBER OF VALID POINTS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ROT     - REAL (NPTS) CLOCKWISE VECTOR ROTATION COSINES IF LRO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ROT     - REAL (NPTS) CLOCKWISE VECTOR ROTATION SINES IF LRO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UGRID=CROT*UEARTH-SROT*VEAR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VGRID=SROT*UEARTH+CROT*VEA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ijkg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IJKGDS     RETURN FIELD POSITION FOR A GIVEN GRI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ORG: W/NMC23       DATE: 96-0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THIS SUBPROGRAM DECODES THE GRIB GRID DESCRIP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ND RETURNS THE FIELD POSITION FOR A GIVEN GRID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6-04-10 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...IJKGDS(I,J,KG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        - INTEGER X GRI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        - INTEGER Y GRI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DS     - INTEGER (22) GDS PARAMETERS AS DECODED BY W3F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JKGDS   - INTEGER POSITION IN GRIB FIELD TO LOCATE GRI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0 IF OUT OF BO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makg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MAKGDS     MAKE OR BREAK A GRID DESCRIP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ORG: W/NMC23       DATE: 96-0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THIS SUBPROGRAM MAKES OR BREAKS A GRID DESCRIP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T CAN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IOPT=-1)    UNPACK A GDS INTO W3FI63 KGDS INTEG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IOPT=255)   PACK A GDS FROM W3FI63 KGDS INTEG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0&lt;IOPT&lt;255) PACK A GDS FROM AN NCEP GRID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6-04-10 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MAKGDS(IOPT,KGDS,GDS,LENGDS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OPT     - INTEG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IOPT=-1 TO UNPACK GDS INTO KG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IOPT=255 TO USE KGDS TO PACK G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0&lt;IOPT&lt;255 NCEP GRID ID TO MAKE GDS AND KG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DS     - INTEGER (200) W3FI63-STYLE UNPACKED GDS (IF IOPT=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ONLY FIRST 22 VALUES ARE ACCESSED IF KGDS(20)=255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SEE REMARKS BELOW FOR A DETAILED DESCRIPTION OF KG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DS      - CHARACTER (400) GRID DEFINITION SECTION (IF IOPT=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DS     - INTEGER (200) W3FI63-STYLE UNPACKED GDS (IF IOPT&lt;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ONLY FIRST 22 VALUES ARE ACCESSED IF KGDS(20)=255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SEE REMARKS BELOW FOR A DETAILED DESCRIPTION OF KG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DS      - CHARACTER (400) GRID DEFINITION SECTION (IF IOPT&g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ENGDS   - INTEGER LENGTH OF THE GDS (IF IOPT&g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RET     - INTEGER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0   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1    GRID REPRESENTATION TYPE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4    DATA REPRESENTATION TYPE NOT CURRENTLY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MARKS: THE KGDS PARAMETERS ARE DESCRIB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AS COPIED FROM THE W3FI63 DOC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)   - DATA REPRESENTA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9)  - NUMBER OF VERTICAL COORDINAT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0)  - OCTET NUMBER OF THE LIST OF VERTICAL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OCTET NUMBER OF THE LIST OF NUMBERS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IN EAC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255 IF NEITHER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1)  - FOR GRIDS WITH PL, NUMBER OF POINTS IN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2)  - NUMBER OF WORDS IN EAC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LATITUDE/LONGITUDE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)   - N(I) NR POINTS ON LATITUD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3)   - N(J) NR POINTS ON LONGITUDE MERI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4)   - LA(1) LATITUDE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5)   - LO(1) LONGITUDE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6)   - RESOLUTION FLAG (RIGHT ADJ COPY OF OCTET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7)   - LA(2) LATITUDE OF EXTREM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8)   - LO(2) LONGITUDE OF EXTREM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9)   - DI LATITUDINAL DIRECTION OF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0)  - DJ LONGITUDINAL DIRECTION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1)  - SCANNING MODE FLAG (RIGHT ADJ COPY OF OCTET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GAUSSIAN 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)   - N(I) NR POINTS ON LATITUD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3)   - N(J) NR POINTS ON LONGITUDE MERI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4)   - LA(1) LATITUDE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5)   - LO(1) LONGITUDE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6)   - RESOLUTION FLAG  (RIGHT ADJ COPY OF OCTET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7)   - LA(2) LATITUDE OF EXTREM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8)   - LO(2) LONGITUDE OF EXTREM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9)   - DI LATITUDINAL DIRECTION OF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0)  - N - NR OF CIRCLES POLE TO EQ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1)  - SCANNING MODE FLAG (RIGHT ADJ COPY OF OCTET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2)  - NV - NR OF VERT COOR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3)  - PV - OCTET NR OF LIST OF VERT COOR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PL - LOCATION OF THE LIST OF NUMBERS OF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EACH ROW (IF NO VERT COOR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255 IF NEITHER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POLAR STEREOGRAPHIC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)   - N(I) NR POINTS ALONG LA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3)   - N(J) NR POINTS ALONG LO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4)   - LA(1) LATITUDE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5)   - LO(1) LONGITUDE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6)   - RESOLUTION FLAG  (RIGHT ADJ COPY OF OCTET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7)   - LOV GRID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8)   - DX - X DIRECTION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9)   - DY - Y DIRECTION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0)  - PROJECTION CENT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1)  - SCANNING MODE (RIGHT ADJ COPY OF OCTET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SPHERICAL HARMONIC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)   - J PENTAGONAL RESOLUTIO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3)   - K      " 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4)   - M      " 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5)   - REPRESENTA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6)   - COEFFICIENT STORAG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MERCATOR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)   - N(I) NR POINTS ON LATITUD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3)   - N(J) NR POINTS ON LONGITUDE MERI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4)   - LA(1) LATITUDE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5)   - LO(1) LONGITUDE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6)   - RESOLUTION FLAG (RIGHT ADJ COPY OF OCTET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7)   - LA(2) LATITUDE OF LAST GRI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8)   - LO(2) LONGITUDE OF LAST GRI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9)   - LATIT - LATITUDE OF PROJECTION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0) 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1)  - SCANNING MODE FLAG (RIGHT ADJ COPY OF OCTET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2)  - LONGITUDINAL DIR GRI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3)  - LATITUDINAL DIR GRI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LAMBERT CONFORMAL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2)   - NX NR POINTS ALONG X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3)   - NY NR POINTS ALONG Y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4)   - LA1 LAT OF ORIGIN (LOWER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5)   - LO1 LON OF ORIGIN (LOWER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6)   - RESOLUTION (RIGHT ADJ COPY OF OCTET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7)   - LOV - ORIENTATION OF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8)   - DX - X-DIR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9)   - DY - Y-DIR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0)  - PROJECTION CENT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1)  - SCANNING MODE FLAG (RIGHT ADJ COPY OF OCTET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2)  - LATIN 1 - FIRST LAT FROM POLE OF SECANT CONE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13)  - LATIN 2 - SECOND LAT FROM POLE OF SECANT CONE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FI633        EXTRACT INFO FROM GRIB-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R63W72       CONVERT W3FI63 PARMS TO W3FI72 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W3FI71       MAKE ARRAY USED BY GRIB PACKER FOR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W3FI74       CONSTRUCT GRID DEFINITION SECTION (G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ipxwa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IPXWAFS    EXPAND OR CONTRACT WAFS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ORG: W/NMC23       DATE: 96-0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THIS SUBPROGRAM TRANSFORMS BETWEEN THE THINNED WAFS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S USED FOR TRANSMITTING TO THE AVIATION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ND THEIR FULL EXPANSION AS USED FOR GENERAL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ND GRAPHICS.  THE WAFS GRIDS ARE LATITUDE-LONGITUDE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INNED ONLY IN THE ZONAL DIRECTION 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BY THE PL PARAMETERS IN THE GRIB GRID DESCRIP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PL PARAMETERS MUST BE SUPPLIED FOR CON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(STARTING AT KGDS1(22)).  OTHERWISE (IF KGDS1(22)&lt;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GRID CONTRACTION IS PERFORM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1.25 DEGREE NCEP WAFS GRID IDENTIFICATIONS 37-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EXPANSION AND CONTRACTION OF THE FIELDS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BY LINEAR INTERPOLATION, SO THAT THEY ARE NOT REVER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6-04-10 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IPXWAFS(IDIR,M1,M2,KM,KGDS1,F1,KGDS2,F2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DIR     - INTEGER TRANSFOR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+1 TO EXPAND THINNED FIELDS TO FULL FI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-1 TO CONTRACT FULL FIELDS TO THINNED FI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1       - INTEGER SKIP NUMBER BETWEEN THINNED GRI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2       - INTEGER SKIP NUMBER BETWEEN FULL GRI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M       - INTEGER NUMBER OF FIELDS TO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DS1    - INTEGER (200) GDS PARMS OF THINNED GRID IF IDIR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IF IDIR&lt;0, THEN EITHER THE PL PARAMETER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KGDS1(22) MUST BE SUPPLIED OR IF KGDS1(22)&lt;=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THEN THE PL PARAMETERS DEFAULT TO TH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SPECIFIC NCEP WAFS GRIDS 37-4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1       - REAL (M1,KM) THINNED GRID FIELDS IF IDIR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DS2    - INTEGER (22) GDS PARMS OF FULL GRID IF IDIR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2       - REAL (M2,KM) FULL GRID FIELDS IF IDIR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DS1    - INTEGER (200) GDS PARMS OF THINNED GRID IF IDIR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1       - REAL (M1,KM) THINNED GRID FIELDS IF IDIR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DS2    - INTEGER (22) GDS PARMS OF FULL GRID IF IDIR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2       - REAL (M2,KM) FULL GRID FIELDS IF IDIR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RET     - INTEGER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0    SUCCESSFUL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1    IMPROPER GRID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block for ipxe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PROGRAM:  IPXETAS    EXPAND OR CONTRACT ETA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GMMR: IREDELL       ORG: W/NMC23       DATE: 96-0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TRACT: THIS SUBPROGRAM TRANSFORMS BETWEEN THE STAGGERED ETA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S USED IN THE ETA MODEL AND FOR NATIVE GRI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ND THEIR FULL EXPANSION AS USED FOR GENERAL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ND GRAPHICS.  THE ETA GRIDS ARE ROTATED LATITUDE-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GRIDS STAGGERED AS DEFINED BY THE ARAKAWA E-GRID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WITH MASS DATA POINTS ALTERNATING WITH WIND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EXPANSION OF THE FIELDS IS DONE BY 4-POINT AVER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96-04-10 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AGE:    CALL IPXETAS(IDIR,M1,M2,KM,KGDS1,F1,KGDS2,F2,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DIR     - INTEGER TRANSFOR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+1 TO EXPAND STAGGERED MASS FIELDS TO FULL FI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+2 TO EXPAND STAGGERED WIND FIELDS TO FULL FI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-1 TO CONTRACT FULL MASS FIELDS TO STAGGERED FI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-2 TO CONTRACT FULL WIND FIELDS TO STAGGERED FI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1       - INTEGER SKIP NUMBER BETWEEN STAGGERED GRI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2       - INTEGER SKIP NUMBER BETWEEN FULL GRI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M       - INTEGER NUMBER OF FIELDS TO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DS1    - INTEGER (22) GDS PARMS OF STAGGERED GRID IF IDIR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1       - REAL (M1,KM) STAGGERED GRID FIELDS IF IDIR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DS2    - INTEGER (22) GDS PARMS OF FULL GRID IF IDIR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2       - REAL (M2,KM) FULL GRID FIELDS IF IDIR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DS1    - INTEGER (22) GDS PARMS OF STAGGERED GRID IF IDIR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1       - REAL (M1,KM) STAGGERED GRID FIELDS IF IDIR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GDS2    - INTEGER (22) GDS PARMS OF FULL GRID IF IDIR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2       - REAL (M2,KM) FULL GRID FIELDS IF IDIR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RET     - INTEGER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0    SUCCESSFUL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1    IMPROPER GRID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ANGUAGE: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$$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