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the spectral transform library splib                May 2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l transform library splib contains FORTRAN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a variety of spectral transfor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has been optimized for the CRAY machines, taking full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the vector and parallel capabilities.  The library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when transforming many fields at one time.  Some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agnose the environmental number of CPUs available, but other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PUs used be specified.  The library is reasonably trans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platforms with compilers allowing dynamic automatic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an handle both scalar and two-dimensional vecto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ector field will be represented in spectral space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respective spherical divergence and curl (vorticity)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the pole problems associated with representing component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unctions performed by the library are spectral interp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grids, spectral truncations in place on a grid,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transforms between grid and wave space.  Only global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lobal equidistant cylindrical grids are allowed for transform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space.  There are no such restricitions on grids for transfor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space.  However, there are special fast entry points for transforming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polar stereographic and Mercator grids as well as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rical gr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ing of the cylindrical transform grids is totall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s may run north to south or south to north; they may run east to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st to east; they may start at any longitude as long as the prim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grid; they may be dimensioned in any order (e.g. (i,j,k), (k,j,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,k,nfield,j), etc.).  Furthermore, the transform may be performed 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atitudes at one time as long as both hemisphere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formed at the same time (as in the global spectral mod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indexing will default to the customary global indexing, i.e. n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, east to west, prime meridian as first longitude, and (i,j,k)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 space may be either triangular or rhomboidal in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nal indexing is strictly "IBM order", i.e. zonal wave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index with the real and imaginary components always pair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inary components of all the zonally symmetric modes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zero, as should the global mean of any divergence and vorticit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de between the start of successive wave fields is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ng to the computed length of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divided into 4 chapters.  Chapter I is this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 is a list of all entry points.  Chapter III is a set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V is a recapitulation of all the docblocks.  The chapters a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number that is 1 modulo 60 in order to facilitate las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Entry poi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  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tral interpolations or truncations between grid and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TRUN     SPECTRALLY TRUNCATE GRIDDED SCA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TRUNV    SPECTRALLY TRUNCATE GRIDDED VECTO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TRUNG    SPECTRALLY INTERPOLATE SCALARS TO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TRUNGV   SPECTRALLY INTERPOLATE VECTORS TO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TRUNS    SPECTRALLY INTERPOLATE SCALARS TO POLA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TRUNSV   SPECTRALLY INTERPOLATE VECTORS TO POLA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TRUNM    SPECTRALLY INTERPOLATE SCALARS TO MER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TRUNMV   SPECTRALLY INTERPOLATE VECTORS TO MER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tral transforms between wave and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TRAN     PERFORM A SCALAR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TRANV    PERFORM A VECTOR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TRAND    PERFORM A GRADIENT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TGPT     TRANSFORM SPECTRAL SCALAR TO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TGPTV    TRANSFORM SPECTRAL VECTOR TO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TGPTD    TRANSFORM SPECTRAL TO STATION POINT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TGPS     TRANSFORM SPECTRAL SCALAR TO POLA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TGPSV    TRANSFORM SPECTRAL VECTOR TO POLA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TGPSD    TRANSFORM SPECTRAL TO POLAR STEREO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TGPM     TRANSFORM SPECTRAL SCALAR TO MER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TGPMV    TRANSFORM SPECTRAL VECTOR TO MER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TGPMD    TRANSFORM SPECTRAL TO MERCATOR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tral transfor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GGET     GET GRID-SPA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WGET     GET WAVE-SPA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AT      COMPUTE LATITUD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PS      COMPUTE UTILITY SPECTR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EGEND   COMPUTE LEGENDRE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NALY    ANALYZE SPECTRAL FROM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SYNTH    SYNTHESIZE FOURIER FROM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DZ2UV    COMPUTE WINDS FROM DIVERGENCE AND VOR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UV2DZ    COMPUTE DIVERGENCE AND VORTICITY FROM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GRADQ    COMPUTE GRADIENT IN SPECTR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APLAC   COMPUTE LAPLACIAN IN SPECTRAL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Interpolate heights and winds from a latlo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wo antipodal polar stereographic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programs GETGB and PUTGB from w3lib ar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unit number 11 is the input latlon gr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unit number 31 is the input latlon grib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unit number 51 is the output northern polar stereographic gr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unit number 52 is the output southern polar stereographic gr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ominal spectral truncation is 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maximum input gridsize is 360x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maximum number of levels wanted i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lug=11,lui=31,lun=51,lus=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iromb=1,maxwv=40,jf=360*181,kx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kp5(kx),kp6(kx),kp7(k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kpo(k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kpo/1000,850,700,500,400,300,250,200,150,100,70,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5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6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7=k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gs65(lug,lui,lun,lus,jf,km,kp5,kp6,kp7,iromb,maxw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5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6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7=k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gv65(lug,lui,lun,lus,jf,km,kp5,kp6,kp7,iromb,maxw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gs65(lug,lui,lun,lus,jf,km,kp5,kp6,kp7,iromb,maxw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terpolates a scalar field using spectra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kp5(km),kp6(km),kp7(k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utput grids are 65x65 (381 km true at latitide 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h grid oriented at 280E; sh grid oriented at 100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nph=32,nps=2*nph+1,npq=nps*n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true=60.,xmesh=381.e3,orient=28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rerth=6.3712e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pi=3.14159265358979,dpr=180./p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gn(npq,km),gs(npq,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jpds(25),jgds(22),kpds(25,km),kgds(22,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lb(j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f(jf,k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2=((1.+sin(abs(true)/dpr))*rerth/xmesh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2=2*nph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atn1=dpr*asin((g2-r2)/(g2+r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onn1=mod(orient+315,3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ats1=-rlat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ons1=mod(rlonn1+270,3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k=1,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5)=kp5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6)=kp6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7)=kp7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getgb(lug,lui,jf,j,jpds,jgds,kf,j,kpds(1,k),kgds(1,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lb,f(1,k)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ret.ne.0) call exi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mod(kpds(4,k)/64,2).eq.1) call exi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rt=kgds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x=kgds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ax=kgds(3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ptruns(iromb,maxwv,idrt,imax,jmax,km,n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0,0,0,jf,0,0,0,0,true,xmesh,orient,f,gn,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k=1,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ds(3,k)=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1,k)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2,k)=n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3,k)=n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4,k)=nint(rlatn1*1.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5,k)=nint(rlonn1*1.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6,k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7,k)=nint(orient*1.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8,k)=nint(xm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9,k)=nint(xm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10,k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11,k)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utgb(lun,npq,kpds(1,k),kgds(1,k),lb,gn(1,k)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k=1,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ds(3,k)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1,k)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2,k)=n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3,k)=n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4,k)=nint(rlats1*1.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5,k)=nint(rlons1*1.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6,k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7,k)=nint(mod(orient+180,360.)*1.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8,k)=nint(xm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9,k)=nint(xm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10,k)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11,k)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utgb(lus,npq,kpds(1,k),kgds(1,k),lb,gs(1,k)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gv65(lug,lui,lun,lus,jf,km,kp5,kp6,kp7,iromb,maxw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terpolates a vector field using spectra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kp5(km),kp6(km),kp7(k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utput grids are 65x65 (381 km true at latitide 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h grid oriented at 280E; sh grid oriented at 100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winds are rotated to be relative to gri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nph=32,nps=2*nph+1,npq=nps*n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true=60.,xmesh=381.e3,orient=28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rerth=6.3712e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(pi=3.14159265358979,dpr=180./p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un(npq,km),vn(npq,km),us(npq,km),vs(npq,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jpds(25),jgds(22),kpds(25,km),kgds(22,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lb(j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u(jf,km),v(jf,k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2=((1.+sin(abs(true)/dpr))*rerth/xmesh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2=2*nph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atn1=dpr*asin((g2-r2)/(g2+r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onn1=mod(orient+315,3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ats1=-rlat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ons1=mod(rlonn1+270,3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k=1,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5)=kp5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6)=kp6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7)=kp7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getgb(lug,lui,jf,j,jpds,jgds,kf,j,kpds(1,k),kgds(1,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lb,u(1,k)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ret.ne.0) call exi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mod(kpds(4,k)/64,2).eq.1) call exi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=kpds(: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gds=kgds(: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5)=jpds(5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getgb(lug,lui,jf,j,jpds,jgds,kf,j,kpds(1,k),kgds(1,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lb,v(1,k)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ret.ne.0) call exi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mod(kpds(4,k)/64,2).eq.1) call exi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rt=kgds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x=kgds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ax=kgds(3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ptrunsv(iromb,maxwv,idrt,imax,jmax,km,n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0,0,0,jf,0,0,0,0,true,xmesh,orient,u,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.true.,un,vn,us,vs,.false.,dum,dum,dum,d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.false.,dum,dum,dum,d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k=1,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ds(3,k)=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1,k)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2,k)=n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3,k)=n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4,k)=nint(rlatn1*1.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5,k)=nint(rlonn1*1.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6,k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7,k)=nint(orient*1.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8,k)=nint(xm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9,k)=nint(xm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10,k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11,k)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ds(5,k)=kp5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utgb(lun,npq,kpds(1,k),kgds(1,k),lb,un(1,k)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k=1,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ds(3,k)=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1,k)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2,k)=n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3,k)=n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4,k)=nint(rlatn1*1.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5,k)=nint(rlonn1*1.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6,k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7,k)=nint(orient*1.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8,k)=nint(xm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9,k)=nint(xm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10,k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11,k)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ds(5,k)=kp5(k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utgb(lun,npq,kpds(1,k),kgds(1,k),lb,vn(1,k)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k=1,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ds(3,k)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1,k)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2,k)=n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3,k)=n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4,k)=nint(rlats1*1.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5,k)=nint(rlons1*1.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6,k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7,k)=nint(mod(orient+180,360.)*1.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8,k)=nint(xm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9,k)=nint(xm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10,k)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11,k)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ds(5,k)=kp5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utgb(lus,npq,kpds(1,k),kgds(1,k),lb,us(1,k)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k=1,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ds(3,k)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1,k)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2,k)=n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3,k)=n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4,k)=nint(rlats1*1.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5,k)=nint(rlons1*1.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6,k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7,k)=nint(mod(orient+180,360.)*1.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8,k)=nint(xm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9,k)=nint(xm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10,k)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ds(11,k)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ds(5,k)=kp5(k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utgb(lus,npq,kpds(1,k),kgds(1,k),lb,vs(1,k)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Spectrally truncate winds in place on a latlon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unit number 11 is the input latlon gr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unit number 31 is the input latlon grib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unit number 51 is the output latlon gr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ominal spectral truncation is 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maximum input gridsize is 360x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maximum number of levels wanted i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lug=11,lui=31,luo=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iromb=1,maxwv=40,jf=360*181,kx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kp5(kx),kp6(kx),kp7(k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kpo(k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kpo/1000,850,700,500,400,300,250,200,150,100,70,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5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6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7=k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gvr40(lug,lui,luo,jf,km,kp5,kp6,kp7,iromb,maxw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gvr40(lug,lui,luo,jf,km,kp5,kp6,kp7,iromb,maxw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terpolates a vector field using spectra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kp5(km),kp6(km),kp7(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jpds(25),jgds(22),kpds(25,km),kgds(22,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lb(j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u(jf,km),v(jf,k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k=1,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5)=kp5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6)=kp6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7)=kp7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getgb(lug,lui,jf,j,jpds,jgds,kf,j,kpds(1,k),kgds(1,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lb,u(1,k)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ret.ne.0) call exi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mod(kpds(4,k)/64,2).eq.1) call exi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=kpds(: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gds=kgds(: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5)=jpds(5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getgb(lug,lui,jf,j,jpds,jgds,kf,j,kpds(1,k),kgds(1,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lb,v(1,k)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ret.ne.0) call exi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mod(kpds(4,k)/64,2).eq.1) call exi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rt=kgds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x=kgds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ax=kgds(3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ptrunv(iromb,maxwv,idrt,imax,jmax,idrt,imax,jmax,k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0,0,0,jf,0,0,jf,0,u,v,.true.,u,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.false.,dum,dum,.false.,dum,d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k=1,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ds(5,k)=kp5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utgb(luo,kf,kpds(1,k),kgds(1,k),lb,u(1,k)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k=1,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ds(5,k)=kp5(k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utgb(luo,kf,kpds(1,k),kgds(1,k),lb,v(1,k)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. Compute latlon temperatures from spectral temper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 latlon winds from spectral divergence and vort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unit number 11 is the input sigm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unit number 51 is the output latl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ominal spectral truncation is 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utput gridsize is 144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umber of levels is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iromb=0,maxwv=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idrt=0,im=144,jm=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levs=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mx=(maxwv+1)*((iromb+1)*maxwv+2)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t(mx,levs),d(mx,levs),z(mx,le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tg(im,jm,km),ug(im,jm,km),vg(im,jm,k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k=1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k=1,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11) (t(m,k),m=1,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ptran(iromb,maxwv,idrt,im,jm,levs,0,0,0,0,0,0,0,0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t,tg(1,1,1),tg(1,jm,1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ptra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k=1,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51) ((tg(i,j,k),i=1,im),j=1,j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k=1,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11) (d(m,k),m=1,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11) (z(m,k),m=1,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ptranv(iromb,maxwv,idrt,im,jm,levs,0,0,0,0,0,0,0,0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d,z,ug(1,1,1),ug(1,jm,1),vg(1,1,1),vg(1,jm,1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k=1,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51) ((ug(i,j,k),i=1,im),j=1,j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51) ((vg(i,j,k),i=1,im),j=1,j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Doc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documentation of splib is via the docblocks in its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capitulation of docblocks is current as of May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t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TRUN     SPECTRALLY TRUNCATE GRIDDED SCA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SPECTRALLY TRUNCATES SCA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A GLOBAL CYLINDRICAL GRID, RETURNING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O A POSSIBLY DIFFERENT GLOBAL CYLINDRICAL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-SPACE CAN BE EITHER TRIANGULAR OR RHOMBO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ITHER GRID-SPACE CAN BE EITHER AN EQUALLY-SPAC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WITH OR WITHOUT POLE POINTS) OR A GAUSSIAN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 FIELDS MAY HAVE GENERAL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S ARE ALL MULTI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 SEVERAL FIELDS AT A TIME TO IMPROVE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9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TRUN(IROMB,MAXWV,IDRTI,IMAXI,JMAXI,IDRTO,IMAXO,JMAX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KMAX,IPRIME,ISKIPI,JSKIPI,KSKIP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ISKIPO,JSKIPO,KSKIPO,JCPU,GRIDI,GR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OMB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XWV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RTI    - INTEGER INPUT GRI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DRTI=4 FOR GAUSSIAN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I=0 FOR EQUALLY-SPACED GRID INCLUDING P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I=256 FOR EQUALLY-SPACED GRID EXCLUDING P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MAXI    - INTEGER EVEN NUMBER OF INPUT LONG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MAXI    - INTEGER NUMBER OF INPUT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RTO    - INTEGER OUTPUT GRI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DRTO=4 FOR GAUSSIAN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O=0 FOR EQUALLY-SPACED GRID INCLUDING P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O=256 FOR EQUALLY-SPACED GRID EXCLUDING P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MAXO    - INTEGER EVEN NUMBER OF OUTPUT LONG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MAXO    - INTEGER NUMBER OF OUTPUT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AX     - INTEGER NUMBER OF FIELDS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RIME   - INTEGER INPUT LONGITUDE INDEX FOR THE PRIME MERI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PRIME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OUTPUT LONGITUDE INDEX FOR PRIME MERIDIAN ASSUMED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KIPI   - INTEGER SKIP NUMBER BETWEEN INPUT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SKIPI   - INTEGER SKIP NUMBER BETWEEN INPUT LATITUDES FROM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-IMAXI IF J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SKIPI   - INTEGER SKIP NUMBER BETWEEN INPUT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IMAXI*JMAXI IF K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KIPO   - INTEGER SKIP NUMBER BETWEEN OUTPUT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SKIPO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SKIPO   - INTEGER SKIP NUMBER BETWEEN OUTPUT LATITUDES FROM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-IMAXO IF JSKIPO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SKIPO   - INTEGER SKIP NUMBER BETWEEN OUTPUT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IMAXO*JMAXO IF KSKIPO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CPU     - INTEGER NUMBER OF CPUS OVER WHICH TO MULTI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ENVIRONMENT NCPUS IF JCPU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I    - REAL (*) INPUT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O    - REAL (*) OUTPUT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MAY OVERLAY INPUT FIELDS IF GRID SHAPE IS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RAN       PERFORM A SCALAR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CPUS        GETS ENVIRONMENT NUMBER OF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MARKS: MINIMUM GRID DIMENSIONS FOR UNALIASED TRANSFORMS TO SPECT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IMENSION                    LINEAR             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--------      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MAX                         2*MAXWV+2           3*MAXWV/2*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4,IROMB=0)        1*MAXWV+1           3*MAXWV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4,IROMB=1)        2*MAXWV+1           5*MAXWV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0,IROMB=0)        2*MAXWV+3           3*MAXWV/2*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0,IROMB=1)        4*MAXWV+3           5*MAXWV/2*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256,IROMB=0)      2*MAXWV+1           3*MAXWV/2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256,IROMB=1)      4*MAXWV+1           5*MAXWV/2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--------      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tru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TRUNV    SPECTRALLY TRUNCATE GRIDDED VECTO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SPECTRALLY TRUNCATES VECTO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A GLOBAL CYLINDRICAL GRID, RETURNING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O A POSSIBLY DIFFERENT GLOBAL CYLINDRICAL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-SPACE CAN BE EITHER TRIANGULAR OR RHOMBO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ITHER GRID-SPACE CAN BE EITHER AN EQUALLY-SPAC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WITH OR WITHOUT POLE POINTS) OR A GAUSSIAN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 FIELDS MAY HAVE GENERAL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S ARE ALL MULTI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VER ZONAL WAVENUMBER TO ENSURE REPRODUC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 SEVERAL FIELDS AT A TIME TO IMPROVE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9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TRUNV(IROMB,MAXWV,IDRTI,IMAXI,JMAX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IDRTO,IMAXO,JMAXO,K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IPRIME,ISKIPI,JSKIPI,KSKIP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ISKIPO,JSKIPO,KSKIPO,JCPU,GRIDUI,GRI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LUV,GRIDUO,GRIDVO,LDZ,GRIDDO,GRIDZ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LPS,GRIDPO,GRID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OMB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XWV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RTI    - INTEGER INPUT GRI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DRTI=4 FOR GAUSSIAN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I=0 FOR EQUALLY-SPACED GRID INCLUDING P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I=256 FOR EQUALLY-SPACED GRID EXCLUDING P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MAXI    - INTEGER EVEN NUMBER OF INPUT LONG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MAXI    - INTEGER NUMBER OF INPUT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RTO    - INTEGER OUTPUT GRI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DRTO=4 FOR GAUSSIAN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O=0 FOR EQUALLY-SPACED GRID INCLUDING P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O=256 FOR EQUALLY-SPACED GRID EXCLUDING P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MAXO    - INTEGER EVEN NUMBER OF OUTPUT LONG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MAXO    - INTEGER NUMBER OF OUTPUT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AX     - INTEGER NUMBER OF FIELDS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RIME   - INTEGER INPUT LONGITUDE INDEX FOR THE PRIME MERI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PRIME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OUTPUT LONGITUDE INDEX FOR PRIME MERIDIAN ASSUMED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KIPI   - INTEGER SKIP NUMBER BETWEEN INPUT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SKIPI   - INTEGER SKIP NUMBER BETWEEN INPUT LATITUDES FROM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-IMAXI IF J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SKIPI   - INTEGER SKIP NUMBER BETWEEN INPUT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IMAXI*JMAXI IF K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KIPO   - INTEGER SKIP NUMBER BETWEEN OUTPUT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SKIPO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SKIPO   - INTEGER SKIP NUMBER BETWEEN OUTPUT LATITUDES FROM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-IMAXO IF JSKIPO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SKIPO   - INTEGER SKIP NUMBER BETWEEN OUTPUT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IMAXO*JMAXO IF KSKIPO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CPU     - INTEGER NUMBER OF CPUS OVER WHICH TO MULTI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ENVIRONMENT NCPUS IF JCPU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UI   - REAL (*) INPUT GRID U-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VI   - REAL (*) INPUT GRID V-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UV      - LOGICAL FLAG WHETHER TO RETURN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DZ      - LOGICAL FLAG WHETHER TO RETURN DIVERGENCE AND VOR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PS      - LOGICAL FLAG WHETHER TO RETURN POTENTIAL AND STREA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UO   - REAL (*) OUTPUT U-WINDS IF 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MAY OVERLAY INPUT FIELDS IF GRID SHAPE IS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VO   - REAL (*) OUTPUT V-WINDS IF 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MAY OVERLAY INPUT FIELDS IF GRID SHAPE IS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DO   - REAL (*) OUTPUT DIVERGENCES IF 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MAY OVERLAY INPUT FIELDS IF GRID SHAPE IS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ZO   - REAL (*) OUTPUT VORTICITIES IF 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MAY OVERLAY INPUT FIELDS IF GRID SHAPE IS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PO   - REAL (*) OUTPUT POTENTIALS IF 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MAY OVERLAY INPUT FIELDS IF GRID SHAPE IS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SO   - REAL (*) OUTPUT STREAMFCNS IF 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MAY OVERLAY INPUT FIELDS IF GRID SHAPE IS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WGET       GET WAVE-SPA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LAPLAC     COMPUTE LAPLACIAN IN SPECTR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RAN       PERFORM A SCALAR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RANV      PERFORM A VECTOR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CPUS        GETS ENVIRONMENT NUMBER OF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MARKS: MINIMUM GRID DIMENSIONS FOR UNALIASED TRANSFORMS TO SPECT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IMENSION                    LINEAR             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--------      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MAX                         2*MAXWV+2           3*MAXWV/2*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4,IROMB=0)        1*MAXWV+1           3*MAXWV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4,IROMB=1)        2*MAXWV+1           5*MAXWV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0,IROMB=0)        2*MAXWV+3           3*MAXWV/2*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0,IROMB=1)        4*MAXWV+3           5*MAXWV/2*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256,IROMB=0)      2*MAXWV+1           3*MAXWV/2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256,IROMB=1)      4*MAXWV+1           5*MAXWV/2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--------      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t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TRUNG    SPECTRALLY INTERPOLATE SCALARS TO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SPECTRALLY TRUNCATES SCA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A GLOBAL CYLINDRICAL GRID, RETURNING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O SPECIFIED SETS OF STATION POINTS ON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-SPACE CAN BE EITHER TRIANGULAR OR RHOMBO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-SPACE CAN BE EITHER AN EQUALLY-SPAC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WITH OR WITHOUT POLE POINTS) OR A GAUSSIAN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 AND POINT FIELDS MAY HAVE GENERAL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S ARE ALL MULTI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 SEVERAL FIELDS AT A TIME TO IMPROVE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9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TRUNG(IROMB,MAXWV,IDRTI,IMAXI,JMAXI,KMAX,N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IPRIME,ISKIPI,JSKIPI,KSKIPI,KG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NRSKIP,NGSKIP,JCPU,RLAT,RLON,GRIDI,G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OMB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XWV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RTI    - INTEGER INPUT GRI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DRTI=4 FOR GAUSSIAN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I=0 FOR EQUALLY-SPACED GRID INCLUDING P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I=256 FOR EQUALLY-SPACED GRID EXCLUDING P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MAXI    - INTEGER EVEN NUMBER OF INPUT LONG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MAXI    - INTEGER NUMBER OF INPUT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AX     - INTEGER NUMBER OF FIELDS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MAX     - INTEGER NUMBER OF STATION POINT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RIME   - INTEGER INPUT LONGITUDE INDEX FOR THE PRIME MERI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PRIME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OUTPUT LONGITUDE INDEX FOR PRIME MERIDIAN ASSUMED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KIPI   - INTEGER SKIP NUMBER BETWEEN INPUT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SKIPI   - INTEGER SKIP NUMBER BETWEEN INPUT LATITUDES FROM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-IMAXI IF J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SKIPI   - INTEGER SKIP NUMBER BETWEEN INPUT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IMAXI*JMAXI IF K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SKIP   - INTEGER SKIP NUMBER BETWEEN STATION POIN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NMAX IF K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RSKIP   - INTEGER SKIP NUMBER BETWEEN STATION LATS AND 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NR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GSKIP   - INTEGER SKIP NUMBER BETWEEN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N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*) STATION LATITUDE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*) STATION LONGITUDE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CPU     - INTEGER NUMBER OF CPUS OVER WHICH TO MULTI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ENVIRONMENT NCPUS IF JCPU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I    - REAL (*) INPUT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P       - REAL (*) STATION POIN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RAN       PERFORM A SCALAR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GPT       TRANSFORM SPECTRAL SCALAR TO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CPUS        GETS ENVIRONMENT NUMBER OF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MARKS: MINIMUM GRID DIMENSIONS FOR UNALIASED TRANSFORMS TO SPECT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IMENSION                    LINEAR             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--------      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MAX                         2*MAXWV+2           3*MAXWV/2*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4,IROMB=0)        1*MAXWV+1           3*MAXWV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4,IROMB=1)        2*MAXWV+1           5*MAXWV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0,IROMB=0)        2*MAXWV+3           3*MAXWV/2*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0,IROMB=1)        4*MAXWV+3           5*MAXWV/2*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256,IROMB=0)      2*MAXWV+1           3*MAXWV/2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256,IROMB=1)      4*MAXWV+1           5*MAXWV/2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--------      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trung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TRUNGV   SPECTRALLY INTERPOLATE VECTORS TO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SPECTRALLY TRUNCATES VECTOR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A GLOBAL CYLINDRICAL GRID, RETURNING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O SPECIFIED SETS OF STATION POINTS ON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-SPACE CAN BE EITHER TRIANGULAR OR RHOMBO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-SPACE CAN BE EITHER AN EQUALLY-SPAC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WITH OR WITHOUT POLE POINTS) OR A GAUSSIAN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 AND POINT FIELDS MAY HAVE GENERAL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S ARE ALL MULTI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 SEVERAL FIELDS AT A TIME TO IMPROVE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9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TRUNGV(IROMB,MAXWV,IDRTI,IMAXI,JMAXI,KMAX,N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IPRIME,ISKIPI,JSKIPI,KSKIPI,KG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NRSKIP,NGSKIP,JCPU,RLAT,RLON,GRIDUI,GRI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LUV,UP,VP,LDZ,DP,ZP,LPS,PP,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OMB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XWV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RTI    - INTEGER INPUT GRI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DRTI=4 FOR GAUSSIAN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I=0 FOR EQUALLY-SPACED GRID INCLUDING P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I=256 FOR EQUALLY-SPACED GRID EXCLUDING P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MAXI    - INTEGER EVEN NUMBER OF INPUT LONG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MAXI    - INTEGER NUMBER OF INPUT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AX     - INTEGER NUMBER OF FIELDS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MAX     - INTEGER NUMBER OF STATION POINT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RIME   - INTEGER INPUT LONGITUDE INDEX FOR THE PRIME MERI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PRIME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OUTPUT LONGITUDE INDEX FOR PRIME MERIDIAN ASSUMED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KIPI   - INTEGER SKIP NUMBER BETWEEN INPUT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SKIPI   - INTEGER SKIP NUMBER BETWEEN INPUT LATITUDES FROM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-IMAXI IF J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SKIPI   - INTEGER SKIP NUMBER BETWEEN INPUT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IMAXI*JMAXI IF K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SKIP   - INTEGER SKIP NUMBER BETWEEN STATION POIN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NMAX IF K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RSKIP   - INTEGER SKIP NUMBER BETWEEN STATION LATS AND 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NR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GSKIP   - INTEGER SKIP NUMBER BETWEEN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N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*) STATION LATITUDE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*) STATION LONGITUDE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CPU     - INTEGER NUMBER OF CPUS OVER WHICH TO MULTI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ENVIRONMENT NCPUS IF JCPU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UI   - REAL (*) INPUT GRID U-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VI   - REAL (*) INPUT GRID V-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UV      - LOGICAL FLAG WHETHER TO RETURN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DZ      - LOGICAL FLAG WHETHER TO RETURN DIVERGENCE AND VOR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PS      - LOGICAL FLAG WHETHER TO RETURN POTENTIAL AND STREA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P       - REAL (*) STATION U-WINDS IF 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P       - REAL (*) STATION V-WINDS IF 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P       - REAL (*) STATION DIVERGENCES IF 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ZP       - REAL (*) STATION VORTICITIES IF 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P       - REAL (*) STATION POTENTIALS IF 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P       - REAL (*) STATION STREAMFCNS IF 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WGET       GET WAVE-SPA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LAPLAC     COMPUTE LAPLACIAN IN SPECTR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RANV      PERFORM A VECTOR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GPT       TRANSFORM SPECTRAL SCALAR TO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GPTV      TRANSFORM SPECTRAL VECTOR TO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CPUS        GETS ENVIRONMENT NUMBER OF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MARKS: MINIMUM GRID DIMENSIONS FOR UNALIASED TRANSFORMS TO SPECT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IMENSION                    LINEAR             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--------      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MAX                         2*MAXWV+2           3*MAXWV/2*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4,IROMB=0)        1*MAXWV+1           3*MAXWV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4,IROMB=1)        2*MAXWV+1           5*MAXWV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0,IROMB=0)        2*MAXWV+3           3*MAXWV/2*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0,IROMB=1)        4*MAXWV+3           5*MAXWV/2*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256,IROMB=0)      2*MAXWV+1           3*MAXWV/2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256,IROMB=1)      4*MAXWV+1           5*MAXWV/2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--------      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t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TRUNS    SPECTRALLY INTERPOLATE SCALARS TO POLA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SPECTRALLY TRUNCATES SCA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A GLOBAL CYLINDRICAL GRID, RETURNING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O SPECIFIC PAIRS OF POLAR STEREOGRAPHIC SCALA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-SPACE CAN BE EITHER TRIANGULAR OR RHOMBO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-SPACE CAN BE EITHER AN EQUALLY-SPAC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WITH OR WITHOUT POLE POINTS) OR A GAUSSIAN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 FIELDS MAY HAVE GENERAL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S ARE ALL MULTI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 SEVERAL FIELDS AT A TIME TO IMPROVE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9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TRUNS(IROMB,MAXWV,IDRTI,IMAXI,JMAXI,KMAX,N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IPRIME,ISKIPI,JSKIPI,KSKIPI,KG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NISKIP,NJSKIP,JCPU,TRUE,XMESH,OR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GRIDI,GN,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OMB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XWV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RTI    - INTEGER INPUT GRI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DRTI=4 FOR GAUSSIAN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I=0 FOR EQUALLY-SPACED GRID INCLUDING P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I=256 FOR EQUALLY-SPACED GRID EXCLUDING P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MAXI    - INTEGER EVEN NUMBER OF INPUT LONG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MAXI    - INTEGER NUMBER OF INPUT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AX     - INTEGER NUMBER OF FIELDS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PS      - INTEGER ODD ORDER OF THE POLAR STEREOGRAPHIC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RIME   - INTEGER INPUT LONGITUDE INDEX FOR THE PRIME MERI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PRIME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OUTPUT LONGITUDE INDEX FOR PRIME MERIDIAN ASSUMED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KIPI   - INTEGER SKIP NUMBER BETWEEN INPUT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SKIPI   - INTEGER SKIP NUMBER BETWEEN INPUT LATITUDES FROM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-IMAXI IF J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SKIPI   - INTEGER SKIP NUMBER BETWEEN INPUT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IMAXI*JMAXI IF K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SKIP   - INTEGER SKIP NUMBER BETWEEN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NPS*NPS IF K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ISKIP   - INTEGER SKIP NUMBER BETWEEN GRID I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NI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JSKIP   - INTEGER SKIP NUMBER BETWEEN GRID J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NPS IF NJ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CPU     - INTEGER NUMBER OF CPUS OVER WHICH TO MULTI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ENVIRONMENT NCPUS IF JCPU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UE     - REAL LATITUDE AT WHICH PS GRID IS TRUE (USUALLY 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MESH    - REAL GRID LENGTH AT TRUE LATITUDE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RIENT   - REAL LONGITUDE AT BOTTOM OF NORTHERN PS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SOUTHERN PS GRID WILL HAVE OPPOSITE ORI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I    - REAL (*) INPUT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N       - REAL (*) NORTHERN POLAR STEREOGRAPH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S       - REAL (*) SOUTHERN POLAR STEREOGRAPH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RAN       PERFORM A SCALAR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GPS       TRANSFORM SPECTRAL SCALAR TO POLAR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CPUS        GETS ENVIRONMENT NUMBER OF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MARKS: MINIMUM GRID DIMENSIONS FOR UNALIASED TRANSFORMS TO SPECT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IMENSION                    LINEAR             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--------      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MAX                         2*MAXWV+2           3*MAXWV/2*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4,IROMB=0)        1*MAXWV+1           3*MAXWV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4,IROMB=1)        2*MAXWV+1           5*MAXWV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0,IROMB=0)        2*MAXWV+3           3*MAXWV/2*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0,IROMB=1)        4*MAXWV+3           5*MAXWV/2*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256,IROMB=0)      2*MAXWV+1           3*MAXWV/2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256,IROMB=1)      4*MAXWV+1           5*MAXWV/2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--------      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trun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TRUNSV   SPECTRALLY INTERPOLATE VECTORS TO POLA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SPECTRALLY TRUNCATES VECTO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A GLOBAL CYLINDRICAL GRID, RETURNING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O SPECIFIC PAIRS OF POLAR STEREOGRAPHIC SCALA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-SPACE CAN BE EITHER TRIANGULAR OR RHOMBO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-SPACE CAN BE EITHER AN EQUALLY-SPAC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WITH OR WITHOUT POLE POINTS) OR A GAUSSIAN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 FIELDS MAY HAVE GENERAL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S ARE ALL MULTI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 SEVERAL FIELDS AT A TIME TO IMPROVE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9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TRUNSV(IROMB,MAXWV,IDRTI,IMAXI,JMAXI,KMAX,N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IPRIME,ISKIPI,JSKIPI,KSKIPI,KG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NISKIP,NJSKIP,JCPU,TRUE,XMESH,OR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GRIDUI,GRI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LUV,UN,VN,US,VS,LDZ,DN,ZN,DS,Z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LPS,PN,SN,PS,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OMB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XWV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RTI    - INTEGER INPUT GRI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DRTI=4 FOR GAUSSIAN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I=0 FOR EQUALLY-SPACED GRID INCLUDING P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I=256 FOR EQUALLY-SPACED GRID EXCLUDING P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MAXI    - INTEGER EVEN NUMBER OF INPUT LONG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MAXI    - INTEGER NUMBER OF INPUT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AX     - INTEGER NUMBER OF FIELDS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PS      - INTEGER ODD ORDER OF THE POLAR STEREOGRAPHIC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RIME   - INTEGER INPUT LONGITUDE INDEX FOR THE PRIME MERI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PRIME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OUTPUT LONGITUDE INDEX FOR PRIME MERIDIAN ASSUMED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KIPI   - INTEGER SKIP NUMBER BETWEEN INPUT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SKIPI   - INTEGER SKIP NUMBER BETWEEN INPUT LATITUDES FROM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-IMAXI IF J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SKIPI   - INTEGER SKIP NUMBER BETWEEN INPUT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IMAXI*JMAXI IF K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SKIP   - INTEGER SKIP NUMBER BETWEEN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NPS*NPS IF K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ISKIP   - INTEGER SKIP NUMBER BETWEEN GRID I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NI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JSKIP   - INTEGER SKIP NUMBER BETWEEN GRID J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NPS IF NJ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CPU     - INTEGER NUMBER OF CPUS OVER WHICH TO MULTI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ENVIRONMENT NCPUS IF JCPU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UE     - REAL LATITUDE AT WHICH PS GRID IS TRUE (USUALLY 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MESH    - REAL GRID LENGTH AT TRUE LATITUDE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RIENT   - REAL LONGITUDE AT BOTTOM OF NORTHERN PS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SOUTHERN PS GRID WILL HAVE OPPOSITE ORI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UI   - REAL (*) INPUT GRID U-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VI   - REAL (*) INPUT GRID V-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UV      - LOGICAL FLAG WHETHER TO RETURN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DZ      - LOGICAL FLAG WHETHER TO RETURN DIVERGENCE AND VOR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PS      - LOGICAL FLAG WHETHER TO RETURN POTENTIAL AND STREA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N       - REAL (*) NORTHERN PS U-WINDS IF 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N       - REAL (*) NORTHERN PS V-WINDS IF 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S       - REAL (*) SOUTHERN PS U-WINDS IF 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S       - REAL (*) SOUTHERN PS V-WINDS IF 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N       - REAL (*) NORTHERN DIVERGENCES IF 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ZN       - REAL (*) NORTHERN VORTICITIES IF 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S       - REAL (*) SOUTHERN DIVERGENCES IF 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ZS       - REAL (*) SOUTHERN VORTICITIES IF 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N       - REAL (*) NORTHERN POTENTIALS IF 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N       - REAL (*) NORTHERN STREAMFCNS IF 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S       - REAL (*) SOUTHERN POTENTIALS IF 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S       - REAL (*) SOUTHERN STREAMFCNS IF 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WGET       GET WAVE-SPA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LAPLAC     COMPUTE LAPLACIAN IN SPECTR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RANV      PERFORM A VECTOR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GPS       TRANSFORM SPECTRAL SCALAR TO POLAR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GPSV      TRANSFORM SPECTRAL VECTOR TO POLAR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CPUS        GETS ENVIRONMENT NUMBER OF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MARKS: MINIMUM GRID DIMENSIONS FOR UNALIASED TRANSFORMS TO SPECT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IMENSION                    LINEAR             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--------      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MAX                         2*MAXWV+2           3*MAXWV/2*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4,IROMB=0)        1*MAXWV+1           3*MAXWV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4,IROMB=1)        2*MAXWV+1           5*MAXWV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0,IROMB=0)        2*MAXWV+3           3*MAXWV/2*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0,IROMB=1)        4*MAXWV+3           5*MAXWV/2*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256,IROMB=0)      2*MAXWV+1           3*MAXWV/2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256,IROMB=1)      4*MAXWV+1           5*MAXWV/2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--------      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tru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TRUNM    SPECTRALLY INTERPOLATE SCALARS TO MER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SPECTRALLY TRUNCATES SCA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A GLOBAL CYLINDRICAL GRID, RETURNING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O A MERCATOR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-SPACE CAN BE EITHER TRIANGULAR OR RHOMBO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-SPACE CAN BE EITHER AN EQUALLY-SPAC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WITH OR WITHOUT POLE POINTS) OR A GAUSSIAN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 FIELDS MAY HAVE GENERAL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S ARE ALL MULTI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 SEVERAL FIELDS AT A TIME TO IMPROVE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9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TRUNM(IROMB,MAXWV,IDRTI,IMAXI,JMAXI,KMAX,MI,MJ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IPRIME,ISKIPI,JSKIPI,KSKIPI,KG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NISKIP,NJSKIP,JCPU,RLAT1,RLON1,DLAT,D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GRIDI,G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OMB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XWV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RTI    - INTEGER INPUT GRI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DRTI=4 FOR GAUSSIAN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I=0 FOR EQUALLY-SPACED GRID INCLUDING P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I=256 FOR EQUALLY-SPACED GRID EXCLUDING P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MAXI    - INTEGER EVEN NUMBER OF INPUT LONG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MAXI    - INTEGER NUMBER OF INPUT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AX     - INTEGER NUMBER OF FIELDS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I       - INTEGER NUMBER OF POINTS IN THE FASTER ZON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J       - INTEGER NUMBER OF POINTS IN THE SLOWER MERI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RIME   - INTEGER INPUT LONGITUDE INDEX FOR THE PRIME MERI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PRIME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OUTPUT LONGITUDE INDEX FOR PRIME MERIDIAN ASSUMED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KIPI   - INTEGER SKIP NUMBER BETWEEN INPUT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SKIPI   - INTEGER SKIP NUMBER BETWEEN INPUT LATITUDES FROM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-IMAXI IF J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SKIPI   - INTEGER SKIP NUMBER BETWEEN INPUT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IMAXI*JMAXI IF K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SKIP   - INTEGER SKIP NUMBER BETWEEN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NPS*NPS IF K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ISKIP   - INTEGER SKIP NUMBER BETWEEN GRID I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NI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JSKIP   - INTEGER SKIP NUMBER BETWEEN GRID J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NPS IF NJ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CPU     - INTEGER NUMBER OF CPUS OVER WHICH TO MULTI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ENVIRONMENT NCPUS IF JCPU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1    - REAL LATITUDE OF THE FIRST GRID POINT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1    - REAL LONGITUDE OF THE FIRST GRID POINT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LAT     - REAL LATITUDE INCREMENT IN DEGREE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(PHI)/D(J)=DLAT*COS(PHI) WHERE J IS MERIDIONAL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LAT IS NEGATIVE FOR GRIDS INDEXED SOUTH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N TERMS OF GRID INCREMENT DY VALID AT LATITUDE RL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THE LATITUDE INCREMENT DLAT IS DETERM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DLAT=DPR*DY/(RERTH*COS(RLATI/DP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WHERE DPR=180/PI AND RERTH IS EARTH'S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LON     - REAL LONGITUDE INCREMENT IN DEGREE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(LAMBDA)/D(I)=DLON WHERE I IS ZONAL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LON IS NEGATIVE FOR GRIDS INDEXED WES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I    - REAL (*) INPUT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M       - REAL (*) MERCATO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RAN       PERFORM A SCALAR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GPM       TRANSFORM SPECTRAL SCALAR TO MER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CPUS        GETS ENVIRONMENT NUMBER OF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MARKS: MINIMUM GRID DIMENSIONS FOR UNALIASED TRANSFORMS TO SPECT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IMENSION                    LINEAR             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--------      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MAX                         2*MAXWV+2           3*MAXWV/2*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4,IROMB=0)        1*MAXWV+1           3*MAXWV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4,IROMB=1)        2*MAXWV+1           5*MAXWV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0,IROMB=0)        2*MAXWV+3           3*MAXWV/2*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0,IROMB=1)        4*MAXWV+3           5*MAXWV/2*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256,IROMB=0)      2*MAXWV+1           3*MAXWV/2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256,IROMB=1)      4*MAXWV+1           5*MAXWV/2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--------      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trunm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TRUNMV   SPECTRALLY INTERPOLATE VECTORS TO MER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SPECTRALLY TRUNCATES VECTO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A GLOBAL CYLINDRICAL GRID, RETURNING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O A MERCATOR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-SPACE CAN BE EITHER TRIANGULAR OR RHOMBO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-SPACE CAN BE EITHER AN EQUALLY-SPAC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WITH OR WITHOUT POLE POINTS) OR A GAUSSIAN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 FIELDS MAY HAVE GENERAL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S ARE ALL MULTI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 SEVERAL FIELDS AT A TIME TO IMPROVE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9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TRUNMV(IROMB,MAXWV,IDRTI,IMAXI,JMAXI,KMAX,MI,MJ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IPRIME,ISKIPI,JSKIPI,KSKIPI,KG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NISKIP,NJSKIP,JCPU,RLAT1,RLON1,DLAT,D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GRIDUI,GRIDVI,LUV,UM,VM,LDZ,DM,ZM,LPS,PM,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OMB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XWV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RTI    - INTEGER INPUT GRI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DRTI=4 FOR GAUSSIAN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I=0 FOR EQUALLY-SPACED GRID INCLUDING P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I=256 FOR EQUALLY-SPACED GRID EXCLUDING P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MAXI    - INTEGER EVEN NUMBER OF INPUT LONG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MAXI    - INTEGER NUMBER OF INPUT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AX     - INTEGER NUMBER OF FIELDS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I       - INTEGER NUMBER OF POINTS IN THE FASTER ZON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J       - INTEGER NUMBER OF POINTS IN THE SLOWER MERI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RIME   - INTEGER INPUT LONGITUDE INDEX FOR THE PRIME MERI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PRIME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OUTPUT LONGITUDE INDEX FOR PRIME MERIDIAN ASSUMED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KIPI   - INTEGER SKIP NUMBER BETWEEN INPUT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SKIPI   - INTEGER SKIP NUMBER BETWEEN INPUT LATITUDES FROM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-IMAXI IF J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SKIPI   - INTEGER SKIP NUMBER BETWEEN INPUT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IMAXI*JMAXI IF KSKIP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SKIP   - INTEGER SKIP NUMBER BETWEEN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MI*MJ IF K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ISKIP   - INTEGER SKIP NUMBER BETWEEN GRID I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NI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JSKIP   - INTEGER SKIP NUMBER BETWEEN GRID J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MI IF NJ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CPU     - INTEGER NUMBER OF CPUS OVER WHICH TO MULTI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ENVIRONMENT NCPUS IF JCPU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1    - REAL LATITUDE OF THE FIRST GRID POINT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1    - REAL LONGITUDE OF THE FIRST GRID POINT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LAT     - REAL LATITUDE INCREMENT IN DEGREE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(PHI)/D(J)=DLAT*COS(PHI) WHERE J IS MERIDIONAL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LAT IS NEGATIVE FOR GRIDS INDEXED SOUTH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N TERMS OF GRID INCREMENT DY VALID AT LATITUDE RL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THE LATITUDE INCREMENT DLAT IS DETERM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DLAT=DPR*DY/(RERTH*COS(RLATI/DP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WHERE DPR=180/PI AND RERTH IS EARTH'S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LON     - REAL LONGITUDE INCREMENT IN DEGREE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(LAMBDA)/D(I)=DLON WHERE I IS ZONAL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LON IS NEGATIVE FOR GRIDS INDEXED WES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UI   - REAL (*) INPUT GRID U-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VI   - REAL (*) INPUT GRID V-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UV      - LOGICAL FLAG WHETHER TO RETURN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DZ      - LOGICAL FLAG WHETHER TO RETURN DIVERGENCE AND VOR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PS      - LOGICAL FLAG WHETHER TO RETURN POTENTIAL AND STREA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M       - REAL (*) MERCATOR U-WINDS IF 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M       - REAL (*) MERCATOR V-WINDS IF 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M       - REAL (*) MERCATOR DIVERGENCES IF 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ZM       - REAL (*) MERCATOR VORTICITIES IF 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M       - REAL (*) MERCATOR POTENTIALS IF 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M       - REAL (*) MERCATOR STREAMFCNS IF 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WGET       GET WAVE-SPA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LAPLAC     COMPUTE LAPLACIAN IN SPECTR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RANV      PERFORM A VECTOR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GPM       TRANSFORM SPECTRAL SCALAR TO MER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GPMV      TRANSFORM SPECTRAL VECTOR TO MER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CPUS        GETS ENVIRONMENT NUMBER OF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MARKS: MINIMUM GRID DIMENSIONS FOR UNALIASED TRANSFORMS TO SPECT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IMENSION                    LINEAR             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--------      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MAX                         2*MAXWV+2           3*MAXWV/2*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4,IROMB=0)        1*MAXWV+1           3*MAXWV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4,IROMB=1)        2*MAXWV+1           5*MAXWV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0,IROMB=0)        2*MAXWV+3           3*MAXWV/2*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0,IROMB=1)        4*MAXWV+3           5*MAXWV/2*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256,IROMB=0)      2*MAXWV+1           3*MAXWV/2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256,IROMB=1)      4*MAXWV+1           5*MAXWV/2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--------      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TRAN     PERFORM A SCALAR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ERFORMS A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ETWEEN SPECTRAL COEFFICIENTS OF SCALAR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FIELDS ON A GLOBAL CYLINDRICAL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-SPACE CAN BE EITHER TRIANGULAR OR RHOMBO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-SPACE CAN BE EITHER AN EQUALLY-SPAC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WITH OR WITHOUT POLE POINTS) OR A GAUSSIAN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 AND GRID FIELDS MAY HAVE GENERAL INDE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UT EACH WAVE FIELD IS IN SEQUENTIAL 'IBM OR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.E. WITH ZONAL WAVENUMBER AS THE SLOW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S ARE DONE IN LATITUDE PAIRS FOR EFFICI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US GRID ARRAYS FOR EACH HEMISPHERE MUST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SO REQUESTED, JUST A SUBSET OF THE LATITUD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MAY BE TRANSFORMED IN EACH INVOCATION OF TH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S ARE ALL MULTIPROCESSED OVER LATITUD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 FROM FOURIER TO SPECTRAL IS MULTI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VER ZONAL WAVENUMBER TO ENSURE REPRODUC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 SEVERAL FIELDS AT A TIME TO IMPROVE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9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TRAN(IROMB,MAXWV,IDRT,IMAX,JMAX,K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IPRIME,ISKIP,JNSKIP,JSSKIP,KWSKIP,KG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JBEG,JEND,J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WAVE,GRIDN,GRIDS,I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OMB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XWV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RT     - INTEGER GRI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DRT=4 FOR GAUSSIAN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=0 FOR EQUALLY-SPACED GRID INCLUDING P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=256 FOR EQUALLY-SPACED GRID EXCLUDING P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MAX     - INTEGER EVEN NUMBER OF LONG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MAX     - INTEGER NUMBER OF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AX     - INTEGER NUMBER OF FIELDS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RIME   - INTEGER LONGITUDE INDEX FOR THE PRIME MERI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PRIME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KIP    - INTEGER SKIP NUMBER BETWEEN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NSKIP   - INTEGER SKIP NUMBER BETWEEN N.H. LATITUDES FROM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IMAX IF JN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SSKIP   - INTEGER SKIP NUMBER BETWEEN S.H. LATITUDES FROM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-IMAX IF JS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WSKIP   - INTEGER SKIP NUMBER BETWEEN WA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(MAXWV+1)*((IROMB+1)*MAXWV+2) IF KW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SKIP   - INTEGER SKIP NUMBER BETWEEN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IMAX*JMAX IF K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BEG     - INTEGER LATITUDE INDEX (FROM POLE) TO BEGIN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JBEG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F JBEG=0 AND IDIR&lt;0, WAVE IS ZEROED BEFORE TRANS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END     - INTEGER LATITUDE INDEX (FROM POLE) TO END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(JMAX+1)/2 IF JEND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CPU     - INTEGER NUMBER OF CPUS OVER WHICH TO MULTI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VE     - REAL (*) WAVE FIELDS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N    - REAL (*) N.H. GRID FIELDS (STARTING AT JBEG)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S    - REAL (*) S.H. GRID FIELDS (STARTING AT JBEG)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IR     - INTEGER TRANSFORM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DIR&gt;0 FOR WAVE TO GRID, IDIR&lt;0 FOR GRID TO 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VE     - REAL (*) WAVE FIELDS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N    - REAL (*) N.H. GRID FIELDS (STARTING AT JBEG)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S    - REAL (*) S.H. GRID FIELDS (STARTING AT JBEG)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WGET       GET WAVE-SPA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GGET       GET GRID-SPA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LEGEND     COMPUTE LEGENDRE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SYNTH      SYNTHESIZE FOURIER FROM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ANALY      ANALYZE SPECTRAL FROM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RFFTMLT      PERFORM FAST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MARKS: MINIMUM GRID DIMENSIONS FOR UNALIASED TRANSFORMS TO SPECT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IMENSION                    LINEAR             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--------      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MAX                         2*MAXWV+2           3*MAXWV/2*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4,IROMB=0)        1*MAXWV+1           3*MAXWV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4,IROMB=1)        2*MAXWV+1           5*MAXWV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0,IROMB=0)        2*MAXWV+3           3*MAXWV/2*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0,IROMB=1)        4*MAXWV+3           5*MAXWV/2*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256,IROMB=0)      2*MAXWV+1           3*MAXWV/2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256,IROMB=1)      4*MAXWV+1           5*MAXWV/2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--------      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tra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TRANV    PERFORM A VECTOR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ERFORMS A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ETWEEN SPECTRAL COEFFICIENTS OF DIVERGENCES AND C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VECTOR FIELDS ON A GLOBAL CYLINDRICAL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-SPACE CAN BE EITHER TRIANGULAR OR RHOMBO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-SPACE CAN BE EITHER AN EQUALLY-SPAC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WITH OR WITHOUT POLE POINTS) OR A GAUSSIAN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 AND GRID FIELDS MAY HAVE GENERAL INDE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UT EACH WAVE FIELD IS IN SEQUENTIAL 'IBM OR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.E. WITH ZONAL WAVENUMBER AS THE SLOW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S ARE DONE IN LATITUDE PAIRS FOR EFFICI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US GRID ARRAYS FOR EACH HEMISPHERE MUST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SO REQUESTED, JUST A SUBSET OF THE LATITUD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MAY BE TRANSFORMED IN EACH INVOCATION OF TH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S ARE ALL MULTIPROCESSED OVER LATITUD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 FROM FOURIER TO SPECTRAL IS MULTI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VER ZONAL WAVENUMBER TO ENSURE REPRODUC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 SEVERAL FIELDS AT A TIME TO IMPROVE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9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TRANV(IROMB,MAXWV,IDRT,IMAX,JMAX,K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IPRIME,ISKIP,JNSKIP,JSSKIP,KWSKIP,KG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JBEG,JEND,J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WAVED,WAVEZ,GRIDUN,GRIDUS,GRIDVN,GRIDVS,I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OMB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XWV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RT     - INTEGER GRI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DRT=4 FOR GAUSSIAN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=0 FOR EQUALLY-SPACED GRID INCLUDING P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=256 FOR EQUALLY-SPACED GRID EXCLUDING P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MAX     - INTEGER EVEN NUMBER OF LONG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MAX     - INTEGER NUMBER OF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AX     - INTEGER NUMBER OF FIELDS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RIME   - INTEGER LONGITUDE INDEX FOR THE PRIME MERI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PRIME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KIP    - INTEGER SKIP NUMBER BETWEEN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NSKIP   - INTEGER SKIP NUMBER BETWEEN N.H. LATITUDES FROM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IMAX IF JN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SSKIP   - INTEGER SKIP NUMBER BETWEEN S.H. LATITUDES FROM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-IMAX IF JS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WSKIP   - INTEGER SKIP NUMBER BETWEEN WA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(MAXWV+1)*((IROMB+1)*MAXWV+2) IF KW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SKIP   - INTEGER SKIP NUMBER BETWEEN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IMAX*JMAX IF K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BEG     - INTEGER LATITUDE INDEX (FROM POLE) TO BEGIN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JBEG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F JBEG=0 AND IDIR&lt;0, WAVE IS ZEROED BEFORE TRANS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END     - INTEGER LATITUDE INDEX (FROM POLE) TO END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(JMAX+1)/2 IF JEND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CPU     - INTEGER NUMBER OF CPUS OVER WHICH TO MULTI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VED    - REAL (*) WAVE DIVERGENCE FIELDS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VEZ    - REAL (*) WAVE VORTICITY FIELDS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UN   - REAL (*) N.H. GRID U-WINDS (STARTING AT JBEG)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US   - REAL (*) S.H. GRID U-WINDS (STARTING AT JBEG)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VN   - REAL (*) N.H. GRID V-WINDS (STARTING AT JBEG)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VS   - REAL (*) S.H. GRID V-WINDS (STARTING AT JBEG)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IR     - INTEGER TRANSFORM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DIR&gt;0 FOR WAVE TO GRID, IDIR&lt;0 FOR GRID TO 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VED    - REAL (*) WAVE DIVERGENCE FIELDS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[WAVED=(D(GRIDU)/DLAM+D(CLAT*GRIDV)/DPHI)/(CLAT*RERTH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VEZ    - REAL (*) WAVE VORTICITY FIELDS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[WAVEZ=(D(GRIDV)/DLAM-D(CLAT*GRIDU)/DPHI)/(CLAT*RERTH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UN   - REAL (*) N.H. GRID U-WINDS (STARTING AT JBEG)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US   - REAL (*) S.H. GRID U-WINDS (STARTING AT JBEG)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VN   - REAL (*) N.H. GRID V-WINDS (STARTING AT JBEG)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VS   - REAL (*) S.H. GRID V-WINDS (STARTING AT JBEG)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WGET       GET WAVE-SPA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GGET       GET GRID-SPA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LEGEND     COMPUTE LEGENDRE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SYNTH      SYNTHESIZE FOURIER FROM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ANALY      ANALYZE SPECTRAL FROM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RFFTMLT      PERFORM FAST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DZ2UV      COMPUTE WINDS FROM DIVERGENCE AND VOR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UV2DZ      COMPUTE DIVERGENCE AND VORTICITY FROM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MARKS: MINIMUM GRID DIMENSIONS FOR UNALIASED TRANSFORMS TO SPECT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IMENSION                    LINEAR             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--------      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MAX                         2*MAXWV+2           3*MAXWV/2*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4,IROMB=0)        1*MAXWV+1           3*MAXWV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4,IROMB=1)        2*MAXWV+1           5*MAXWV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0,IROMB=0)        2*MAXWV+3           3*MAXWV/2*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0,IROMB=1)        4*MAXWV+3           5*MAXWV/2*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256,IROMB=0)      2*MAXWV+1           3*MAXWV/2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256,IROMB=1)      4*MAXWV+1           5*MAXWV/2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--------      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t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TRAND    PERFORM A GRADIENT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ERFORMS A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ETWEEN SPECTRAL COEFFICIENTS OF SCA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IR MEANS AND GRADIENTS ON A GLOBAL CYLINDRICAL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-SPACE CAN BE EITHER TRIANGULAR OR RHOMBO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-SPACE CAN BE EITHER AN EQUALLY-SPAC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WITH OR WITHOUT POLE POINTS) OR A GAUSSIAN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 AND GRID FIELDS MAY HAVE GENERAL INDE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UT EACH WAVE FIELD IS IN SEQUENTIAL 'IBM OR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.E. WITH ZONAL WAVENUMBER AS THE SLOW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S ARE DONE IN LATITUDE PAIRS FOR EFFICI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US GRID ARRAYS FOR EACH HEMISPHERE MUST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SO REQUESTED, JUST A SUBSET OF THE LATITUD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MAY BE TRANSFORMED IN EACH INVOCATION OF TH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S ARE ALL MULTIPROCESSED OVER LATITUD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 FROM FOURIER TO SPECTRAL IS MULTI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VER ZONAL WAVENUMBER TO ENSURE REPRODUC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 SEVERAL FIELDS AT A TIME TO IMPROVE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9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TRAND(IROMB,MAXWV,IDRT,IMAX,JMAX,K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IPRIME,ISKIP,JNSKIP,JSSKIP,KWSKIP,KG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JBEG,JEND,J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WAVE,GRIDMN,GRIDXN,GRIDXS,GRIDYN,GRIDYS,I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OMB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XWV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RT     - INTEGER GRI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DRT=4 FOR GAUSSIAN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=0 FOR EQUALLY-SPACED GRID INCLUDING P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=256 FOR EQUALLY-SPACED GRID EXCLUDING P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MAX     - INTEGER EVEN NUMBER OF LONG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MAX     - INTEGER NUMBER OF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AX     - INTEGER NUMBER OF FIELDS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RIME   - INTEGER LONGITUDE INDEX FOR THE PRIME MERI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PRIME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KIP    - INTEGER SKIP NUMBER BETWEEN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I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NSKIP   - INTEGER SKIP NUMBER BETWEEN N.H. LATITUDES FROM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IMAX IF JN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SSKIP   - INTEGER SKIP NUMBER BETWEEN S.H. LATITUDES FROM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-IMAX IF JS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WSKIP   - INTEGER SKIP NUMBER BETWEEN WA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(MAXWV+1)*((IROMB+1)*MAXWV+2) IF KW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SKIP   - INTEGER SKIP NUMBER BETWEEN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IMAX*JMAX IF K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BEG     - INTEGER LATITUDE INDEX (FROM POLE) TO BEGIN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JBEG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F JBEG=0 AND IDIR&lt;0, WAVE IS ZEROED BEFORE TRANS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END     - INTEGER LATITUDE INDEX (FROM POLE) TO END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(JMAX+1)/2 IF JEND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CPU     - INTEGER NUMBER OF CPUS OVER WHICH TO MULTI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VE     - REAL (*) WAVE FIELDS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MN   - REAL (KMAX) GLOBAL MEANS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XN   - REAL (*) N.H. X-GRADIENTS (STARTING AT JBEG)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XS   - REAL (*) S.H. X-GRADIENTS (STARTING AT JBEG)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YN   - REAL (*) N.H. Y-GRADIENTS (STARTING AT JBEG)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YS   - REAL (*) S.H. Y-GRADIENTS (STARTING AT JBEG)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IR     - INTEGER TRANSFORM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DIR&gt;0 FOR WAVE TO GRID, IDIR&lt;0 FOR GRID TO 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VE     - REAL (*) WAVE FIELDS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MN   - REAL (KMAX) GLOBAL MEANS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XN   - REAL (*) N.H. X-GRADIENTS (STARTING AT JBEG)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XS   - REAL (*) S.H. X-GRADIENTS (STARTING AT JBEG)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[GRIDX=(D(WAVE)/DLAM)/(CLAT*RERTH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YN   - REAL (*) N.H. Y-GRADIENTS (STARTING AT JBEG)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YS   - REAL (*) S.H. Y-GRADIENTS (STARTING AT JBEG)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[GRIDY=(D(WAVE)/DPHI)/RE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WGET       GET WAVE-SPA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LAPLAC     COMPUTE LAPLACIAN IN SPECTR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RANV      PERFORM A VECTOR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MARKS: MINIMUM GRID DIMENSIONS FOR UNALIASED TRANSFORMS TO SPECT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IMENSION                    LINEAR             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--------      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MAX                         2*MAXWV+2           3*MAXWV/2*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4,IROMB=0)        1*MAXWV+1           3*MAXWV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4,IROMB=1)        2*MAXWV+1           5*MAXWV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0,IROMB=0)        2*MAXWV+3           3*MAXWV/2*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0,IROMB=1)        4*MAXWV+3           5*MAXWV/2*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256,IROMB=0)      2*MAXWV+1           3*MAXWV/2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AX (IDRT=256,IROMB=1)      4*MAXWV+1           5*MAXWV/2*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---------------      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tg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TGPT     TRANSFORM SPECTRAL SCALAR TO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ERFORMS A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SPECTRAL COEFFICIENTS OF SCALAR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O SPECIFIED SETS OF STATION POINTS ON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-SPACE CAN BE EITHER TRIANGULAR OR RHOMBO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 AND POINT FIELDS MAY HAVE GENERAL INDE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UT EACH WAVE FIELD IS IN SEQUENTIAL 'IBM OR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.E. WITH ZONAL WAVENUMBER AS THE SLOW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S ARE ALL MULTIPROCESSED OV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 SEVERAL FIELDS AT A TIME TO IMPROVE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9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TGPT(IROMB,MAXWV,KMAX,N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KWSKIP,KGSKIP,NRSKIP,NG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RLAT,RLON,WAVE,G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OMB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XWV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AX     - INTEGER NUMBER OF FIELDS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MAX     - INTEGER NUMBER OF STATION POINT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WSKIP   - INTEGER SKIP NUMBER BETWEEN WA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(MAXWV+1)*((IROMB+1)*MAXWV+2) IF KW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SKIP   - INTEGER SKIP NUMBER BETWEEN STATION POIN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NMAX IF K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RSKIP   - INTEGER SKIP NUMBER BETWEEN STATION LATS AND 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NR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GSKIP   - INTEGER SKIP NUMBER BETWEEN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N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*) STATION LATITUDE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*) STATION LONGITUDE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VE     - REAL (*) WA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P       - REAL (*) STATION POIN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WGET       GET WAVE-SPA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LEGEND     COMPUTE LEGENDRE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SYNTH      SYNTHESIZE FOURIER FROM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tgp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TGPTV    TRANSFORM SPECTRAL VECTOR TO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ERFORMS A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SPECTRAL COEFFICIENTS OF DIVERGENCES AND C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O SPECIFIED SETS OF STATION POINT VECTORS ON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-SPACE CAN BE EITHER TRIANGULAR OR RHOMBO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 AND POINT FIELDS MAY HAVE GENERAL INDE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UT EACH WAVE FIELD IS IN SEQUENTIAL 'IBM OR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.E. WITH ZONAL WAVENUMBER AS THE SLOW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S ARE ALL MULTIPROCESSED OV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 SEVERAL FIELDS AT A TIME TO IMPROVE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9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TGPTV(IROMB,MAXWV,KMAX,N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KWSKIP,KGSKIP,NRSKIP,NG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RLAT,RLON,WAVED,WAVEZ,UP,V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OMB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XWV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AX     - INTEGER NUMBER OF FIELDS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MAX     - INTEGER NUMBER OF STATION POINT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WSKIP   - INTEGER SKIP NUMBER BETWEEN WA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(MAXWV+1)*((IROMB+1)*MAXWV+2) IF KW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SKIP   - INTEGER SKIP NUMBER BETWEEN STATION POIN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NMAX IF K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RSKIP   - INTEGER SKIP NUMBER BETWEEN STATION LATS AND 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NR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GSKIP   - INTEGER SKIP NUMBER BETWEEN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N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*) STATION LATITUDE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*) STATION LONGITUDE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VED    - REAL (*) WAVE DIVERGENC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VEZ    - REAL (*) WAVE VORTICIT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P       - REAL (*) STATION POINT U-WI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P       - REAL (*) STATION POINT V-WI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WGET       GET WAVE-SPA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LEGEND     COMPUTE LEGENDRE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SYNTH      SYNTHESIZE FOURIER FROM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DZ2UV      COMPUTE WINDS FROM DIVERGENCE AND VOR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tgp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TGPTD    TRANSFORM SPECTRAL TO STATION POINT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ERFORMS A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SPECTRAL COEFFICIENTS OF SCA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O SPECIFIED SETS OF STATION POINT GRADIENTS ON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-SPACE CAN BE EITHER TRIANGULAR OR RHOMBO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 AND POINT FIELDS MAY HAVE GENERAL INDE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UT EACH WAVE FIELD IS IN SEQUENTIAL 'IBM OR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.E. WITH ZONAL WAVENUMBER AS THE SLOW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S ARE ALL MULTIPROCESSED OV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 SEVERAL FIELDS AT A TIME TO IMPROVE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9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TGPTD(IROMB,MAXWV,KMAX,N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KWSKIP,KGSKIP,NRSKIP,NG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RLAT,RLON,WAVE,XP,Y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OMB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XWV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AX     - INTEGER NUMBER OF FIELDS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MAX     - INTEGER NUMBER OF STATION POINT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WSKIP   - INTEGER SKIP NUMBER BETWEEN WA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(MAXWV+1)*((IROMB+1)*MAXWV+2) IF KW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SKIP   - INTEGER SKIP NUMBER BETWEEN STATION POIN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NMAX IF K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RSKIP   - INTEGER SKIP NUMBER BETWEEN STATION LATS AND 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NR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GSKIP   - INTEGER SKIP NUMBER BETWEEN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N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*) STATION LATITUDE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*) STATION LONGITUDE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VE     - REAL (*) WA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P       - REAL (*) STATION POINT X-GRADIEN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P       - REAL (*) STATION POINT Y-GRADIEN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WGET       GET WAVE-SPA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LAPLAC     COMPUTE LAPLACIAN IN SPECTR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GPTV      TRANSFORM SPECTRAL VECTOR TO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tg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TGPS     TRANSFORM SPECTRAL SCALAR TO POLAR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ERFORMS A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SPECTRAL COEFFICIENTS OF SCALAR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O SCALAR FIELDS ON A PAIR OF POLAR STEREOGRAPHIC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-SPACE CAN BE EITHER TRIANGULAR OR RHOMBO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 AND GRID FIELDS MAY HAVE GENERAL INDE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UT EACH WAVE FIELD IS IN SEQUENTIAL 'IBM OR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.E. WITH ZONAL WAVENUMBER AS THE SLOW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WO SQUARE POLAR STEREOGRAPHIC GRIDS AR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THE RESPECTIVE POLES, WITH THE ORIENTATION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F THE SOUTHERN HEMISPHERE GRID 180 DEGREES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AT OF THE NORTHERN HEMISPHER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 IS MADE EFFICIENT             \ 4 | 5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Y COMBINING POINTS IN EIGHT SECTORS         \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F EACH POLAR STEREOGRAPHIC GRID,           3 \ | /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NUMBERED AS IN THE DIAGRAM AT RIGHT.           \|/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POLE AND THE SECTOR BOUNDARIES          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RE TREATED SPECIALLY IN THE CODE.             /|\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UNFORTUNATELY, THIS APPROACH INDUCES        2 / | \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OME HAIRY INDEXING AND CODE LOQUACITY,      /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OR WHICH THE DEVELOPER APOLOGIZES.         / 1 | 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S ARE ALL MULTIPROCESSED OVER SECT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 SEVERAL FIELDS AT A TIME TO IMPROVE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9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TGPS(IROMB,MAXWV,KMAX,N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KWSKIP,KGSKIP,NISKIP,NJ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TRUE,XMESH,ORIENT,WAVE,GN,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OMB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XWV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AX     - INTEGER NUMBER OF FIELDS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PS      - INTEGER ODD ORDER OF THE POLAR STEREOGRAPHIC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WSKIP   - INTEGER SKIP NUMBER BETWEEN WA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(MAXWV+1)*((IROMB+1)*MAXWV+2) IF KW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SKIP   - INTEGER SKIP NUMBER BETWEEN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NPS*NPS IF K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ISKIP   - INTEGER SKIP NUMBER BETWEEN GRID I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NI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JSKIP   - INTEGER SKIP NUMBER BETWEEN GRID J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NPS IF NJ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UE     - REAL LATITUDE AT WHICH PS GRID IS TRUE (USUALLY 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MESH    - REAL GRID LENGTH AT TRUE LATITUDE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RIENT   - REAL LONGITUDE AT BOTTOM OF NORTHERN PS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SOUTHERN PS GRID WILL HAVE OPPOSITE ORI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VE     - REAL (*) WA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N       - REAL (*) NORTHERN POLAR STEREOGRAPH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S       - REAL (*) SOUTHERN POLAR STEREOGRAPH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WGET       GET WAVE-SPA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LEGEND     COMPUTE LEGENDRE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SYNTH      SYNTHESIZE FOURIER FROM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tgp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TGPSV    TRANSFORM SPECTRAL VECTOR TO POLAR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ERFORMS A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SPECTRAL COEFFICIENTS OF DIVERGENCES AND C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O VECTOR FIELDS ON A PAIR OF POLAR STEREOGRAPHIC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-SPACE CAN BE EITHER TRIANGULAR OR RHOMBO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 AND GRID FIELDS MAY HAVE GENERAL INDE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UT EACH WAVE FIELD IS IN SEQUENTIAL 'IBM OR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.E. WITH ZONAL WAVENUMBER AS THE SLOW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WO SQUARE POLAR STEREOGRAPHIC GRIDS AR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THE RESPECTIVE POLES, WITH THE ORIENTATION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F THE SOUTHERN HEMISPHERE GRID 180 DEGREES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AT OF THE NORTHERN HEMISPHER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VECTORS ARE AUTOMATICALLY ROTATED TO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RELATIVE TO THE RESPECTIVE POLAR STEREOGRAPHIC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 IS MADE EFFICIENT             \ 4 | 5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Y COMBINING POINTS IN EIGHT SECTORS         \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F EACH POLAR STEREOGRAPHIC GRID,           3 \ | /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NUMBERED AS IN THE DIAGRAM AT RIGHT.           \|/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POLE AND THE SECTOR BOUNDARIES          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RE TREATED SPECIALLY IN THE CODE.             /|\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UNFORTUNATELY, THIS APPROACH INDUCES        2 / | \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OME HAIRY INDEXING AND CODE LOQUACITY,      /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OR WHICH THE DEVELOPER APOLOGIZES.         / 1 | 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S ARE ALL MULTIPROCESSED OVER SECT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 SEVERAL FIELDS AT A TIME TO IMPROVE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9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TGPSV(IROMB,MAXWV,KMAX,N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KWSKIP,KGSKIP,NISKIP,NJ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TRUE,XMESH,ORIENT,WAVED,WAVEZ,UN,VN,US,V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OMB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XWV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AX     - INTEGER NUMBER OF FIELDS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PS      - INTEGER ODD ORDER OF THE POLAR STEREOGRAPHIC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WSKIP   - INTEGER SKIP NUMBER BETWEEN WA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(MAXWV+1)*((IROMB+1)*MAXWV+2) IF KW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SKIP   - INTEGER SKIP NUMBER BETWEEN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NPS*NPS IF K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ISKIP   - INTEGER SKIP NUMBER BETWEEN GRID I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NI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JSKIP   - INTEGER SKIP NUMBER BETWEEN GRID J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NPS IF NJ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UE     - REAL LATITUDE AT WHICH PS GRID IS TRUE (USUALLY 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MESH    - REAL GRID LENGTH AT TRUE LATITUDE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RIENT   - REAL LONGITUDE AT BOTTOM OF NORTHERN PS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SOUTHERN PS GRID WILL HAVE OPPOSITE ORI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VED    - REAL (*) WAVE DIVERGENC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VEZ    - REAL (*) WAVE VORTICIT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N       - REAL (*) NORTHERN POLAR STEREOGRAPHIC U-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N       - REAL (*) NORTHERN POLAR STEREOGRAPHIC V-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S       - REAL (*) SOUTHERN POLAR STEREOGRAPHIC U-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S       - REAL (*) SOUTHERN POLAR STEREOGRAPHIC V-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WGET       GET WAVE-SPA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LEGEND     COMPUTE LEGENDRE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SYNTH      SYNTHESIZE FOURIER FROM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DZ2UV      COMPUTE WINDS FROM DIVERGENCE AND VOR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tgp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TGPSD    TRANSFORM SPECTRAL TO POLAR STEREO.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ERFORMS A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SPECTRAL COEFFICIENTS OF SCA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O GRADIENT FIELDS ON A PAIR OF POLAR STEREOGRAPHIC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-SPACE CAN BE EITHER TRIANGULAR OR RHOMBO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 AND GRID FIELDS MAY HAVE GENERAL INDE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UT EACH WAVE FIELD IS IN SEQUENTIAL 'IBM OR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.E. WITH ZONAL WAVENUMBER AS THE SLOW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WO SQUARE POLAR STEREOGRAPHIC GRIDS AR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THE RESPECTIVE POLES, WITH THE ORIENTATION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F THE SOUTHERN HEMISPHERE GRID 180 DEGREES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AT OF THE NORTHERN HEMISPHER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VECTORS ARE AUTOMATICALLY ROTATED TO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RELATIVE TO THE RESPECTIVE POLAR STEREOGRAPHIC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 IS MADE EFFICIENT             \ 4 | 5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Y COMBINING POINTS IN EIGHT SECTORS         \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F EACH POLAR STEREOGRAPHIC GRID,           3 \ | /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NUMBERED AS IN THE DIAGRAM AT RIGHT.           \|/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POLE AND THE SECTOR BOUNDARIES          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RE TREATED SPECIALLY IN THE CODE.             /|\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UNFORTUNATELY, THIS APPROACH INDUCES        2 / | \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OME HAIRY INDEXING AND CODE LOQUACITY,      /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OR WHICH THE DEVELOPER APOLOGIZES.         / 1 | 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S ARE ALL MULTIPROCESSED OVER SECT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 SEVERAL FIELDS AT A TIME TO IMPROVE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9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TGPSD(IROMB,MAXWV,KMAX,N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KWSKIP,KGSKIP,NISKIP,NJ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TRUE,XMESH,ORIENT,WAVE,XP,Y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OMB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XWV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AX     - INTEGER NUMBER OF FIELDS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PS      - INTEGER ODD ORDER OF THE POLAR STEREOGRAPHIC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WSKIP   - INTEGER SKIP NUMBER BETWEEN WA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(MAXWV+1)*((IROMB+1)*MAXWV+2) IF KW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SKIP   - INTEGER SKIP NUMBER BETWEEN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NPS*NPS IF K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ISKIP   - INTEGER SKIP NUMBER BETWEEN GRID I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NI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JSKIP   - INTEGER SKIP NUMBER BETWEEN GRID J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NPS IF NJ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UE     - REAL LATITUDE AT WHICH PS GRID IS TRUE (USUALLY 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MESH    - REAL GRID LENGTH AT TRUE LATITUDE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RIENT   - REAL LONGITUDE AT BOTTOM OF NORTHERN PS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SOUTHERN PS GRID WILL HAVE OPPOSITE ORI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VE     - REAL (*) WA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N       - REAL (*) NORTHERN POLAR STEREOGRAPHIC X-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N       - REAL (*) NORTHERN POLAR STEREOGRAPHIC Y-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S       - REAL (*) SOUTHERN POLAR STEREOGRAPHIC X-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S       - REAL (*) SOUTHERN POLAR STEREOGRAPHIC Y-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WGET       GET WAVE-SPA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LAPLAC     COMPUTE LAPLACIAN IN SPECTR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GPSV      TRANSFORM SPECTRAL VECTOR TO POLAR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tg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TGPM     TRANSFORM SPECTRAL SCALAR TO MER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ERFORMS A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SPECTRAL COEFFICIENTS OF SCALAR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O SCALAR FIELDS ON A MERCATOR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-SPACE CAN BE EITHER TRIANGULAR OR RHOMBO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 AND GRID FIELDS MAY HAVE GENERAL INDE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UT EACH WAVE FIELD IS IN SEQUENTIAL 'IBM OR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.E. WITH ZONAL WAVENUMBER AS THE SLOW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MERCATOR GRID IS IDENTIFIED BY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F ITS FIRST POINT AND BY ITS RESPECTIV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S ARE ALL MULTIPROCESSED OVER SECT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 SEVERAL FIELDS AT A TIME TO IMPROVE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9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TGPM(IROMB,MAXWV,KMAX,MI,MJ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KWSKIP,KGSKIP,NISKIP,NJ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RLAT1,RLON1,DLAT,DLON,WAVE,G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OMB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XWV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AX     - INTEGER NUMBER OF FIELDS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I       - INTEGER NUMBER OF POINTS IN THE FASTER ZON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J       - INTEGER NUMBER OF POINTS IN THE SLOWER MERI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WSKIP   - INTEGER SKIP NUMBER BETWEEN WA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(MAXWV+1)*((IROMB+1)*MAXWV+2) IF KW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SKIP   - INTEGER SKIP NUMBER BETWEEN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MI*MJ IF K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ISKIP   - INTEGER SKIP NUMBER BETWEEN GRID I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NI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JSKIP   - INTEGER SKIP NUMBER BETWEEN GRID J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MI IF NJ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1    - REAL LATITUDE OF THE FIRST GRID POINT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1    - REAL LONGITUDE OF THE FIRST GRID POINT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LAT     - REAL LATITUDE INCREMENT IN DEGREE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(PHI)/D(J)=DLAT*COS(PHI) WHERE J IS MERIDIONAL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LAT IS NEGATIVE FOR GRIDS INDEXED SOUTH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N TERMS OF GRID INCREMENT DY VALID AT LATITUDE RL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THE LATITUDE INCREMENT DLAT IS DETERM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DLAT=DPR*DY/(RERTH*COS(RLATI/DP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WHERE DPR=180/PI AND RERTH IS EARTH'S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LON     - REAL LONGITUDE INCREMENT IN DEGREE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(LAMBDA)/D(I)=DLON WHERE I IS ZONAL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LON IS NEGATIVE FOR GRIDS INDEXED WES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VE     - REAL (*) WA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M       - REAL (*) MERCATO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WGET       GET WAVE-SPA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LEGEND     COMPUTE LEGENDRE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SYNTH      SYNTHESIZE FOURIER FROM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tgpm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TGPMV    TRANSFORM SPECTRAL VECTOR TO MER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ERFORMS A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SPECTRAL COEFFICIENTS OF DIVERGENCES AND C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O VECTOR FIELDS ON A MERCATOR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-SPACE CAN BE EITHER TRIANGULAR OR RHOMBO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 AND GRID FIELDS MAY HAVE GENERAL INDE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UT EACH WAVE FIELD IS IN SEQUENTIAL 'IBM OR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.E. WITH ZONAL WAVENUMBER AS THE SLOW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MERCATOR GRID IS IDENTIFIED BY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F ITS FIRST POINT AND BY ITS RESPECTIV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S ARE ALL MULTIPROCESSED OVER SECT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 SEVERAL FIELDS AT A TIME TO IMPROVE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9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TGPMV(IROMB,MAXWV,KMAX,MI,MJ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KWSKIP,KGSKIP,NISKIP,NJ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RLAT1,RLON1,DLAT,DLON,WAVED,WAVEZ,UM,V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OMB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XWV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AX     - INTEGER NUMBER OF FIELDS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I       - INTEGER NUMBER OF POINTS IN THE FASTER ZON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J       - INTEGER NUMBER OF POINTS IN THE SLOWER MERI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WSKIP   - INTEGER SKIP NUMBER BETWEEN WA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(MAXWV+1)*((IROMB+1)*MAXWV+2) IF KW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SKIP   - INTEGER SKIP NUMBER BETWEEN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MI*MJ IF K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ISKIP   - INTEGER SKIP NUMBER BETWEEN GRID I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NI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JSKIP   - INTEGER SKIP NUMBER BETWEEN GRID J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MI IF NJ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1    - REAL LATITUDE OF THE FIRST GRID POINT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1    - REAL LONGITUDE OF THE FIRST GRID POINT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LAT     - REAL LATITUDE INCREMENT IN DEGREE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(PHI)/D(J)=DLAT*COS(PHI) WHERE J IS MERIDIONAL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LAT IS NEGATIVE FOR GRIDS INDEXED SOUTH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N TERMS OF GRID INCREMENT DY VALID AT LATITUDE RL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THE LATITUDE INCREMENT DLAT IS DETERM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DLAT=DPR*DY/(RERTH*COS(RLATI/DP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WHERE DPR=180/PI AND RERTH IS EARTH'S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LON     - REAL LONGITUDE INCREMENT IN DEGREE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(LAMBDA)/D(I)=DLON WHERE I IS ZONAL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LON IS NEGATIVE FOR GRIDS INDEXED WES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VED    - REAL (*) WAVE DIVERGENC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VEZ    - REAL (*) WAVE VORTICIT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M       - REAL (*) MERCATOR U-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M       - REAL (*) MERCATOR V-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WGET       GET WAVE-SPA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LEGEND     COMPUTE LEGENDRE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SYNTH      SYNTHESIZE FOURIER FROM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DZ2UV      COMPUTE WINDS FROM DIVERGENCE AND VOR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tgp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TGPMD    TRANSFORM SPECTRAL TO MERCATOR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ERFORMS A SPHERICA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SPECTRAL COEFFICIENTS OF SCA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O GRADIENT FIELDS ON A MERCATOR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-SPACE CAN BE EITHER TRIANGULAR OR RHOMBO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AVE AND GRID FIELDS MAY HAVE GENERAL INDE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UT EACH WAVE FIELD IS IN SEQUENTIAL 'IBM OR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.E. WITH ZONAL WAVENUMBER AS THE SLOW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MERCATOR GRID IS IDENTIFIED BY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F ITS FIRST POINT AND BY ITS RESPECTIV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TRANSFORMS ARE ALL MULTIPROCESSED OVER SECT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RANSFORM SEVERAL FIELDS AT A TIME TO IMPROVE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9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TGPMD(IROMB,MAXWV,KMAX,MI,MJ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KWSKIP,KGSKIP,NISKIP,NJ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RLAT1,RLON1,DLAT,DLON,WAVE,XM,Y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OMB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XWV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AX     - INTEGER NUMBER OF FIELDS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I       - INTEGER NUMBER OF POINTS IN THE FASTER ZON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J       - INTEGER NUMBER OF POINTS IN THE SLOWER MERI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WSKIP   - INTEGER SKIP NUMBER BETWEEN WA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(MAXWV+1)*((IROMB+1)*MAXWV+2) IF KW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SKIP   - INTEGER SKIP NUMBER BETWEEN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MI*MJ IF KG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ISKIP   - INTEGER SKIP NUMBER BETWEEN GRID I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1 IF NI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JSKIP   - INTEGER SKIP NUMBER BETWEEN GRID J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MI IF NJSKI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1    - REAL LATITUDE OF THE FIRST GRID POINT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1    - REAL LONGITUDE OF THE FIRST GRID POINT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LAT     - REAL LATITUDE INCREMENT IN DEGREE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(PHI)/D(J)=DLAT*COS(PHI) WHERE J IS MERIDIONAL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LAT IS NEGATIVE FOR GRIDS INDEXED SOUTH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N TERMS OF GRID INCREMENT DY VALID AT LATITUDE RL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THE LATITUDE INCREMENT DLAT IS DETERM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DLAT=DPR*DY/(RERTH*COS(RLATI/DP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WHERE DPR=180/PI AND RERTH IS EARTH'S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LON     - REAL LONGITUDE INCREMENT IN DEGREE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(LAMBDA)/D(I)=DLON WHERE I IS ZONAL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LON IS NEGATIVE FOR GRIDS INDEXED WES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VE     - REAL (*) WA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M       - REAL (*) MERCATOR X-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M       - REAL (*) MERCATOR Y-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WGET       GET WAVE-SPA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LAPLAC     COMPUTE LAPLACIAN IN SPECTR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GPMV      TRANSFORM SPECTRAL VECTOR TO MER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g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GGET     GET GRID-SPA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GETS GRID-SPACE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9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GGET(IDRT,IMAX,JMAX,CLAT,SLAT,WLAT,TRIG,I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RT     - INTEGER GRI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DRT=4 FOR GAUSSIAN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=0 FOR EQUALLY-SPACED GRID INCLUDING P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=256 FOR EQUALLY-SPACED GRID EXCLUDING P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MAX     - INTEGER NUMBER OF LONG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MAX     - INTEGER NUMBER OF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LAT     - REAL (JMAX) COSINES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LAT     - REAL (JMAX) SINES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LAT     - REAL (JMAX) GAUSSIAN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IG     - REAL (2*IMAX) FFT TRI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AX     - INTEGER (20) FF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LAT        COMPUTE LATITUD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FFTFAX       COMPUTE FF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w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WGET     GET WAVE-SPA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GETS WAVE-SPACE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9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WGET(IROMB,MAXWV,EPS,EPSTOP,ENN1,ELONN1,EON,EON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OMB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XWV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PS      - REAL ((MAXWV+1)*((IROMB+1)*MAXWV+2)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PSTOP   - REAL (MAXWV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N1     - REAL ((MAXWV+1)*((IROMB+1)*MAXWV+2)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ONN1   - REAL ((MAXWV+1)*((IROMB+1)*MAXWV+2)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ON      - REAL ((MAXWV+1)*((IROMB+1)*MAXWV+2)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ONTOP   - REAL (MAXWV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EPS        COMPUTE UTILITY SPECTR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SPLAT      COMPUTE LATITUD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2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COMPUTES COSINES OF COLATITUDE AND GAUSSIAN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OR ONE OF THE FOLLOWING SPECIFIC GLOBAL SETS OF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GAUSSIAN LATITUDES (IDRT=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EQUALLY-SPACED LATITUDES INCLUDING POLES (IDR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EQUALLY-SPACED LATITUDES EXCLUDING POLES (IDRT=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AUSSIAN LATITUDES ARE LOCATED AT THE ZERO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LEGENDRE POLYNOMIAL OF THE GIVEN ORDER.  THESE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RE EFFICIENT FOR REVERSIBLE TRANSFORMS FROM SPECTR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ABOUT TWICE AS MANY EQUALLY-SPACED LATITUDES ARE 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WEIGHTS FOR THE EQUALLY-SPACED LATITUDE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LLSAESSER (JAM,1966).  (NO WEIGHT IS GIVEN THE POLE PO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NOTE THAT WHEN ANALYZING GRID TO SPECTRAL IN LATITUDE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AN EQUATOR POINT EXISTS, ITS WEIGHT SHOULD BE HA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2-2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LAT(IDRT,JMAX,SLAT,WL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RT     - INTEGER GRI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DRT=4 FOR GAUSSIAN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=0 FOR EQUALLY-SPACED GRID INCLUDING P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DRT=256 FOR EQUALLY-SPACED GRID EXCLUDING P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MAX     - INTEGER NUMBER OF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LAT     - REAL (JMAX) SINES OF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LAT     - REAL (JMAX) GAUSSIAN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MINV         SOLVES FULL MATRIX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MARKS: FORTRAN 90 EXTENS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  SPEPS       COMPUTE UTILITY SPECTR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   ORG: W/NMC23     DATE: 92-1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COMPUTES CONSTANT FIELDS INDEXED IN THE SPECTR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 "IBM ORDER" (ZONAL WAVENUMBER IS THE SLOWER 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L IS THE ZONAL WAVENUMBER AND N IS THE TOTAL WAV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A IS THE EARTH RADIUS, THEN THE FIELDS RETURN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1) NORMALIZING FACTOR EPSILON=SQRT((N**2-L**2)/(4*N**2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2) LAPLACIAN FACTOR N*(N+1)/A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3) ZONAL DERIVATIVE/LAPLACIAN FACTOR L/(N*(N+1))*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4) MERIDIONAL DERIVATIVE/LAPLACIAN FACTOR EPSILON/N*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1-10-31  MARK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EPS(I,M,EPS,EPSTOP,ENN1,ELONN1,EON,EON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    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    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PS      - REAL ((M+1)*((I+1)*M+2)/2) SQRT((N**2-L**2)/(4*N**2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PSTOP   - REAL (M+1) SQRT((N**2-L**2)/(4*N**2-1))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N1     - REAL ((M+1)*((I+1)*M+2)/2) N*(N+1)/A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ONN1   - REAL ((M+1)*((I+1)*M+2)/2) L/(N*(N+1))*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ON      - REAL ((M+1)*((I+1)*M+2)/2) EPSILON/N*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ONTOP   - REAL (M+1) EPSILON/N*A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CRA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leg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  SPLEGEND    COMPUTE LEGENDRE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   ORG: W/NMC23     DATE: 92-1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EVALUATES THE ORTHONORMAL ASSOCIATED LEGENDRE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 THE SPECTRAL DOMAIN AT A GIVEN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SPLEGEND SHOULD BE CALL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L IS THE ZONAL WAVENUMBER, N IS THE TOTAL WAVE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EPS(L,N)=SQRT((N**2-L**2)/(4*N**2-1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FOLLOWING BOOTSTRAPPING FORMULA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PLN(0,0)=SQRT(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PLN(L,L)=PLN(L-1,L-1)*CLAT*SQRT(FLOAT(2*L+1)/FLOAT(2*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PLN(L,N)=(SLAT*PLN(L,N-1)-EPS(L,N-1)*PLN(L,N-2))/EPS(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YNTHESIS AT THE POLE NEEDS ONLY TWO ZONAL WAVE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CALAR FIELDS ARE SYNTHESIZED WITH ZONAL WAVENUMBER 0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VECTOR FIELDS ARE SYNTHESIZED WITH ZONAL WAVE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THUS POLAR VECTOR FIELDS ARE IMPLICITLY DIVIDED BY CL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FOLLOWING BOOTSTRAPPING FORMULAS ARE USED AT THE P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PLN(0,0)=SQRT(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PLN(1,1)=SQRT(0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PLN(L,N)=(PLN(L,N-1)-EPS(L,N-1)*PLN(L,N-2))/EPS(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1-10-31  MARK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LEGEND(I,M,SLAT,CLAT,EPS,EPSTOP,PLN,PLN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    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    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LAT     - REAL SINE OF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LAT     - REAL COSINE OF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PS      - REAL ((M+1)*((I+1)*M+2)/2) SQRT((N**2-L**2)/(4*N**2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PSTOP   - REAL (M+1) SQRT((N**2-L**2)/(4*N**2-1))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LN      - REAL ((M+1)*((I+1)*M+2)/2) LEGENDR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LNTOP   - REAL (M+1) LEGENDRE POLYNOMIAL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CRA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an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  SPANALY     ANALYZE SPECTRAL FROM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   ORG: W/NMC23     DATE: 92-1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ANALYZES SPECTRAL COEFFICIENTS FROM FOURIER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OR A LATITUDE PAIR (NORTHERN AND SOUTHERN HEMISPHE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VECTOR COMPONENTS ARE MULTIPLIED BY COSINE OF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1-10-31  MARK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4-08-01  MARK IREDELL   MOVED ZONAL WAVENUMBER LOOP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ANALY(I,M,IM,IX,NC,NCTOP,KM,WGT,CLAT,PLN,PLNTOP,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F,SPC,SPC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    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    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M       - INTEGER EVEN NUMBER OF FOURIER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X       - INTEGER DIMENSION OF FOURIER COEFFICIENTS (IX&gt;=IM+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C       - INTEGER DIMENSION OF SPECTRAL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NC&gt;=(M+1)*((I+1)*M+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CTOP    - INTEGER DIMENSION OF SPECTRAL COEFFICIENTS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NCTOP&gt;=2*(M+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       - INTEGER NUMB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GT      - REAL GAUSSIAN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LAT     - REAL COSINE OF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LN      - REAL ((M+1)*((I+1)*M+2)/2) LEGENDRE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LNTOP   - REAL (M+1) LEGENDRE POLYNOMIAL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P       - INTEGER (KM) IDENTIFIERS (0 FOR SCALAR, 1 FOR 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        - REAL (IX,2,KM) FOURIER COEFFICIENT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PC      - REAL (NC,KM) SPECTRAL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PCTOP   - REAL (NCTOP,KM) SPECTRAL COEFFICIENTS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PC      - REAL (NC,KM) SPECTRAL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PCTOP   - REAL (NCTOP,KM) SPECTRAL COEFFICIENTS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GERX1       CRAY LIBRARY MATRIX RANK 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CRA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sy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  SPSYNTH     SYNTHESIZE FOURIER FROM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   ORG: W/NMC23     DATE: 92-1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SYNTHESIZES FOURIER COEFFICIENTS FROM SPECTRAL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OR A LATITUDE PAIR (NORTHERN AND SOUTHERN HEMISPHE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VECTOR COMPONENTS ARE DIVIDED BY COSINE OF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1-10-31  MARK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SYNTH(I,M,IM,IX,NC,NCTOP,KM,CLAT,PLN,PLNTOP,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SPC,SPCTOP,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    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    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M       - INTEGER EVEN NUMBER OF FOURIER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X       - INTEGER DIMENSION OF FOURIER COEFFICIENTS (IX&gt;=IM+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C       - INTEGER DIMENSION OF SPECTRAL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NC&gt;=(M+1)*((I+1)*M+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CTOP    - INTEGER DIMENSION OF SPECTRAL COEFFICIENTS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NCTOP&gt;=2*(M+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       - INTEGER NUMB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LAT     - REAL COSINE OF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LN      - REAL ((M+1)*((I+1)*M+2)/2) LEGENDR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LNTOP   - REAL (M+1) LEGENDRE POLYNOMIAL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PC      - REAL (NC,KM) SPECTRAL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PCTOP   - REAL (NCTOP,KM) SPECTRAL COEFFICIENTS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P       - INTEGER (KM) IDENTIFIERS (0 FOR SCALAR, 1 FOR 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        - REAL (IX,2,KM) FOURIER COEFFICIENTS FOR LATITUD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GEMVX1      CRAY LIBRARY MATRIX TIMES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CRA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dz2u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  SPDZ2UV     COMPUTE WINDS FROM DIVERGENCE AND VOR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   ORG: W/NMC23     DATE: 92-1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COMPUTES THE WIND COMPONENTS FROM DIVERGENCE AND VOR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 SPECTR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SPEPS SHOULD BE CALL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L IS THE ZONAL WAVENUMBER, N IS THE TOTAL WAVE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PS(L,N)=SQRT((N**2-L**2)/(4*N**2-1)) AND A IS EARTH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N THE ZONAL WIND COMPONENT U IS COMP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U(L,N)=-I*L/(N*(N+1))*A*D(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+EPS(L,N+1)/(N+1)*A*Z(L,N+1)-EPS(L,N)/N*A*Z(L,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 MERIDIONAL WIND COMPONENT V IS COMP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V(L,N)=-I*L/(N*(N+1))*A*Z(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-EPS(L,N+1)/(N+1)*A*D(L,N+1)+EPS(L,N)/N*A*D(L,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HERE D IS DIVERGENCE AND Z IS VORT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U AND V ARE WEIGHTED BY THE COSINE OF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XTRA TERMS ARE COMPUTED OVER TOP OF THE SPECTR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DVANTAGE IS TAKEN OF THE FACT THAT EPS(L,L)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 ORDER TO VECTORIZE OVER THE ENTIRE SPECTR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1-10-31  MARK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DZ2UV(I,M,ENN1,ELONN1,EON,EONTOP,D,Z,U,V,UTOP,V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    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    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N1     - REAL ((M+1)*((I+1)*M+2)/2) N*(N+1)/A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ONN1   - REAL ((M+1)*((I+1)*M+2)/2) L/(N*(N+1))*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ON      - REAL ((M+1)*((I+1)*M+2)/2) EPSILON/N*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ONTOP   - REAL (M+1) EPSILON/N*A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        - REAL ((M+1)*((I+1)*M+2)) DI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Z        - REAL ((M+1)*((I+1)*M+2)) VOR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        - REAL ((M+1)*((I+1)*M+2)) ZONAL WIND (TIMES COSL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        - REAL ((M+1)*((I+1)*M+2)) MERID WIND (TIMES COSL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TOP     - REAL (2*(M+1)) ZONAL WIND (TIMES COSLAT)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TOP     - REAL (2*(M+1)) MERID WIND (TIMES COSLAT)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CRA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uv2d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  SPUV2DZ     COMPUTE DIVERGENCE AND VORTICITY FROM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   ORG: W/NMC23     DATE: 92-1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COMPUTES THE DIVERGENCE AND VORTICITY FROM WIN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 SPECTR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SPEPS SHOULD BE CALL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L IS THE ZONAL WAVENUMBER, N IS THE TOTAL WAVE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PS(L,N)=SQRT((N**2-L**2)/(4*N**2-1)) AND A IS EARTH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N THE DIVERGENCE D IS COMP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D(L,N)=I*L*A*U(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+EPS(L,N+1)*N*A*V(L,N+1)-EPS(L,N)*(N+1)*A*V(L,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 VORTICITY Z IS COMP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Z(L,N)=I*L*A*V(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-EPS(L,N+1)*N*A*U(L,N+1)+EPS(L,N)*(N+1)*A*U(L,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HERE U IS THE ZONAL WIND AND V IS THE MERIDIONAL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U AND V ARE WEIGHTED BY THE SECANT OF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XTRA TERMS ARE USED OVER TOP OF THE SPECTR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DVANTAGE IS TAKEN OF THE FACT THAT EPS(L,L)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 ORDER TO VECTORIZE OVER THE ENTIRE SPECTR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1-10-31  MARK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UV2DZ(I,M,ENN1,ELONN1,EON,EONTOP,U,V,UTOP,VTOP,D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    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    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N1     - REAL ((M+1)*((I+1)*M+2)/2) N*(N+1)/A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ONN1   - REAL ((M+1)*((I+1)*M+2)/2) L/(N*(N+1))*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ON      - REAL ((M+1)*((I+1)*M+2)/2) EPSILON/N*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ONTOP   - REAL (M+1) EPSILON/N*A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        - REAL ((M+1)*((I+1)*M+2)) ZONAL WIND (OVER COSL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        - REAL ((M+1)*((I+1)*M+2)) MERID WIND (OVER COSL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TOP     - REAL (2*(M+1)) ZONAL WIND (OVER COSLAT)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TOP     - REAL (2*(M+1)) MERID WIND (OVER COSLAT)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        - REAL ((M+1)*((I+1)*M+2)) DI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Z        - REAL ((M+1)*((I+1)*M+2)) VOR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CRA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grad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  SPGRADQ     COMPUTE GRADIENT IN SPECTR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   ORG: W/NMC23     DATE: 92-1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COMPUTES THE HORIZONTAL VECTOR GRADIENT OF A SCAL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 SPECTR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SPEPS SHOULD BE CALL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L IS THE ZONAL WAVENUMBER, N IS THE TOTAL WAVE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PS(L,N)=SQRT((N**2-L**2)/(4*N**2-1)) AND A IS EARTH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N THE ZONAL GRADIENT OF Q(L,N) IS SIMPLY I*L/A*Q(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HILE THE MERIDIONAL GRADIENT OF Q(L,N) IS COMP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PS(L,N+1)*(N+2)/A*Q(L,N+1)-EPS(L,N+1)*(N-1)/A*Q(L,N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XTRA TERMS ARE COMPUTED OVER TOP OF THE SPECTR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DVANTAGE IS TAKEN OF THE FACT THAT EPS(L,L)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 ORDER TO VECTORIZE OVER THE ENTIRE SPECTR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1-10-31  MARK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GRADQ(I,M,ENN1,ELONN1,EON,EONTOP,Q,QDX,QDY,QDY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    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    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N1     - REAL ((M+1)*((I+1)*M+2)/2) N*(N+1)/A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ONN1   - REAL ((M+1)*((I+1)*M+2)/2) L/(N*(N+1))*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ON      - REAL ((M+1)*((I+1)*M+2)/2) EPSILON/N*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ONTOP   - REAL (M+1) EPSILON/N*A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Q        - REAL ((M+1)*((I+1)*M+2)) SCAL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QDX      - REAL ((M+1)*((I+1)*M+2)) ZONAL GRADIENT (TIMES COSL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QDY      - REAL ((M+1)*((I+1)*M+2)) MERID GRADIENT (TIMES COSL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QDYTOP   - REAL (2*(M+1)) MERID GRADIENT (TIMES COSLAT)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CRA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splapl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  SPLAPLAC    COMPUTE LAPLACIAN IN SPECTR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   ORG: W/NMC23     DATE: 92-1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COMPUTES THE LAPLACIAN OR THE INVERSE LAPLA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F A SCALAR FIELD IN SPECTR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GRAM SPEPS SHOULD BE CALL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LAPLACIAN OF Q(L,N) IS SIMPLY -N*(N+1)/A**2*Q(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1-10-31  MARK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SPLAPLAC(I,M,ENN1,Q,QD2,I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        - INTEGER SPECTRAL DOM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FOR TRIANGULAR, 1 FOR RHOMBO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        - INTEGER SPECTRAL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N1     - REAL ((M+1)*((I+1)*M+2)/2) N*(N+1)/A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Q        - IF IDIR &gt; 0, REAL ((M+1)*((I+1)*M+2)) SCAL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QD2      - IF IDIR &lt; 0, REAL ((M+1)*((I+1)*M+2)) LAPLA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IR     - INTEG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DIR &gt; 0 TO TAKE LAPLA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DIR &lt; 0 TO TAKE INVERSE LAPLA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Q        - IF IDIR &lt; 0, REAL ((M+1)*((I+1)*M+2)) SCAL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Q(0,0) IS NOT COMP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QD2      - IF IDIR &gt; 0, REAL ((M+1)*((I+1)*M+2)) LAPLA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CRA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