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=*=*=*=*=*=*=*=*=*=*=*=*=*=*=*=*=*=*=*=*=*=*=*=*=*=*=*=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* Copyright UCAR (c) 1992 - 20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* University Corporation for Atmospheric Research(UCAR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* National Center for Atmospheric Research(NCAR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* Research Applications Laboratory(RAL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* P.O.Box 3000, Boulder, Colorado, 80307-3000, US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* 2010/10/7 23:12:4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=*=*=*=*=*=*=*=*=*=*=*=*=*=*=*=*=*=*=*=*=*=*=*=*=*=*=*=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m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of the message buffer, MB,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ssage buffer (MB) is a message passing tool for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 applications. The MB described here is impleme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. Processes send messages (or data sets) to an MB and other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then receive those messages by reading them from the MB. An MB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 multiple messages. Multiple writers and readers can access an 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taneously. There is no connection (such as socket conn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tween communicating processes using the M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B can be used to build reliable group multicasting tool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cast, cbcast and fbcast tools (Refer to Reliable Distributed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Isis Toolkit, Kenneth P. Birman and Robert Van Renesse, IE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Society Press, 1993), as well as reliable data re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ies, in cooperation with the RAIC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B package provides a set of functions for applications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create if necessary), access and close an MB. The MB guarante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ny message that is successfully written to an MB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ll processes that want to read it until the message is exp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incomplete or corrupted message can be read by any r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reader or writer can access an MB at any time without ob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ccess synchronization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A writer or a reader can be terminated at any time within an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call without damaging the MB or leaving corrupted mess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B. MB integrity is not guaranteed if the termination i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hardware or UNIX system failure since file system integrit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romised in 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The system resources (memory and disk space) used by the MB ar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in user specified limits. The efficiency of message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s is an important design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MB message is a byte string of a given length. Each message in an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s a unique message id, a non-negative integer number, which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dentifying the message. When the message is a real time measure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duct, the data time can be used for the message id. In some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sequence number is a natural choice for the message id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ses, message attributes, writer's id and other information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coded in the message id, if necessary. The user must guarant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queness of the message ids in writing the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MB has a fixed size message buffer and a specified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s. When the free space in the buffer is insufficient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 number reaches the maximum number and there is a new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, messages will be removed in first-in first-out order until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room for the new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B supports efficient random message reads and writes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ds. In addition, the MB supports sequential messag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placeable message poo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B functions implemented as remotely callable functions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MBs residing on remote hosts in a transparent way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MB module for a detailed description. This renders the MB a useful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uilding distribut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rol information in the MB is written in Big Endian byt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the MB supports distributed applications running in heter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environments. For example, a MB generated on a Big Endia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e copied to a Little Endian host and read by a process runn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Note that, however, the messages themselves are not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 and must be converted by the application processes. The M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he BE modul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MB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pplication using the MB library routines must include "mb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B library support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B_open (char *name, int flags, int p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t msg_size, int maxn_msg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unction opens an MB file and returns an MB descriptor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 accesses. It creates the file first if the named MB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st and it is specified to do so. The argument "name"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of the MB file.  "perm" specifies the access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B file in exactly the same  way as the "perm"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the UNIX "open" system call. Thi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least readable and writable for the owner. Refer to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"open" for how to specify this argument. "msg_size"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ected (mean) size of the messages that will be put in the MB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nimum value for msg_size is 1. "maxn_msgs" is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s that can be stored in the MB at any given time.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 for maxn_msgs is 2 (1 if replaceable MB) and there can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lementation dependent maximum valu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rgument "flags" is an "or" of some of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DEFAULT: This flag indicates that default is used f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lags. This flag has no effect on the MB's behavior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 only for making code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B_SEQUENTIAL, MB_REPLACE, MB_RANDOM: An MB is created as of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three MB types: the sequential, the replaceab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andom. The default (without these flags) is the random MB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pecifying more than one of these flags simultaneous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use an MB_BAD_ARGUME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a random or replaceable MB, the user must specify an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MB_write (MB_NEW_ID is not acceptable). For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B, the user must use sequential ids. Specifically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B is empty, any number less than MAX_ID (0xfe000000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d as a message id. If the MB is not empty, the onl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n be used is the number that is one larger than the 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last message in the MB. One can, for sequential 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ways use MB_NEW_ID in calling MB_write and use an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igned by the MB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message with the same id as that of an exis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the MB can be written only if the MB is crea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able MB. Otherwise MB_write will fail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B_DUPLICATED. For the replaceable MB, the MB_wri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place the old message with the same id if the new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as exactly the same size as the old one. If the siz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match, MB_write will fail and return MB_DUPLIC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B_REPLACE flag disables the automatic message ex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means that no messages in the MB will be expir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ufficient message space or number. MB_clea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scard all existing messages in an MB regardless of its ty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MUST_READ: This flag indicates that messages will not b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ntil they are read. This flag can be used only if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B_SEQUENTIAL is set. Note that if a message has been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l messages coming before it are subject to expire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have never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B_INIT: With this flag set, MB_open will create the MB if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exist. This flag automatically turns MB_RDW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B_RDWR: This flag enables the MB write. Without this flag the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B is only for read. If the user tries to write to a rea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B, an MB_READ_ONLY error will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PARITY: This flag enables a parity check in the MB cach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pplication using MB has a memory leak problem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ce that it unexpectedly writes to the cach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pdates to the MB file resulting in a corrupted MB fil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oid this, on can use this flag. The parity check add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lags MB_SEQUENTIAL, MB_REPLACE, MB_RANDOM and MB_MUST_READ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combination, specify the following four differen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RANDOM (or nothing):</w:t>
        <w:tab/>
        <w:t>random M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REPLACE: replaceable M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SEQUENTIAL: sequential M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B_SEQUENTIAL | MB_MUST_READ: sequential MB in which messag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read before they can be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rguments permissions, msg_size and maxn_msgs are used when a new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s to be created. If the named MB exists, each of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n-zero, is checked against that of the existing MB.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_MUST_READ, MB_SEQUENTIAL and MB_REPLACE specified in "flag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checked against the existing MB's flag setting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cks fails, MB_open will return MB_EXIST. Note that the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cked only if they are specified in "flags". Thus one can op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sting MB with fewer flags than the existing MB actually h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xisting MB's flags then will be used for the open MB descrip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 can retrieve the flags by calling MB_stat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an existing MB is opened, an internal consistency check is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MB. If the MB is found to be inconsistent internally (the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corrupted), MB_open will fail and return an error number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MB_INIT is set and the existing file is found to be not an MB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not a properly initialized MB file the existing file is remove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 MB file is created. This policy is necessary for resolving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etitive cre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pace used for storing messages in the MB is msg_size * maxn_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tes. The space used for storing control information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0 * maxn_msgs + 132 bytes. Because the space used for messag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-allocated, the file size is smaller than its maximum siz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there are fewer messages written to the MB. This is desir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B is used for archiv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unction returns a non-negative MB descriptor on success 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he following negative numbers indicating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BAD_ARGUMENT: One of the calling arguments does not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r is out of range (e.g., MB name is too long or is a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, maxn_msgs is too large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OPEN_FAILED: Failed in creating a new or opening an exist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(due to, for instance, a permission problem, or the 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not exist while the MB_INIT is not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TOO_MANY: Too many open 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B_LOCK_FAILED: Failed in getting a file lock. This happen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NIX system is not setup correctly (e.g., The lock daem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ALLOCATE_FAILED: Failed in allocating wor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UPDATE_FAILED: Failed in updating the MB file (E.g. A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bl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EXIST: There exists an MB but with differe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B_NONMB_FILE: There exists a file named "name", which is not an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and MB_INIT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CORRUPTED: The MB file exists but it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MB_read (int mbd, char *buffer, int buf_size, unsigned int msg_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int *ret_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unction reads a message of id "msg_id" in MB "mbd" and cop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o "buffer" of size "buf_size" bytes. On success,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read is returned as the function return value and its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 in "ret_id", if ret_id is not NULL. If the siz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larger than the buffer size (buf_size), the message is not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error value of MB_TOO_SMA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rgument "msg_id" can also take, instead of a message id,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SMALLEST: the message with the smalles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LARGEST: the message with the larges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CURRENT: the current message pointed to by the rea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LATEST: the newcom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ach open MB descriptor, the MB keeps a read pointer which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ints to 0. MB_read (..., MB_CURRENT, ...) returns the firs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or after the read pointer, if such a message exists. Upon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MB_read call the read pointer is advanced to pointing to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read in the sorted message list. One thus ca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_read (..., MB_CURRENT, ...) to get the next message after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 message in the list. The read pointer can also be modif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_seek call. Refer to MB_seek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unction returns the length of the message on success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ed message does not exist, it will return MB_NOT_FOUND (0)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failure conditions it returns one of the following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bers to indicate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TOO_SMALL: The buffer is too small to hol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BAD_ARGUMENT: One of the calling arguments does not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INVALID: mbd is not a valid MB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READ_FAILED: Failed in rea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CORRUPTED: The MB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LOCK_FAILED: Failed in getting a fil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ALLOCATE_FAILED: Failed in allocating wor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UPDATE_FAILED: Failed in updating the M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MB_write (int mbd, char *msg, int length, unsigned int msg_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int *ret_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unction writes a message of id "msg_id" and length "length"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buffer "msg" into the MB, "mb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rgument "msg_id" specifies the message id. The id actual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returned in argument "ret_id", if ret_id is not NULL.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msg_id" must be a valid message id. For sequential MB,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MB is empty, any number less than MAX_ID (0xfe000000)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a message id. If the MB is not empty, the only id can be use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ber that is one larger than the id of the last message in the MB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B is created as MB_SEQUENTIAL, the argument "msg_id" can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 of MB_NEW_ID. In this case the MB will assign a new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d for the new message. The new id used will be an increasing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less an id overflow happens, in which case the new id is re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page size (ID_PAGE_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unction returns the message length on success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lowing negative numbers to indicate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READ_ONLY: The MB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FULL: There is not enough free space for the messag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essage is too large or the MB is created in MB_MUST_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 and there are unread messages which cannot be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B_DUPLICATED: There is already a message in the MB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ame id. Or, the MB is created as MB_REPLACE an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has different size from the ol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BAD_ARGUMENT: One of the calling arguments does not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ID_NOT_ACCEPTED: The message id specisied in "msg_id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B_NEED_ID: The call needs a user specified message id (in c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B is not sequent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INVALID: mbd is not a valid MB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TOO_LARGE: The message is too large for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CORRUPTED: The MB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LOCK_FAILED: Failed in getting a fil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ALLOCATE_FAILED: Failed in allocating wor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UPDATE_FAILED: Failed in updating the M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PARITY_ERROR: The parity check finds an error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pplication has a memory lea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B_close (int mb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unction closes an open MB "mbd". It releases al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cated when the MB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_close returns MB_SUCCESS on success or MB_INVALID if mbd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id MB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B_clear (int mb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unction expires all messages in an open MB "mbd". It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 pointer to the last message before discarding the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cation of the free space is relocated to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area. The MB_RDWR flag is needed for this function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_clear returns MB_SUCCESS on success, MB_INVALID if mbd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 descriptor, MB_READ_ONLY if the MB is opened as read-on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_PARITY_ERROR if the parity check finds an error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pplication has a memory lea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above basic functions the MB module also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ing additional functions. In the following, we consid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s in the MB are placed in a priority queue with increasing ids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essages do not need to be written to the MB in such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B_stat (int mbd, MB_status *mb_st_b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unction retrieves the current status of the MB, mbd. On su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sets the data structure in "mb_st_buf". The data structur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 size;</w:t>
        <w:tab/>
        <w:tab/>
        <w:tab/>
        <w:t>/* size of the M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 msg_size;</w:t>
        <w:tab/>
        <w:tab/>
        <w:tab/>
        <w:t>/* average message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 maxn_msgs;</w:t>
        <w:tab/>
        <w:tab/>
        <w:tab/>
        <w:t>/* maximum number of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 perm;</w:t>
        <w:tab/>
        <w:tab/>
        <w:tab/>
        <w:t>/* MB access per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 flags;</w:t>
        <w:tab/>
        <w:tab/>
        <w:tab/>
        <w:t>/* MB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 n_msgs;</w:t>
        <w:tab/>
        <w:tab/>
        <w:tab/>
        <w:t>/* number of messages in the M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signed int latest_id;</w:t>
        <w:tab/>
        <w:tab/>
        <w:t>/* latest message 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latest message is expired or there is no messag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reading. The value returned for latest_id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unction returns MB_SUCCESS on success or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gative numbers to indicate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BAD_ARGUMENT: mb_st_buf is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INVALID: mbd is not a valid MB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CORRUPTED: The MB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LOCK_FAILED: Failed in getting a fil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B_get_list (int mbd, MB_List *list, int nmsgs, unsigned int start_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unction returns a list of available messages in the MB "mb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ist starts from the first message having id &gt;= "start_id"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of the list is limited by "nmsgs" and the list is retur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list" and is sorted based on increasing ids. Each item in the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list" is a structure containing the following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nsigned int id: </w:t>
        <w:tab/>
        <w:tab/>
        <w:t>the message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size:</w:t>
        <w:tab/>
        <w:tab/>
        <w:tab/>
        <w:t>siz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aller must allocate the appropriate space for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rgument "start_id" can also take the values of MB_LAR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_SMALLEST, MB_CURRENT, MB_LATEST. Refer to MB_read for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essages returned in the list are not guaranteed to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ter the function call due to potential expi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unction returns the number of messages found. If no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und, it returns MB_NOT_FOUND (0). It can return on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gative numbers to indicate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BAD_ARGUMENT: One of the calling arguments does not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NOT_FOUND: a message with "msg_id"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INVALID: mbd is not a valid MB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CORRUPTED: The MB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LOCK_FAILED: Failed in getting a fil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ALLOCATE_FAILED: Failed in allocating wor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B_seek (int mbd, int offset, unsigned int msg_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unction, like lseek, moves the read pointer by "offs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s, in the sorted message list, started from the message "msg_i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negative offset moves the pointer backward and a positive offset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forward (toward larger msg_id). For example, MB_seek (mbd, -1, msg_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es the pointer to point to the message with the largest messag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is smaller than "msg_id". If the MB is empty, the functio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hing an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rgument "msg_id" can also take the values of MB_LARGEST,</w:t>
        <w:tab/>
        <w:tab/>
        <w:tab/>
        <w:tab/>
        <w:t xml:space="preserve">    MB_SMALLEST, MB_CURRENT, MB_L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MB_read for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ointer can not be set beyond the first message in the sorted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the pointer movement reaches the first message in the li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inter stays there. When the pointer moves beyond the last messa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ops and points right after the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MB_seek (mbd, 0, msg_id)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_read (..., MB_CURRENT, ...) gets the message with id "msg_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_seek (mbd, 1, MB_LARGEST) sets the pointer to point to afte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in the sorted list and the next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_read (..., MB_CURRENT, ...) will reads a new message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if the latt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unction returns the amount of movement in terms o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s. If an error occurs, one of the following negative error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BAD_ARGUMENT: One of the calling arguments does not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NOT_FOUND: a message with "msg_id"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INVALID: mbd is not a valid MB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CORRUPTED: The MB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LOCK_FAILED: Failed in getting a fil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B_ALLOCATE_FAILED: Failed in allocating wor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re is no message, the functi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MB_read_part (int mbd, char *buffer, int offset, int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int msg_id, unsigned int *ret_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unction is the same as MB_read except that it allows read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t of a message - "length" bytes staring from the "offset"-th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arguments and return values are identical to that of MB_read.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B_read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Examples of using 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section of code tries to open an MB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rite a message to it. We use the current time for the messag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m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SG_SIZE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MB_PERM </w:t>
        <w:tab/>
        <w:t>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AXN_MSGS</w:t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char mb_name [] = "test_m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char message [] = "This is a test 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open the MB (create it if necessary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d = MB_open (mb_name, MB_INIT, MB_PERM, MSG_SIZE, MAXN_MS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(mbd &lt; 0) {               </w:t>
        <w:tab/>
        <w:tab/>
        <w:t>/* open fai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 ("MB_open failed. The return number is %d\n", mb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 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write a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 = MB_write (mbd, message, strlen (message) + 1, (unsigned int)time (NUL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(ret &lt; 0) {              </w:t>
        <w:tab/>
        <w:tab/>
        <w:t>/* write fai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 ("MB_write failed. The return number is %d\n", 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 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se { </w:t>
        <w:tab/>
        <w:tab/>
        <w:tab/>
        <w:tab/>
        <w:tab/>
        <w:t>/* su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 ("Don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de demonstrates how to access the message with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n an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ssume the Mb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m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UF_SIZE</w:t>
        <w:tab/>
        <w:t xml:space="preserve"> </w:t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char mb_name [] = "test_m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buf[BUF_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msg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open the M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d = MB_open (mb_name, 0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(mbd &lt; 0) {               </w:t>
        <w:tab/>
        <w:tab/>
        <w:t>/* open fai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 ("MB_open failed. The return number is %d\n", mb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 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ad the message with the largest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 = MB_read (mbd, buf, BUF_SIZE, MB_LARGEST, &amp;msg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(ret &lt; 0) {              </w:t>
        <w:tab/>
        <w:tab/>
        <w:t>/* write fai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 ("MB_read failed. The return number is %d\n", 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 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se if (ret == MB_NOT_FOUND){ </w:t>
        <w:tab/>
        <w:tab/>
        <w:t>/* no message avail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 ("There is no message in the MB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se { </w:t>
        <w:tab/>
        <w:tab/>
        <w:tab/>
        <w:tab/>
        <w:tab/>
        <w:t>/* su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 ("The message read (id = %x): %s\n", msg_id,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* assume the msg is a c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B tool can be used as a message queue, in which ca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sent has to be received by the receiver.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reating an MB with flags MB_MUST_READ | MB_SEQUENTIAL.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ags set, a message in the MB will not be expired unless this o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 after it has been read at least once. If there is no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the reader can not catch up with the writer, unexpired mess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ntually use up the MB's free space and further MB_write will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return MB_FULL. The message queue style MB is useful mainly for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er applications. The following shows how an MB is used a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e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writer'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m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SG_SIZE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SG_BUF_SIZE</w:t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AXN_MSGS</w:t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B_PERM         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char mb_name = "test_mb";</w:t>
        <w:tab/>
        <w:t>/* MB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message[MSG_BUF_SIZE];</w:t>
        <w:tab/>
        <w:tab/>
        <w:t>/* messag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bd;</w:t>
        <w:tab/>
        <w:tab/>
        <w:tab/>
        <w:tab/>
        <w:t>/* MB descrip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ret_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open an MB for writing. create it if need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bd = MB_open (mb_name, MB_INIT | MB_MUST_READ | MB_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B_PERM, MSG_SIZE, MAXN_MS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(mbd &lt; 0) {               </w:t>
        <w:tab/>
        <w:tab/>
        <w:t>/* open fai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("MB_open failed. The return number is %d\n", mb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msg_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generate the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send the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 = MB_write (mbd, message, msg_len, MB_NEW_ID, &amp;ret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(ret &gt; 0) {   </w:t>
        <w:tab/>
        <w:tab/>
        <w:tab/>
        <w:t>/* su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intf ("Message sent (id = %x)\n", ret_id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(ret == MB_FULL) {    </w:t>
        <w:tab/>
        <w:tab/>
        <w:t>/* MB is full. We will ret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intf ("MB is full\n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usleep (30000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lse {                    </w:t>
        <w:tab/>
        <w:tab/>
        <w:t>/* other err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intf ("MB_write failed. The return number = %d\n", 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xit 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reader'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m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SG_BUF_SIZ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char mb_name = "test_mb";</w:t>
        <w:tab/>
        <w:t>/* MB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message[MSG_BUF_SIZE];</w:t>
        <w:tab/>
        <w:tab/>
        <w:t>/* messag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bd;</w:t>
        <w:tab/>
        <w:tab/>
        <w:tab/>
        <w:tab/>
        <w:t>/* MB descrip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open an MB for read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d = MB_open (mb_name, MB_MUST_READ | MB_SEQUENTIAL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(mbd &lt; 0) {              </w:t>
        <w:tab/>
        <w:tab/>
        <w:t>/* open fai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 ("MB_open failed. The return number is %d\n", mb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int msg_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read a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 = MB_read (mbd, message, MSG_BUF_SIZE, MB_CURRENT, &amp;msg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(ret &gt; 0) {   </w:t>
        <w:tab/>
        <w:tab/>
        <w:tab/>
        <w:t>/* su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intf ("Message read (length = %d, id = %x): %s\n", ret, msg_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essage); </w:t>
        <w:tab/>
        <w:tab/>
        <w:t>/* assume message is a c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(ret == MB_NOT_FOUND) {    </w:t>
        <w:tab/>
        <w:t>/* MB is empty. We will ret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intf ("MB is empty\n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usleep (30000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lse {                     </w:t>
        <w:tab/>
        <w:tab/>
        <w:t>/* other err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intf ("MB_read failed. The return number = %d\n", 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xit 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MB implementation out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MB file contains a control area followed by a message area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ginning of the MB control area there is an MB attribute structur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basic MB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structure there is a message record table, which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ds and their locations in the message area. The messag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the order they are written to the MB. To support effici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ess based on their ids, a sorted index table (SIT) is gener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every time a new message is written to the MB. The contents of the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 index numbers in the record table sorted in terms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rder to provide crash protection, the message record table and the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double buffered - two versions of these tables (A and B) ar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ntrol area and are alternatively used by the MB. When one of them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, the other can be updated. This guarantees that no existing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B is lost if the writer fails before the MB message table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finished. The "update_cnt" field in the MB attribute structure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dicating which tabl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version of the message record tables has a header for storin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ated information, such as the number of message records, the fre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tion and size and other information for the message record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duce the number of file read/write calls in MB_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_write, the table header, the message record table and the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ached in memory after the MB is opened by the application.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pdated only if it is necessary (for example, a new messag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MB by another writer). The cache update is trigged by detec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of update_cnt in the attribu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B control information cache as well as other control parameters ar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 structure called Mb_struct, which is allocated for each open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criptor. Note that the sit buffer location (Mb_struct.sit) is flo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llows the SIT update to be more efficient when older messages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urther reduce the number of file read/write calls, the messag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header and the SIT is stored immediately after the las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 record table. By doing this, a single read/write call is suffic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most times, for reading/writing the new records, the header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T. The location information of the header and SIT is over-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_cnt in the attribu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ow diagram of the MB_writ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lusively lock the M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ad the control info (update cache) if necessary (E.g. It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changed due to other writers or r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the free space is not sufficient for the new messag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messages reaches its maximu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move sufficient message entries from the messag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date the control area in the file (write out the c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 the message in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pdate the message record table and SIT in cache (a new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erted in the table and free space is reserved for the nex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message area by expiring additional messages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 the control area in the file (write out the c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ease the file lock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, if there is sufficient free space reserved in the message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ache write-out can often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B_read flow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k the M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control information (update cache)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for the message using a binary search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 read pointer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 read_id field in the MB file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ease the file lock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Implement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B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 attribute structure (sizeof (Mb_attribut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record table, header and SIT - version A (Mb_attribute.tbl_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record table, header and SIT - version B (Mb_attribute.tbl_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area (Mb_attribute.mb_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B attribute structure (Mb_attribute) contains basic MB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pdate_cnt field in the structure is a 4 byte integer,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itical MB control information and is updated every time after the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area is updated. The higher 29 bits of update_cnt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ring the index of the last message record in the message record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further explained later). The value update_cnt is also used for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version of the message record table should be used: If it is 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B is used or, otherwise, version A is used. The value update_c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st be increasing to allow a user to reliably detect its change.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impossible to keep update_cnt increasing without overflow, we must l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ll back before update_cnt overflows. To maintain reliable cache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record the previous cache update time (Mb_struct.time) and forc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after a certain ti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date of update_cnt (a 4 byte write) must be atomic to maintain MB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ity. This is true for 32 bit hardware as we tested. The MB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of update_cnt in the message record table header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verification purpose. If the update_cnt update fails, the MB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 unaccessible (corru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ad_id field, updated by the reader, is used for tra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s that have been read. This is used for implem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_MUST_REA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ields in the MB attribute structure are self-explanatory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b.c f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version of the message record table is organized as depi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 n - k</w:t>
        <w:tab/>
        <w:tab/>
        <w:t>- 0-th recor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er</w:t>
        <w:tab/>
        <w:tab/>
        <w:tab/>
        <w:t>- ((update_cnt &gt;&gt; 3) % n_slots)-th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 n - n_msg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 n - k - 1</w:t>
        <w:tab/>
        <w:t>- (n_slots - 1)-th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dding space</w:t>
        <w:tab/>
        <w:tab/>
        <w:t>- large enough for header and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each version of the message record table i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_slots records plus a padding area, which must be larg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able header and SIT. n_slots is the number of allocated record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 table area. n_slots must be large enough for maxn_msgs messag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the header and SIT. Where maxn_msgs i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of the MB. n_msgs is the number of message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message record is a structure (Msg_record) containing two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mb_t id;</w:t>
        <w:tab/>
        <w:tab/>
        <w:tab/>
        <w:t>/* message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_t loc;</w:t>
        <w:tab/>
        <w:tab/>
        <w:tab/>
        <w:t>/* offset of the msg in the msg are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"id" is the message id and "loc" is the location (offset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n the message area. Because the messages are stored consecu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essage area, we don't need to store the message siz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ssage record table header is a data structure (Tbl_header)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_t free_loc;</w:t>
        <w:tab/>
        <w:tab/>
        <w:t>/* free space offset in the msg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_t free_size;</w:t>
        <w:tab/>
        <w:tab/>
        <w:t>/* size of the free sp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_t n_msgs;</w:t>
        <w:tab/>
        <w:tab/>
        <w:t>/* total number of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mb_t id_pg;</w:t>
        <w:tab/>
        <w:tab/>
        <w:t>/* page number of the msg i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mb_t max_id;</w:t>
        <w:tab/>
        <w:tab/>
        <w:t>/* maximum message id ever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_t sit_base;</w:t>
        <w:tab/>
        <w:tab/>
        <w:t>/* base value of s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_t seq_sit;</w:t>
        <w:tab/>
        <w:tab/>
        <w:t>/* sit is sequential in MB (1/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signed long dbloc_bits;</w:t>
        <w:tab/>
        <w:t xml:space="preserve">/* each bit in the field specifi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message buffer should be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_t update_cnt;</w:t>
        <w:tab/>
        <w:tab/>
        <w:t xml:space="preserve">/* duplicate Mb_attribute.update_c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  <w:tab/>
        <w:t xml:space="preserve">   update_cnt update failure check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_t reserved;</w:t>
        <w:tab/>
        <w:tab/>
        <w:t>/* reserved for future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 MB_SEQUENTIAL type of MB, the MB provides an ever increasing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as the message id. The max_id is used to track the maximum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that has been used. When there is an id overflow, all internal 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have to be simultaneously reduced to maintain the messag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ocessed in Get_new_id (). The id_pg field in Tbl_head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 of id fall-back events. The user's read pointer Mb_struct.r_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Mb_struct.r_pg need also to be updated as imple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x_read_pt_and_r_pt (), which is called every time the contro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he is updated (and, thus, before the r_pt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Mb_attribute.read_id is used only if the MB is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must read", we don't need to record the full id. We recor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eld, only the last 24 bits of the id. We don't even ne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eld when there is a is fall-back as long as the the id pag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multiple of 0x1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rted index table (SIT) is an array of sit_t (unsigned short)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 the indices of the currently available messag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sorted in terms of their ids. To increase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s in the SIT can start with a non-zero number, sit_base,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table header. Thus, assuming that the sorted message rec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le are indexed with 0 through n_msgs - 1, the index of the mess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inimum id is SIT[0] - sit_base, the index of the messag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minimum id is SIT[1] - sit_bas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SIT happens to be a simple sequential table, in which SIT [k] = 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ll k, the SIT is not actually saved in the file and the seq_s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ble header is set to TRUE. This saves frequent read/wr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 table in case the messages come in order in terms of their id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B is created as MB_SEQUENTIAL and other cases). The situ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quential SIT is checked and seq_sit is turned on and off dynam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n MB is created as MB_SEQUENTIAL, the sit is always sequent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don't allocated the space for the SIT in the table areas of the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This reduces the MB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sit_t is implemented as unsigned short,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MB is limited by 2 ^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set a limit for the message sizes such that they must not b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half of the MB message area size. We also requi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xn_msgs &gt;= 2 except in a "replaceable" MB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uarantee that the newest message will not be expired (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-in-first-expire nature) immediately after it is written to the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B is created as MB_REPLACE, a second message area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B file for double-buffering the messages. The buffer lo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(in which buffer) is recored through a bit in "dbloc_bit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header. Because "dbloc_bits" has 32 bits, at most 32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 for this type of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implementation, we assume that we can locat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vidual fields of a structure and update them while the struc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red in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mplementation uses a double buffered message record tabl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implementation could use single buffered tabl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-buffer the header and the SIT. The later technique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area space in the MB file at the expense of lower access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an additional read/write call is required for updating/writing-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equential MB, we don't need to store the id in the messag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le if we keep track of the maximum id used. This can further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used for the control area. This, however, will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complexity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se of a sequential MB, an id value may be reused. Thus if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a id for extremely long time and tries to use it, it may rea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of the same id. This should be avoided in using the MB. Thi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ppens very unlikely in practice. For example, if there are, on average,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s written to an MB per second, it will take about 10 year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 starts to reuse ids. The lifetimes of most processes are probably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could use double or long long for the message ids. Then we woul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n id overflow problem. To do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efine mbmsg_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MB public function proto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till use 24 bits in read_id. Related conversions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probably still use id_pg and max_id in Tbl_header to simpl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Endian conversions. Appropriate interface to the new id typ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values for id need to be redefined (MB_NEW_ID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Endian conversion for Msg_record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better to put longer fields, such as double, in the fro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. This can avoid padding bi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