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mgb - computes GRIB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mgb -C climgrib [-c clim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g "grid [kgds]"] [-i "ip [ipopts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k "kpds"] 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ib1 index1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grib1 gri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anomgb reads all or part of one GRIB file,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mate anomalies, and writes the anomalies to another GRIB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olating if necessary.  (Only geopotential height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omputed in the current implementation.)  Unless otherwis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x option), the GRIB index file is also used to speed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 interpolated to an output grid if specified (-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polation type defaults to bilinear but may be specif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i option).  The copying may be limited to specific fields (-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may be directed to output verbose diagnostics (-X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grib2 is '-', the output GRIB file 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c climind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index file for the climatology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C climgri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ired climatology GRIB file. 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limatology must be expressed in monthly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"grid [kgd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grid identification.  If grid=-1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 output grid is the same as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grid=-4, then the grid is that of the ma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0&lt;grid&lt;255, then grid designates an NCEP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grid=255, then the grid must b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et of kgds parameters determining a GRIB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rid description section) in the W3FI6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 "ip [ipopts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olation options.  The default is b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olation (ip=0).  Other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bicubic (ip=1), neighbor (ip=2), budget (ip=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pectral (ip=4).  Spectral interpolation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 if the input and output grid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the documentation for ipli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"kp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et of kpds parameters determing a GRIB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oduct definition section) in the W3FI6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ing the field(s) to be copi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pds(5) is the parameter indicator (PDS octet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ildcard is specified by -1 (the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-k option is not specified, then anomg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 to copy every field in GRIB fi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             Turns off the use of an index file.  The ind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then extracted from the GRIB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increase the time taken by anom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s on verbose printout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mpatible with GRIB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mpute height anomalies from the MRF and interpolate to gri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=/wd2/wd20/wd20mi/datpro/zcl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=/wd2/wd20/wd20mi/datpro/zclmgrb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mrf/prod/mrf.$day/drfmr.T00Z.PGrb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com/mrf/prod/mrf.$day/drfmr.T00Z.PGrbiF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mgb -g2 -C $gc -c $xc $g1 $x1 gribo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Verbosely compute 500 mb height anomalies from ECMW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=/wd2/wd20/wd20mi/datpro/zcl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=/wd2/wd20/wd20mi/datpro/zclmgrb.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scom/mrf/prod/ecmwf.$day/ecmgrb25.T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scom/mrf/prod/ecmwf.$day/ecmgrbi25.T1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mgb -X -k'4*-1,7,100,500' -C $gc -c $xc $g1 $x1 gribo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mpute height anomalies from UKMET without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ectrally truncate to T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c=/wd2/wd20/wd20mi/datpro/zcl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scom/fnl/prod/fnl.$day/ukmet.T00Z.ukm25f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mgb -x -i'4,0,10' -C $gc $g1 gribou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Modeling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 Model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Centers for Environmental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Oceanographic and Atmospheric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Commer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