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liminary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BW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ing an universal API to read and write GRIB file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and I concluded that the best way is to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 o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vel 0 is the most primitive and requires some knowledg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PDS and GDS.  However, it is sufficient for many ta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necessary routines to write gribw level0, the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of wgr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bw level 0a - 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undecoded sections: pds, gds, bms, b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_grib = rd_grib_msg(input, pos, &amp;pds, &amp;gds, &amp;bms, &amp;b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void) wrt_grib_msg(output, pds, gds, bms, b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atus: long-term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bw level 0b - 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binary data, undecoded sections: pds, g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_grib = rd_grib_rec(input, pos, &amp;pds, &amp;gds, &amp;data, &amp;n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memory used to store pds[], gds[] and data[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ts recycled by each call to rd_grib_re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d_grib_msg.  You must save the data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oid) wrt_grib_rec(pds, gds, data, ndata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data[] is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atus: development/te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bw level 0c - "universal" Fortr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binary data, undecoded sections: pds, gds to write to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external program, gribw, to create gri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wgrib is used to create binary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iunit)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rtpds(pds,npds,gds,ngds,iuni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iunit2) sno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gribw is run afterwards to generate the GRIB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bw level 0d - compiler-dependent Fortr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not und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w0: level 0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files of binary data, pds and gds to create a gr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atus: te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bw level 1 ad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to create and alter the PDS and G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s = pds_tool(NULL,P_CENTER(7,0),P_PARAM(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_PROCESS(62),P_MB(500), P_ANALYSIS(), P_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s = pds_tool(pds,P_DATE(1996123106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for the first parameter, the order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is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tus: development/te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ds = NCEP_GDS(pds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tus: long-term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script to create pds and g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b reading/writing API: to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GRIB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pointer to copy of a GRIB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eeded as rd_grib_msg and rd_grib_rec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se the buffer space.  After the data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pGRIBsec, it should be freed (free(section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 =  (char *) cpGRIBsec((char *)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sion can handled either by a decimal scaling or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precision (e.g., 12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-C interfaces are a pain as they are often system/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.  I plan to use the gribw0 utility for my Fortra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slower than a direct Fortran write but it's fine for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