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ing GR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IB record or message consists up to six distinc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 0: IS </w:t>
        <w:tab/>
        <w:tab/>
        <w:t>Indicato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 1: PDS </w:t>
        <w:tab/>
        <w:tab/>
        <w:t>Product Defini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 2: GDS </w:t>
        <w:tab/>
        <w:tab/>
        <w:t>Grid Description Section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 3: BMS </w:t>
        <w:tab/>
        <w:tab/>
        <w:t>Bit Map Section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 4: BDS </w:t>
        <w:tab/>
        <w:tab/>
        <w:t>Binary Dat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 5: End </w:t>
        <w:tab/>
        <w:tab/>
        <w:t>End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Optional but very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BMS used to flag undefined values and is not pres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grid value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write grib records using the gribw library, you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the PDS</w:t>
        <w:tab/>
        <w:tab/>
        <w:t>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the GDS</w:t>
        <w:tab/>
        <w:tab/>
        <w:t>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array of floats</w:t>
        <w:tab/>
        <w:t>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writing grib is easier than before but sti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as creating the PDS and GDS can be pain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the PDS --&gt; use PDS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the GDS --&gt; use GDS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the GDS --&gt; use NCEP_GDS() to duplicate a standard NCEP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the GDS --&gt; use a macros that call GDS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DS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Stool is the nicest part of the gribw library.  With a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all to create a PDS, you may need a hundre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sound rediculous but the w3lib routine and its KPD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ools solves is problem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llowing you to create or modify a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variabl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xcept for the first and last arguments,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is im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subroutine calls is easy to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date of P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s = PDStool(pds, P_date(19991225), P_hour(0), P_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t date code to dec 25, 1999, the following is 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s = PDStool(pds, P_hour(0), P_date(19991225), P_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P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s = PDStool(New_PDS,              /* new P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EP_opn,                       /* center, subce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_param_table(2),               /* parameter t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_process(0),                   /* process that made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_param(ULWRF), P_top_atmos,    /* variable and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_date(19991225),               /* initial date yyyymmd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_hour(0),                      /* 00Z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_ave_mon(0,1),                 /* averaged from month 0 to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_dec_scale(1),                 /* scale numbers by 10**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_end);                         /* end of argume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tools directory for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ing a G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DS, grid definition section, can either be created by (1) using a standard NCEP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har *pds, *g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make pd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ds = NCEP_GDS(pds,NCEP_GRID_NU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ake your own grid by using the new_XXXX_GDS() routin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and documentation, see gdstool.h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ds = new_LatLon_GDS(pds,nlon,nlat,lon1,lat1,lon2,lat2,dlon,dl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ds = new_LatLon_GDS(pds,144,73,0.0,90.0,-2.5,-90.0,2.5,2.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_XXX_GDS() routines are just calls to the GDS too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has to be in a float vector with undefined values set to UNDEFINED (9.999e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one needs to decide the precision of the data.  For NCEP-style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lobal model) grib, numbers are stored as integers scaled by a power of 10. 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10, you 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DecScale(unsigned char *pds, int dec_sca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CEP-style #2 (eta model), numbers are stored as scaled powers of 10 and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DecScale(unsigned char *pds, int dec_sca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def_power2(int scale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MWF-style grib stores the numbers as a integer times a power of two.  In this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ntrols the number of bits of precision and the routine sets the power of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set the precision to 12 bit, you 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BDSMinBits(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BDSMaxBits(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MWF style is the easiest to use but the NCEP styles allow more fine tu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t th precision, write out the grib recor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t_grib_rec(pds, gds, data, ndata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ab/>
        <w:t>That's all fol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