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sley.Ebisuzaki@t14a2 Wesley.Ebisuzaki]$ binv prepbufr20141007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messages       subsets       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PA           233          1378       2044390        5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AR          2838        316370      28154702      11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FT           287         34588       2802362      12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ND           668         99750       6519832      149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MP           335          7552       3238708       2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FC           312         42798       3042550      137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HP           148         22546       1409580      15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4821        524982      47212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# bufr messages 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MAXM from 9000 to 15000 (3x fa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ub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6370 / 2838 = 111  (average # subsets in AC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S = 500 can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CY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obs in one location .. aircraft at airport ..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2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R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