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1.0.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_MAXPAK_ 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_MAXM_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_MAXS_ 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_MAXCYL_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_MAXREP_ 4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want _MAXREP_ &lt; _MAXLEV_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_MAXLEV_ 5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_MAXPAK_ 5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_MAXM_ 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_MAXS_ 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_MAXCYL_ 2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_MAXREP_ 5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want _MAXREP_ &lt; _MAXLEV_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_MAXLEV_ 6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_MAXPAK_ 5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_MAXM_ 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_MAXS_ 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_MAXCYL_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_MAXREP_ 4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  want _MAXREP_ &lt; _MAXLEV_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_MAXLEV_ 1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_MAXPAK_ 5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_MAXM_ 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_MAXS_ 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_MAXCYL_ 2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_MAXREP_ 8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want _MAXREP_ &lt; _MAXLEV_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_MAXLEV_ 2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_MAXPAK_ 5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_MAXM_ 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_MAXS_ 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_MAXCYL_ 2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_MAXREP_ 8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  want _MAXREP_ &lt; _MAXLEV_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_MAXLEV_ 2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.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v1.0.5 is to make the code run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ded to increas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_MAXPAK_ 5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_MAXM_ 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_MAXS_ 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_MAXCYL_ 4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_MAXREP_ 12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_MAXLEV_ 2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