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OUS41 KWBC ddhhmm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PNSW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Courier New" w:ascii="Courier" w:hAnsi="Courier"/>
          <w:szCs w:val="20"/>
        </w:rPr>
        <w:t>TECHNICAL IMPLEMENTATION NOTICE 06-##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ATIONAL WEATHER SERVICE HEADQUARTERS WASHINGTON DC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HHMM XM EST DAY MAR DD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1440" w:hanging="0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TO:       FAMILY OF SERVICES /FOS/ SUBSCRIBERS...NOAA WEATHER WIRE SERVICE /NWWS/ SUBSCRIBERS...EMERGENCY MANAGERS WEATHER INFORMATION NETWORK /EMWIN/ SUBSCRIBERS...OTHER NATIONAL WEATHER SERVICE /NWS/ CUSTOMERS AND PARTNERS...NWS EMPLOYE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ROM:     PAUL HIRSCHBERG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CHIEF...SCIENCE PLANS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/>
          <w:szCs w:val="20"/>
        </w:rPr>
      </w:pPr>
      <w:r>
        <w:rPr>
          <w:rFonts w:eastAsia="Courier" w:cs="Courier" w:ascii="Courier" w:hAnsi="Courier"/>
          <w:szCs w:val="20"/>
        </w:rPr>
        <w:t xml:space="preserve">          </w:t>
      </w:r>
      <w:r>
        <w:rPr>
          <w:rFonts w:cs="Courier New" w:ascii="Courier" w:hAnsi="Courier"/>
          <w:szCs w:val="20"/>
        </w:rPr>
        <w:t>OFFICE OF SCIENCE AND TECHNOLOGY /OST/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TextBodyIndent"/>
        <w:rPr/>
      </w:pPr>
      <w:r>
        <w:rPr/>
        <w:t>SUBJECT:  ADDITION OF SHORT RANGE ENSEMBLE FORECAST SYSTEM /SREF/ MODEL PRODUCTS ON NOAAPORT NO EARLIER THAN...JUNE 06 2006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O EARLIER THAN THE ABOVE EFFECTIVE DATE...BEGINNING WITH THE 1200 COORDINATED UNIVERSAL TIME /UTC/ RUN...THE NATIONAL CENTERS FOR ENVIRONMENTAL PREDICTION /NCEP/ WILL BEGIN THE DISSEMINATION OF SHORT RANGE ENSEMBLE FORECAST SYSTEM /SREF/ MODEL PRODUCTS TO NOAAPORT.  THESE ENSEMBLE PRODUCTS WILL BE DISSEMINATED IN GRIB2 FORMAT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THESE DATA WILL BE DISSEMINATED IN THREE HOURLY INCREMENTS OUT TO A PROJECTION TIME OF 87 HOURS FOR THE 03...09...15...AND 21 UTC MODEL CYCLES.  THESE DATA WILL BE DELIVERED ON THREE DIFFERENT GRIDS COVERING THREE DIFFERENT GEOGRAPHICAL DOMAINS.  THESE DOMAINS ARE A 40 KM GRID OVER THE CONTINENTAL UNITED STATES /NCEP GRID 212/...A 45 KM GRID OVER ALASKA /NCEP GRID 216/...AND A 0.4 DEGREE GRID OVER THE EASTERN NORTH PACIFIC REGION /NCEP GRID 243/.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FURTHER INFORMATION ON THIS CHANGE...INCLUDING THE NATIONAL WEATHER SERVICE CHANGE REQUEST AND A LIST OF WMO HEADERS FOR THESE PRODUCTS...CAN BE OBTAINED AT THE FOLLOWING WEB SITE /USE LOWER CASE LETTERS/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HTTP://WWW.NCO.NCEP.NOAA.GOV/PMB/CHANGE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IF YOU HAVE ANY QUESTIONS CONCERNING THIS CHANGE...PLEAS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CONTACT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BRENT GORDON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NCEP...PRODUCTION MANAGEMENT BRANC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CAMP SPRINGS MARYLAND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PHONE: 301 763 8000 X7193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  <w:t>EMAIL: BRENT.GORDON@NOAA.GOV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 xml:space="preserve">THIS AND OTHER NWS TECHNICAL IMPLEMENTATION NOTICES ARE AVAILAB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ONLINE AT /USE LOWER CASE LETTERS/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ab/>
      </w:r>
      <w:hyperlink r:id="rId2">
        <w:r>
          <w:rPr>
            <w:rStyle w:val="InternetLink"/>
            <w:rFonts w:cs="Courier New" w:ascii="Courier" w:hAnsi="Courier"/>
            <w:szCs w:val="20"/>
          </w:rPr>
          <w:t>HTTP://WWW.NWS.NOAA.GOV/OM/NOTIF.HTM</w:t>
        </w:r>
      </w:hyperlink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$$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" w:hAnsi="Courier" w:cs="Courier New"/>
          <w:szCs w:val="20"/>
        </w:rPr>
      </w:pPr>
      <w:r>
        <w:rPr>
          <w:rFonts w:cs="Courier New" w:ascii="Courier" w:hAnsi="Courier"/>
          <w:szCs w:val="20"/>
        </w:rPr>
        <w:t>NNNN</w:t>
      </w:r>
    </w:p>
    <w:sectPr>
      <w:footerReference w:type="default" r:id="rId3"/>
      <w:type w:val="nextPage"/>
      <w:pgSz w:w="12240" w:h="15840"/>
      <w:pgMar w:left="1440" w:right="1440" w:gutter="0" w:header="0" w:top="13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320" w:leader="none"/>
        <w:tab w:val="right" w:pos="864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Courier" w:hAnsi="Courier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St8z0">
    <w:name w:val="WW8NumSt8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1440" w:hanging="1440"/>
    </w:pPr>
    <w:rPr>
      <w:rFonts w:ascii="Courier" w:hAnsi="Courier" w:cs="Courier New"/>
      <w:szCs w:val="20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916" w:hanging="0"/>
    </w:pPr>
    <w:rPr>
      <w:rFonts w:ascii="Courier" w:hAnsi="Courier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WS.NOAA.GOV/OM/NOTIF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4:27:00Z</dcterms:created>
  <dc:creator>lesager</dc:creator>
  <dc:description/>
  <cp:keywords/>
  <dc:language>en-US</dc:language>
  <cp:lastModifiedBy>Brent A. Gordon</cp:lastModifiedBy>
  <cp:lastPrinted>2005-05-18T10:18:00Z</cp:lastPrinted>
  <dcterms:modified xsi:type="dcterms:W3CDTF">2006-03-15T14:53:00Z</dcterms:modified>
  <cp:revision>5</cp:revision>
  <dc:subject/>
  <dc:title>NOUS41 KWBC ddhhmm</dc:title>
</cp:coreProperties>
</file>