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 xml:space="preserve">NOUS41 KWBC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PNSWS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TECHNICAL IMPLEMENTATION NOTICE 05-##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NATIONAL WEATHER SERVICE HEADQUARTERS WASHINGTON D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Courier New" w:ascii="Courier" w:hAnsi="Courier"/>
          <w:szCs w:val="20"/>
        </w:rPr>
        <w:t>HHMM XM EST DAY DEC DD 2005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40" w:hanging="0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TextBodyIndent"/>
        <w:rPr/>
      </w:pPr>
      <w:r>
        <w:rPr/>
        <w:t>TO:       FAMILY OF SERVICES /FOS/ SUBSCRIBERS...NOAA WEATHER WIRE SERVICE /NWWS/ SUBSCRIBERS...EMERGENCY MANAGERS WEATHER INFORMATION NETWORK /EMWIN/ SUBSCRIBERS...OTHER NATIONAL WEATHER SERVICE /NWS/ CUSTOMERS AND PARTNERS...NWS EMPLOYE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FROM:     PAUL HIRSCHBER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/>
          <w:szCs w:val="20"/>
        </w:rPr>
      </w:pPr>
      <w:r>
        <w:rPr>
          <w:rFonts w:eastAsia="Courier" w:cs="Courier" w:ascii="Courier" w:hAnsi="Courier"/>
          <w:szCs w:val="20"/>
        </w:rPr>
        <w:t xml:space="preserve">          </w:t>
      </w:r>
      <w:r>
        <w:rPr>
          <w:rFonts w:cs="Courier New" w:ascii="Courier" w:hAnsi="Courier"/>
          <w:szCs w:val="20"/>
        </w:rPr>
        <w:t>CHIEF...SCIENCE PLANS BRAN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/>
          <w:szCs w:val="20"/>
        </w:rPr>
      </w:pPr>
      <w:r>
        <w:rPr>
          <w:rFonts w:eastAsia="Courier" w:cs="Courier" w:ascii="Courier" w:hAnsi="Courier"/>
          <w:szCs w:val="20"/>
        </w:rPr>
        <w:t xml:space="preserve">          </w:t>
      </w:r>
      <w:r>
        <w:rPr>
          <w:rFonts w:cs="Courier New" w:ascii="Courier" w:hAnsi="Courier"/>
          <w:szCs w:val="20"/>
        </w:rPr>
        <w:t>OFFICE OF SCIENCE AND TECHNOLOGY /OST/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TextBodyIndent"/>
        <w:rPr/>
      </w:pPr>
      <w:r>
        <w:rPr/>
        <w:t>SUBJECT:  CHANGE IN PRODUCT ISSUANCE TIME FOR THE 06 AND 18 UTC NORTH AMERICAN MESOSCALE /NAM/ MODEL</w:t>
      </w:r>
    </w:p>
    <w:p>
      <w:pPr>
        <w:pStyle w:val="TextBodyIndent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EFFECTIVE...MARCH 7 2005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Courier New" w:ascii="Courier" w:hAnsi="Courier"/>
          <w:szCs w:val="20"/>
        </w:rPr>
        <w:t>ON THE ABOVE EFFECTIVE DATE...BEGINNING WITH THE 1800 COORDINATED UNIVERSAL TIME /UTC/ RUN...THE NATIONAL CENTERS FOR ENVIRONMENTAL PREDICTION /NCEP/ WILL PERMANENTLY DELAY THE START OF THE 06 AND 18 UTC NORTH AMERICAN MESOSCALE /NAM/ MODEL BY 25 MINUTES.  THIS DELAY WILL ALLOW THESE TWO RUNS TO HAVE THE SAME DATA CUTOFF TIME AS THE 00 AND 12 UTC RUNS /WHICH ARE CURRENTLY SYNOPTIC TIME PLUS 1 HOUR AND 15 MINUTES/.  IT WILL ALSO ALLOW FOR NCEP TO DEVELOP A BALANCED 6 HOUR MODEL CYCLE FOR ALL OF ITS MODEL RUNS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USERS OF THE 06 AND 18 UTC NAM MODEL GUIDANCE SHOULD ANTICIPATE THAT ALL PRODUCTS FROM THESE RUNS WILL BE DISSEMINATED 25 MINUTES LATER AFTER THIS CHANGE IS IMPLEMENTED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      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Courier New" w:ascii="Courier" w:hAnsi="Courier"/>
          <w:szCs w:val="20"/>
        </w:rPr>
        <w:t xml:space="preserve">IF YOU HAVE ANY QUESTIONS CONCERNING THIS CHANGE...PLEAS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 xml:space="preserve">CONTACT: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ab/>
        <w:t>DR. GEOFF DIMEGO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Courier New" w:ascii="Courier" w:hAnsi="Courier"/>
          <w:szCs w:val="20"/>
        </w:rPr>
        <w:tab/>
        <w:t>CHIEF NCEP...MESOSCALE MODELING BRAN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ab/>
        <w:t>CAMP SPRINGS MARYL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ab/>
        <w:t>PHONE: 301 763 8000 X7221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ab/>
        <w:t>EMAIL: GEOFF.DIMEGO@NOAA.GOV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O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ab/>
        <w:t>BRENT GORD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ab/>
        <w:t>NCEP...PRODUCTION MANAGEMENT BRAN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ab/>
        <w:t>CAMP SPRINGS MARYL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ab/>
        <w:t>PHONE: 301 763 8000 X7193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Courier New" w:ascii="Courier" w:hAnsi="Courier"/>
          <w:szCs w:val="20"/>
        </w:rPr>
        <w:tab/>
        <w:t>EMAIL: BRENT.GORDON@NOAA.GOV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 xml:space="preserve">THIS AND OTHER NWS TECHNICAL IMPLEMENTATION NOTICES ARE AVAILABL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ONLINE AT /USE LOWER CASE LETTERS/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ab/>
      </w:r>
      <w:hyperlink r:id="rId2">
        <w:r>
          <w:rPr>
            <w:rStyle w:val="InternetLink"/>
            <w:rFonts w:cs="Courier New" w:ascii="Courier" w:hAnsi="Courier"/>
            <w:szCs w:val="20"/>
          </w:rPr>
          <w:t>HTTP://WWW.NWS.NOAA.GOV/OM/NOTIF.HTM</w:t>
        </w:r>
      </w:hyperlink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$$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NNNN</w:t>
      </w:r>
    </w:p>
    <w:sectPr>
      <w:footerReference w:type="default" r:id="rId3"/>
      <w:type w:val="nextPage"/>
      <w:pgSz w:w="12240" w:h="15840"/>
      <w:pgMar w:left="1440" w:right="1440" w:gutter="0" w:header="0" w:top="135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320" w:leader="none"/>
        <w:tab w:val="right" w:pos="86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1440" w:hanging="1440"/>
    </w:pPr>
    <w:rPr>
      <w:rFonts w:ascii="Courier" w:hAnsi="Courier" w:cs="Courier New"/>
      <w:szCs w:val="20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916" w:hanging="0"/>
    </w:pPr>
    <w:rPr>
      <w:rFonts w:ascii="Courier" w:hAnsi="Courier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S.NOAA.GOV/OM/NOTIF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11:00Z</dcterms:created>
  <dc:creator>lesager</dc:creator>
  <dc:description/>
  <cp:keywords/>
  <dc:language>en-US</dc:language>
  <cp:lastModifiedBy>Brent A. Gordon</cp:lastModifiedBy>
  <cp:lastPrinted>2005-03-22T11:22:00Z</cp:lastPrinted>
  <dcterms:modified xsi:type="dcterms:W3CDTF">2005-12-16T21:19:00Z</dcterms:modified>
  <cp:revision>8</cp:revision>
  <dc:subject/>
  <dc:title>NOUS41 KWBC ddhhmm</dc:title>
</cp:coreProperties>
</file>