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OUS41 KWBC ddhh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PNSW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ECHNICAL IMPLEMENTATION NOTICE 06-##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ATIONAL WEATHER SERVICE HEADQUARTERS WASHINGTON D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HHMM XM EST DAY MARCH DD 200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40" w:hanging="0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TO:       FAMILY OF SERVICES /FOS/ SUBSCRIBERS...NOAA WEATHER WIRE SERVICE /NWWS/ SUBSCRIBERS...EMERGENCY MANAGERS WEATHER INFORMATION NETWORK /EMWIN/ SUBSCRIBERS...OTHER NATIONAL WEATHER SERVICE /NWS/ CUSTOMERS AND PARTNERS...NWS EMPLOYE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ROM:     PAUL HIRSCHBE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CHIEF...SCIENCE PLANS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OFFICE OF SCIENCE AND TECHNOLOGY /OST/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SUBJECT:  DELETION OF SEVERAL LEGACY FAX PRODUCTS EFFECTIVE... JUNE 6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rFonts w:cs="Courier" w:ascii="Courier" w:hAnsi="Courier"/>
        </w:rPr>
        <w:t xml:space="preserve">EFFECTIVE JUNE 6 2006...BEGINNING WITH THE 1200 COORDINATED UNIVERSAL TIME /UTC/ RUN...THE PRODUCTION OF THE FOLLOWING LEGACY FAX CHARTS FROM THE WAVE AND NAM MODELS WILL NO LONGER BE PRODUCED BY THE NATIONAL CENTERS FOR ENVIRONMENTAL PREDICTION /NCEP/.  THESE PRODUCTS ARE LISTED BELOW BY WMO HEADING...PRODUCT DESCRIPTION...AND MODEL VALID TIM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rFonts w:cs="Courier" w:ascii="Courier" w:hAnsi="Courier"/>
        </w:rPr>
        <w:t xml:space="preserve">WMO HEADING </w:t>
        <w:tab/>
        <w:t>FAX PRODUCT DESCRIPTION</w:t>
        <w:tab/>
        <w:tab/>
        <w:tab/>
        <w:t>VALID TI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rFonts w:eastAsia="MS Mincho;ＭＳ 明朝" w:cs="Courier" w:ascii="Courier" w:hAnsi="Courier"/>
        </w:rPr>
        <w:t>QDIK99KWBC</w:t>
        <w:tab/>
        <w:t>72HR MSLP/1000-500 THKN SHEM</w:t>
        <w:tab/>
        <w:tab/>
        <w:t>00 AND 12 UT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rFonts w:eastAsia="MS Mincho;ＭＳ 明朝" w:cs="Courier" w:ascii="Courier" w:hAnsi="Courier"/>
        </w:rPr>
        <w:t>QHIK25KWBC</w:t>
        <w:tab/>
        <w:t>72HR 250MB HGT/WND/TMP SHEM</w:t>
        <w:tab/>
        <w:tab/>
        <w:t>00 AND 12 UT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rFonts w:eastAsia="MS Mincho;ＭＳ 明朝" w:cs="Courier" w:ascii="Courier" w:hAnsi="Courier"/>
        </w:rPr>
        <w:t>QHIK50KWBC</w:t>
        <w:tab/>
        <w:t>72HR 500MB HGT/WND/TMP SHEM</w:t>
        <w:tab/>
        <w:tab/>
        <w:t>00 AND 12 UT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eastAsia="MS Mincho;ＭＳ 明朝" w:cs="Courier" w:ascii="Courier" w:hAnsi="Courier"/>
        </w:rPr>
        <w:t>QHIQ25KWBC</w:t>
        <w:tab/>
        <w:t>48HR 250MB HGT/WND/TMP SHEM</w:t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A74KWBC</w:t>
        <w:tab/>
        <w:t>00HR 700MB HT/RH/PRECIP/VVEL</w:t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A75KWBC</w:t>
        <w:tab/>
        <w:t>00HR 500MB HT/VOR/MSLP</w:t>
        <w:tab/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E74KWBC</w:t>
        <w:tab/>
        <w:t>12HR 700MB HT/RH/PRECIP/VVEL</w:t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E75KWBC</w:t>
        <w:tab/>
        <w:t>12HR 500MB HT/VOR/MSLP</w:t>
        <w:tab/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I74KWBC</w:t>
        <w:tab/>
        <w:t>24HR 700MB HT/RH/PRECIP/VVEL</w:t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I75KWBC</w:t>
        <w:tab/>
        <w:t>24HR 500MB HT/VOR/MSLP</w:t>
        <w:tab/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M74KWBC</w:t>
        <w:tab/>
        <w:t>36HR 700MB HT/RH/PRECIP/VVEL</w:t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M75KWBC</w:t>
        <w:tab/>
        <w:t>36HR 500MB HT/VOR/MSLP</w:t>
        <w:tab/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HUQ74KWBC</w:t>
        <w:tab/>
        <w:t>48HR MSLP/1000-500 THKN</w:t>
        <w:tab/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>QIBA88KWBC</w:t>
        <w:tab/>
        <w:t>00HR ICE ACCRETION</w:t>
        <w:tab/>
        <w:tab/>
        <w:tab/>
        <w:tab/>
        <w:t>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 xml:space="preserve">QIBI88KWBC   </w:t>
        <w:tab/>
        <w:t>24HR ICE ACCRETION                 00 AND 12 UTC</w:t>
      </w:r>
    </w:p>
    <w:p>
      <w:pPr>
        <w:pStyle w:val="PlainText"/>
        <w:rPr>
          <w:rFonts w:ascii="Courier" w:hAnsi="Courier" w:eastAsia="MS Mincho;ＭＳ 明朝" w:cs="Courier"/>
          <w:sz w:val="24"/>
          <w:szCs w:val="24"/>
        </w:rPr>
      </w:pPr>
      <w:r>
        <w:rPr>
          <w:rFonts w:eastAsia="MS Mincho;ＭＳ 明朝" w:cs="Courier" w:ascii="Courier" w:hAnsi="Courier"/>
          <w:sz w:val="24"/>
          <w:szCs w:val="24"/>
        </w:rPr>
        <w:t xml:space="preserve">QIBM88KWBC   </w:t>
        <w:tab/>
        <w:t>36HR ICE ACCRETION                 00 AND 12 UTC</w:t>
      </w:r>
    </w:p>
    <w:p>
      <w:pPr>
        <w:pStyle w:val="PlainText"/>
        <w:rPr/>
      </w:pPr>
      <w:r>
        <w:rPr>
          <w:rFonts w:eastAsia="MS Mincho;ＭＳ 明朝" w:cs="Courier" w:ascii="Courier" w:hAnsi="Courier"/>
          <w:sz w:val="24"/>
          <w:szCs w:val="24"/>
        </w:rPr>
        <w:t xml:space="preserve">QIBQ88KWBC   </w:t>
        <w:tab/>
        <w:t>48HR ICE ACCRETION                 00 AND 12 UTC  QPIQ89KWBC</w:t>
        <w:tab/>
        <w:t>48HR SFC/1000-500 THKN SHEM</w:t>
        <w:tab/>
        <w:tab/>
        <w:t>00 AND 12 UTC  QTIQ98KWBC</w:t>
        <w:tab/>
        <w:t>48HR 500MB HGT/WND/TEMP</w:t>
        <w:tab/>
        <w:tab/>
        <w:tab/>
        <w:t xml:space="preserve">00 AND 12 UTC                              </w:t>
      </w:r>
    </w:p>
    <w:p>
      <w:pPr>
        <w:pStyle w:val="PlainText"/>
        <w:rPr>
          <w:rFonts w:ascii="Courier" w:hAnsi="Courier" w:eastAsia="MS Mincho;ＭＳ 明朝" w:cs="Courier"/>
          <w:sz w:val="24"/>
          <w:szCs w:val="24"/>
        </w:rPr>
      </w:pPr>
      <w:r>
        <w:rPr>
          <w:rFonts w:eastAsia="MS Mincho;ＭＳ 明朝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MS Mincho;ＭＳ 明朝" w:cs="Courier"/>
          <w:sz w:val="24"/>
          <w:szCs w:val="24"/>
        </w:rPr>
      </w:pPr>
      <w:r>
        <w:rPr>
          <w:rFonts w:eastAsia="MS Mincho;ＭＳ 明朝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SIMILAR GRAPHICS CAN BE FOUND ON THE WEB AT /PLEASE USE LOWER CASE/: </w:t>
      </w:r>
    </w:p>
    <w:p>
      <w:pPr>
        <w:pStyle w:val="PlainTex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MS Mincho;ＭＳ 明朝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HTTP://WWW.NCO.NCEP.NOAA.GOV/PMB/NWPROD/ANALYSIS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eastAsia="MS Mincho;ＭＳ 明朝" w:cs="Courier"/>
          <w:sz w:val="24"/>
          <w:szCs w:val="24"/>
        </w:rPr>
      </w:pPr>
      <w:r>
        <w:rPr>
          <w:rFonts w:eastAsia="MS Mincho;ＭＳ 明朝" w:cs="Courier" w:ascii="Courier" w:hAnsi="Courier"/>
          <w:sz w:val="24"/>
          <w:szCs w:val="24"/>
        </w:rPr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IF YOU HAVE ANY QUESTIONS ABOUT THESE PLANNED CHANGES...PLEASE CONTACT 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LARRY SAGER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CEP CENTRAL OPERATIONS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301 763 8000 X7151 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  <w:lang w:val="da-DK"/>
        </w:rPr>
      </w:pPr>
      <w:r>
        <w:rPr>
          <w:rStyle w:val="Hypertext"/>
          <w:rFonts w:cs="Courier" w:ascii="Courier" w:hAnsi="Courier"/>
          <w:color w:val="000000"/>
          <w:u w:val="none"/>
          <w:lang w:val="da-DK"/>
        </w:rPr>
        <w:t>LARRY.SAGER@NOAA.GOV</w:t>
      </w:r>
    </w:p>
    <w:p>
      <w:pPr>
        <w:sectPr>
          <w:type w:val="nextPage"/>
          <w:pgSz w:w="12240" w:h="15840"/>
          <w:pgMar w:left="1440" w:right="1440" w:gutter="0" w:header="0" w:top="1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  <w:lang w:val="da-DK"/>
        </w:rPr>
      </w:pPr>
      <w:r>
        <w:rPr>
          <w:rFonts w:cs="Courier" w:ascii="Courier" w:hAnsi="Courier"/>
          <w:lang w:val="da-DK"/>
        </w:rPr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  <w:lang w:val="da-DK"/>
        </w:rPr>
      </w:pPr>
      <w:r>
        <w:rPr>
          <w:rFonts w:cs="Courier" w:ascii="Courier" w:hAnsi="Courier"/>
          <w:lang w:val="da-DK"/>
        </w:rPr>
        <w:t xml:space="preserve">OR 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  <w:lang w:val="da-DK"/>
        </w:rPr>
      </w:pPr>
      <w:r>
        <w:rPr>
          <w:rFonts w:cs="Courier" w:ascii="Courier" w:hAnsi="Courier"/>
          <w:lang w:val="da-DK"/>
        </w:rPr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  <w:lang w:val="da-DK"/>
        </w:rPr>
      </w:pPr>
      <w:r>
        <w:rPr>
          <w:rFonts w:cs="Courier" w:ascii="Courier" w:hAnsi="Courier"/>
          <w:lang w:val="da-DK"/>
        </w:rPr>
        <w:t xml:space="preserve">STEVEN LILLY 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CEP CENTRAL OPERATIONS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301 763 8000 X7115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Style w:val="Hypertext"/>
          <w:rFonts w:cs="Courier" w:ascii="Courier" w:hAnsi="Courier"/>
          <w:color w:val="000000"/>
          <w:u w:val="none"/>
        </w:rPr>
        <w:t>STEVEN.LILLY@NOAA.GOV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IS AND OTHER NWS TECHNICAL IMPLEMENTATION NOTICES ARE AVAILABLE ONLINE AT /USE LOWER CASE LETTERS/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hyperlink r:id="rId2">
        <w:r>
          <w:rPr>
            <w:rStyle w:val="InternetLink"/>
            <w:rFonts w:cs="Courier" w:ascii="Courier" w:hAnsi="Courier"/>
          </w:rPr>
          <w:t>HTTP://WWW.NWS.NOAA.GOV/OM/NOTIF.HTM</w:t>
        </w:r>
      </w:hyperlink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NNN</w:t>
      </w:r>
    </w:p>
    <w:p>
      <w:pPr>
        <w:pStyle w:val="Normal"/>
        <w:tabs>
          <w:tab w:val="left" w:pos="-12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continuous"/>
      <w:pgSz w:w="12240" w:h="15840"/>
      <w:pgMar w:left="1440" w:right="1440" w:gutter="0" w:header="0" w:top="13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440" w:hanging="1440"/>
    </w:pPr>
    <w:rPr>
      <w:rFonts w:ascii="Courier" w:hAnsi="Courier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.NOAA.GOV/OM/NOTI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45:00Z</dcterms:created>
  <dc:creator>lesager</dc:creator>
  <dc:description/>
  <cp:keywords/>
  <dc:language>en-US</dc:language>
  <cp:lastModifiedBy>Brent A. Gordon</cp:lastModifiedBy>
  <cp:lastPrinted>2006-02-22T10:53:00Z</cp:lastPrinted>
  <dcterms:modified xsi:type="dcterms:W3CDTF">2006-02-24T14:45:00Z</dcterms:modified>
  <cp:revision>2</cp:revision>
  <dc:subject/>
  <dc:title>NOUS41 KWBC ddhhmm</dc:title>
</cp:coreProperties>
</file>