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 xml:space="preserve">NOUS41 KWBC </w:t>
      </w:r>
      <w:ins w:id="0" w:author="AyresD" w:date="2006-06-19T13:02:00Z">
        <w:r>
          <w:rPr>
            <w:rFonts w:cs="Courier New" w:ascii="Courier" w:hAnsi="Courier"/>
            <w:szCs w:val="20"/>
          </w:rPr>
          <w:t>DDHHMM</w:t>
        </w:r>
      </w:ins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PNSWS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TECHNICAL IMPLEMENTATION NOTICE 06-</w:t>
      </w:r>
      <w:ins w:id="1" w:author="AyresD" w:date="2006-06-19T13:02:00Z">
        <w:r>
          <w:rPr>
            <w:rFonts w:cs="Courier New" w:ascii="Courier" w:hAnsi="Courier"/>
            <w:szCs w:val="20"/>
          </w:rPr>
          <w:t>44</w:t>
        </w:r>
      </w:ins>
      <w:del w:id="2" w:author="AyresD" w:date="2006-06-19T13:02:00Z">
        <w:r>
          <w:rPr>
            <w:rFonts w:cs="Courier New" w:ascii="Courier" w:hAnsi="Courier"/>
            <w:szCs w:val="20"/>
          </w:rPr>
          <w:delText>NN</w:delText>
        </w:r>
      </w:del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NATIONAL WEATHER SERVICE HEADQUARTERS WASHINGTON D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  <w:lang w:val="da-DK"/>
        </w:rPr>
      </w:pPr>
      <w:r>
        <w:rPr>
          <w:rFonts w:cs="Courier New" w:ascii="Courier" w:hAnsi="Courier"/>
          <w:szCs w:val="20"/>
          <w:lang w:val="da-DK"/>
        </w:rPr>
        <w:t>XXXX XM EDT XXX JU</w:t>
      </w:r>
      <w:ins w:id="3" w:author="Brent A. Gordon" w:date="2006-07-06T07:26:00Z">
        <w:r>
          <w:rPr>
            <w:rFonts w:cs="Courier New" w:ascii="Courier" w:hAnsi="Courier"/>
            <w:szCs w:val="20"/>
            <w:lang w:val="da-DK"/>
          </w:rPr>
          <w:t>L</w:t>
        </w:r>
      </w:ins>
      <w:del w:id="4" w:author="Brent A. Gordon" w:date="2006-07-06T07:26:00Z">
        <w:r>
          <w:rPr>
            <w:rFonts w:cs="Courier New" w:ascii="Courier" w:hAnsi="Courier"/>
            <w:szCs w:val="20"/>
            <w:lang w:val="da-DK"/>
          </w:rPr>
          <w:delText>N</w:delText>
        </w:r>
      </w:del>
      <w:r>
        <w:rPr>
          <w:rFonts w:cs="Courier New" w:ascii="Courier" w:hAnsi="Courier"/>
          <w:szCs w:val="20"/>
          <w:lang w:val="da-DK"/>
        </w:rPr>
        <w:t xml:space="preserve"> XX 200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40" w:hanging="0"/>
        <w:rPr>
          <w:rFonts w:ascii="Courier" w:hAnsi="Courier" w:cs="Courier New"/>
          <w:szCs w:val="20"/>
          <w:lang w:val="da-DK"/>
        </w:rPr>
      </w:pPr>
      <w:r>
        <w:rPr>
          <w:rFonts w:cs="Courier New" w:ascii="Courier" w:hAnsi="Courier"/>
          <w:szCs w:val="20"/>
          <w:lang w:val="da-DK"/>
        </w:rPr>
      </w:r>
    </w:p>
    <w:p>
      <w:pPr>
        <w:pStyle w:val="TextBodyIndent"/>
        <w:rPr/>
      </w:pPr>
      <w:r>
        <w:rPr/>
        <w:t>TO:       FAMILY OF SERVICES /FOS/ SUBSCRIBERS...NOAA WEATHER WIRE SERVICE /NWWS/ SUBSCRIBERS... EMERGENCY MANAGERS WEATHER INFORMATION NETWORK /EMWIN/ SUBSCRIBERS...</w:t>
      </w:r>
      <w:ins w:id="5" w:author="AyresD" w:date="2006-06-19T13:02:00Z">
        <w:r>
          <w:rPr/>
          <w:t xml:space="preserve"> NOAAPORT SUBSCRIBERS... </w:t>
        </w:r>
      </w:ins>
      <w:r>
        <w:rPr/>
        <w:t>OTHER NATIONAL WEATHER SERVICE /NWS/ CUSTOMERS AND PARTNERS...NWS EMPLOYE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FROM:     PAUL HIRSCHBER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  </w:t>
      </w:r>
      <w:r>
        <w:rPr>
          <w:rFonts w:cs="Courier New" w:ascii="Courier" w:hAnsi="Courier"/>
          <w:szCs w:val="20"/>
        </w:rPr>
        <w:t>CHIEF...SCIENCE PLANS BRAN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  </w:t>
      </w:r>
      <w:r>
        <w:rPr>
          <w:rFonts w:cs="Courier New" w:ascii="Courier" w:hAnsi="Courier"/>
          <w:szCs w:val="20"/>
        </w:rPr>
        <w:t>OFFICE OF SCIENCE AND TECHNOLOGY /OST/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TextBodyIndent"/>
        <w:rPr>
          <w:del w:id="18" w:author="AyresD" w:date="2006-06-19T13:03:00Z"/>
        </w:rPr>
      </w:pPr>
      <w:r>
        <w:rPr/>
        <w:t xml:space="preserve">SUBJECT:  </w:t>
      </w:r>
      <w:del w:id="6" w:author="Brent A. Gordon" w:date="2006-06-21T07:26:00Z">
        <w:r>
          <w:rPr/>
          <w:delText>UPGRADES TO THE NATIONAL CENTERS FOR ENVIRONMENTAL PREDICTION GLOBAL FORECAST SYSTEM</w:delText>
        </w:r>
      </w:del>
      <w:ins w:id="7" w:author="Brent A. Gordon" w:date="2006-06-21T07:26:00Z">
        <w:r>
          <w:rPr/>
          <w:t>N</w:t>
        </w:r>
      </w:ins>
      <w:ins w:id="8" w:author="Brent A. Gordon" w:date="2006-06-21T07:33:00Z">
        <w:r>
          <w:rPr/>
          <w:t xml:space="preserve">ATIONAL </w:t>
        </w:r>
      </w:ins>
      <w:ins w:id="9" w:author="Brent A. Gordon" w:date="2006-06-21T07:26:00Z">
        <w:r>
          <w:rPr/>
          <w:t>C</w:t>
        </w:r>
      </w:ins>
      <w:ins w:id="10" w:author="Brent A. Gordon" w:date="2006-06-21T07:33:00Z">
        <w:r>
          <w:rPr/>
          <w:t xml:space="preserve">ENTERS FOR </w:t>
        </w:r>
      </w:ins>
      <w:ins w:id="11" w:author="Brent A. Gordon" w:date="2006-06-21T07:26:00Z">
        <w:r>
          <w:rPr/>
          <w:t>E</w:t>
        </w:r>
      </w:ins>
      <w:ins w:id="12" w:author="Brent A. Gordon" w:date="2006-06-21T07:34:00Z">
        <w:r>
          <w:rPr/>
          <w:t xml:space="preserve">NVIRONMENTAL </w:t>
        </w:r>
      </w:ins>
      <w:ins w:id="13" w:author="Brent A. Gordon" w:date="2006-06-21T07:26:00Z">
        <w:r>
          <w:rPr/>
          <w:t>P</w:t>
        </w:r>
      </w:ins>
      <w:ins w:id="14" w:author="Brent A. Gordon" w:date="2006-06-21T07:34:00Z">
        <w:r>
          <w:rPr/>
          <w:t>REDICTION</w:t>
        </w:r>
      </w:ins>
      <w:ins w:id="15" w:author="Brent A. Gordon" w:date="2006-06-21T07:26:00Z">
        <w:r>
          <w:rPr/>
          <w:t xml:space="preserve"> 1/12 DEGREE SEA SURFACE TEMPERATURE ANALYSIS PRODUCT TO BE ADDED TO NOAAPORT</w:t>
        </w:r>
      </w:ins>
      <w:r>
        <w:rPr/>
        <w:t xml:space="preserve">...EFFECTIVE </w:t>
      </w:r>
      <w:del w:id="16" w:author="Brent A. Gordon" w:date="2006-07-06T07:28:00Z">
        <w:r>
          <w:rPr/>
          <w:delText>JULY 25</w:delText>
        </w:r>
      </w:del>
      <w:ins w:id="17" w:author="Brent A. Gordon" w:date="2006-07-06T07:28:00Z">
        <w:r>
          <w:rPr/>
          <w:t>AUGUST 8</w:t>
        </w:r>
      </w:ins>
      <w:r>
        <w:rPr/>
        <w:t xml:space="preserve"> 2006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rPr>
          <w:del w:id="24" w:author="Brent A. Gordon" w:date="2006-06-21T07:30:00Z"/>
        </w:rPr>
      </w:pPr>
      <w:r>
        <w:rPr>
          <w:rFonts w:cs="Courier New" w:ascii="Courier" w:hAnsi="Courier"/>
          <w:szCs w:val="20"/>
        </w:rPr>
        <w:t xml:space="preserve">EFFECTIVE </w:t>
      </w:r>
      <w:ins w:id="19" w:author="Brent A. Gordon" w:date="2006-07-06T07:28:00Z">
        <w:r>
          <w:rPr>
            <w:rFonts w:cs="Courier New" w:ascii="Courier" w:hAnsi="Courier"/>
            <w:szCs w:val="20"/>
          </w:rPr>
          <w:t>AUGUST 8</w:t>
        </w:r>
      </w:ins>
      <w:del w:id="20" w:author="Brent A. Gordon" w:date="2006-07-06T07:28:00Z">
        <w:r>
          <w:rPr>
            <w:rFonts w:cs="Courier New" w:ascii="Courier" w:hAnsi="Courier"/>
            <w:szCs w:val="20"/>
          </w:rPr>
          <w:delText>JULY 25</w:delText>
        </w:r>
      </w:del>
      <w:r>
        <w:rPr>
          <w:rFonts w:cs="Courier New" w:ascii="Courier" w:hAnsi="Courier"/>
          <w:szCs w:val="20"/>
        </w:rPr>
        <w:t xml:space="preserve"> 2006...BEGINNING WITH THE </w:t>
      </w:r>
      <w:ins w:id="21" w:author="Brent A. Gordon" w:date="2006-06-21T07:29:00Z">
        <w:r>
          <w:rPr>
            <w:rFonts w:cs="Courier New" w:ascii="Courier" w:hAnsi="Courier"/>
            <w:szCs w:val="20"/>
          </w:rPr>
          <w:t>23</w:t>
        </w:r>
      </w:ins>
      <w:del w:id="22" w:author="Brent A. Gordon" w:date="2006-06-21T07:29:00Z">
        <w:r>
          <w:rPr>
            <w:rFonts w:cs="Courier New" w:ascii="Courier" w:hAnsi="Courier"/>
            <w:szCs w:val="20"/>
          </w:rPr>
          <w:delText>12</w:delText>
        </w:r>
      </w:del>
      <w:r>
        <w:rPr>
          <w:rFonts w:cs="Courier New" w:ascii="Courier" w:hAnsi="Courier"/>
          <w:szCs w:val="20"/>
        </w:rPr>
        <w:t xml:space="preserve">00 COORDINATED UNIVERSAL TIME /UTC/ RUN...THE NATIONAL CENTERS FOR ENVIRONMENTAL PREDICTION /NCEP/ WILL </w:t>
      </w:r>
      <w:del w:id="23" w:author="Brent A. Gordon" w:date="2006-06-21T07:30:00Z">
        <w:r>
          <w:rPr>
            <w:rFonts w:cs="Courier New" w:ascii="Courier" w:hAnsi="Courier"/>
            <w:szCs w:val="20"/>
          </w:rPr>
          <w:delText>IMPLEMENT UPGRADES TO ITS GLOBAL FORECAST SYSTEM /GFS/ MODEL.  THESE UPGRADES ARE AS FOLLOWS: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 New"/>
          <w:szCs w:val="20"/>
          <w:del w:id="26" w:author="Brent A. Gordon" w:date="2006-06-21T07:30:00Z"/>
        </w:rPr>
      </w:pPr>
      <w:del w:id="25" w:author="Brent A. Gordon" w:date="2006-06-21T07:30:00Z">
        <w:r>
          <w:rPr>
            <w:rFonts w:cs="Courier New" w:ascii="Courier" w:hAnsi="Courier"/>
            <w:szCs w:val="20"/>
          </w:rPr>
        </w:r>
      </w:del>
    </w:p>
    <w:p>
      <w:pPr>
        <w:pStyle w:val="Normal"/>
        <w:rPr>
          <w:rFonts w:ascii="Courier" w:hAnsi="Courier" w:cs="Courier"/>
          <w:caps/>
          <w:del w:id="28" w:author="Brent A. Gordon" w:date="2006-06-21T07:30:00Z"/>
        </w:rPr>
      </w:pPr>
      <w:del w:id="27" w:author="Brent A. Gordon" w:date="2006-06-21T07:30:00Z">
        <w:r>
          <w:rPr>
            <w:rFonts w:cs="Courier" w:ascii="Courier" w:hAnsi="Courier"/>
            <w:caps/>
          </w:rPr>
          <w:delText>- BEGIN USE OF THE Hybrid /sigma-pRESSURE/ vertical coordinate SYSTEM /Spectral statistical interpolation analysis remains in Sigma coordinate/</w:delText>
        </w:r>
      </w:del>
    </w:p>
    <w:p>
      <w:pPr>
        <w:pStyle w:val="Normal"/>
        <w:rPr>
          <w:rFonts w:ascii="Courier" w:hAnsi="Courier" w:cs="Courier"/>
          <w:caps/>
          <w:del w:id="30" w:author="Brent A. Gordon" w:date="2006-06-21T07:30:00Z"/>
        </w:rPr>
      </w:pPr>
      <w:del w:id="29" w:author="Brent A. Gordon" w:date="2006-06-21T07:30:00Z">
        <w:r>
          <w:rPr>
            <w:rFonts w:cs="Courier" w:ascii="Courier" w:hAnsi="Courier"/>
            <w:caps/>
          </w:rPr>
          <w:delText>- aDDITION OF nAVAL rESEARCH lABORATORY /NRL/ ozone physics</w:delText>
        </w:r>
      </w:del>
    </w:p>
    <w:p>
      <w:pPr>
        <w:pStyle w:val="Normal"/>
        <w:rPr>
          <w:rFonts w:ascii="Courier" w:hAnsi="Courier" w:cs="Courier"/>
          <w:caps/>
          <w:del w:id="32" w:author="Brent A. Gordon" w:date="2006-06-21T07:30:00Z"/>
        </w:rPr>
      </w:pPr>
      <w:del w:id="31" w:author="Brent A. Gordon" w:date="2006-06-21T07:30:00Z">
        <w:r>
          <w:rPr>
            <w:rFonts w:cs="Courier" w:ascii="Courier" w:hAnsi="Courier"/>
            <w:caps/>
          </w:rPr>
          <w:delText>- aDDITION OF Glacial ice physics with modified orography</w:delText>
        </w:r>
      </w:del>
    </w:p>
    <w:p>
      <w:pPr>
        <w:pStyle w:val="Normal"/>
        <w:rPr>
          <w:rFonts w:ascii="Courier" w:hAnsi="Courier" w:cs="Courier"/>
          <w:caps/>
          <w:del w:id="34" w:author="Brent A. Gordon" w:date="2006-06-21T07:30:00Z"/>
        </w:rPr>
      </w:pPr>
      <w:del w:id="33" w:author="Brent A. Gordon" w:date="2006-06-21T07:30:00Z">
        <w:r>
          <w:rPr>
            <w:rFonts w:cs="Courier" w:ascii="Courier" w:hAnsi="Courier"/>
            <w:caps/>
          </w:rPr>
          <w:delText>- Improved global snow analysis /less interpolation/</w:delText>
        </w:r>
      </w:del>
    </w:p>
    <w:p>
      <w:pPr>
        <w:pStyle w:val="Normal"/>
        <w:rPr>
          <w:rFonts w:ascii="Courier" w:hAnsi="Courier" w:cs="Courier"/>
          <w:caps/>
          <w:del w:id="36" w:author="Brent A. Gordon" w:date="2006-06-21T07:30:00Z"/>
        </w:rPr>
      </w:pPr>
      <w:del w:id="35" w:author="Brent A. Gordon" w:date="2006-06-21T07:30:00Z">
        <w:r>
          <w:rPr>
            <w:rFonts w:cs="Courier" w:ascii="Courier" w:hAnsi="Courier"/>
            <w:caps/>
          </w:rPr>
          <w:delText>- Correction to surface downward LONGWAVE radiation</w:delText>
        </w:r>
      </w:del>
    </w:p>
    <w:p>
      <w:pPr>
        <w:pStyle w:val="Normal"/>
        <w:rPr>
          <w:rFonts w:ascii="Courier" w:hAnsi="Courier" w:cs="Courier"/>
          <w:caps/>
          <w:del w:id="38" w:author="Brent A. Gordon" w:date="2006-06-21T07:30:00Z"/>
        </w:rPr>
      </w:pPr>
      <w:del w:id="37" w:author="Brent A. Gordon" w:date="2006-06-21T07:30:00Z">
        <w:r>
          <w:rPr>
            <w:rFonts w:cs="Courier" w:ascii="Courier" w:hAnsi="Courier"/>
            <w:caps/>
          </w:rPr>
          <w:delText>- Change of the time-filter coefficient /0.85/</w:delText>
        </w:r>
      </w:del>
    </w:p>
    <w:p>
      <w:pPr>
        <w:pStyle w:val="Normal"/>
        <w:rPr>
          <w:rFonts w:ascii="Courier" w:hAnsi="Courier" w:cs="Courier"/>
          <w:caps/>
          <w:del w:id="40" w:author="Brent A. Gordon" w:date="2006-06-21T07:30:00Z"/>
        </w:rPr>
      </w:pPr>
      <w:del w:id="39" w:author="Brent A. Gordon" w:date="2006-06-21T07:30:00Z">
        <w:r>
          <w:rPr>
            <w:rFonts w:cs="Courier" w:ascii="Courier" w:hAnsi="Courier"/>
            <w:caps/>
          </w:rPr>
          <w:delText>- Upgrades to surface cycling...compatible with the new snow analysis</w:delText>
        </w:r>
      </w:del>
    </w:p>
    <w:p>
      <w:pPr>
        <w:pStyle w:val="Normal"/>
        <w:rPr>
          <w:rFonts w:ascii="Courier" w:hAnsi="Courier" w:cs="Courier"/>
          <w:caps/>
          <w:color w:val="000000"/>
          <w:del w:id="43" w:author="Brent A. Gordon" w:date="2006-06-21T07:30:00Z"/>
        </w:rPr>
      </w:pPr>
      <w:del w:id="41" w:author="Brent A. Gordon" w:date="2006-06-21T07:30:00Z">
        <w:r>
          <w:rPr>
            <w:rFonts w:cs="Courier" w:ascii="Courier" w:hAnsi="Courier"/>
            <w:caps/>
          </w:rPr>
          <w:delText xml:space="preserve">- Uses Earth System Modeling Framework/ESMF/ </w:delText>
        </w:r>
      </w:del>
      <w:del w:id="42" w:author="Brent A. Gordon" w:date="2006-06-21T07:30:00Z">
        <w:r>
          <w:rPr>
            <w:rFonts w:cs="Courier" w:ascii="Courier" w:hAnsi="Courier"/>
            <w:caps/>
            <w:color w:val="000000"/>
          </w:rPr>
          <w:delText>SUPERSTRUCTURE</w:delText>
        </w:r>
      </w:del>
    </w:p>
    <w:p>
      <w:pPr>
        <w:pStyle w:val="Normal"/>
        <w:rPr>
          <w:rFonts w:ascii="Courier" w:hAnsi="Courier" w:cs="Courier"/>
          <w:caps/>
          <w:del w:id="45" w:author="Brent A. Gordon" w:date="2006-06-21T07:30:00Z"/>
        </w:rPr>
      </w:pPr>
      <w:del w:id="44" w:author="Brent A. Gordon" w:date="2006-06-21T07:30:00Z">
        <w:r>
          <w:rPr>
            <w:rFonts w:cs="Courier" w:ascii="Courier" w:hAnsi="Courier"/>
            <w:caps/>
          </w:rPr>
          <w:delText>- Restart files are in full precision /forecasts are thus reproducible/</w:delText>
        </w:r>
      </w:del>
    </w:p>
    <w:p>
      <w:pPr>
        <w:pStyle w:val="Normal"/>
        <w:rPr>
          <w:rFonts w:ascii="Courier" w:hAnsi="Courier" w:cs="Courier"/>
          <w:caps/>
          <w:del w:id="47" w:author="Brent A. Gordon" w:date="2006-06-21T07:30:00Z"/>
        </w:rPr>
      </w:pPr>
      <w:del w:id="46" w:author="Brent A. Gordon" w:date="2006-06-21T07:30:00Z">
        <w:r>
          <w:rPr>
            <w:rFonts w:cs="Courier" w:ascii="Courier" w:hAnsi="Courier"/>
            <w:caps/>
          </w:rPr>
          <w:delText>- WILL ALLOW multiple ensemble member forecasts TO BE RUN concurrently.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"/>
          <w:caps/>
          <w:del w:id="49" w:author="Brent A. Gordon" w:date="2006-06-21T07:30:00Z"/>
        </w:rPr>
      </w:pPr>
      <w:del w:id="48" w:author="Brent A. Gordon" w:date="2006-06-21T07:30:00Z">
        <w:r>
          <w:rPr>
            <w:rFonts w:cs="Courier" w:ascii="Courier" w:hAnsi="Courier"/>
            <w:caps/>
          </w:rPr>
        </w:r>
      </w:del>
    </w:p>
    <w:p>
      <w:pPr>
        <w:pStyle w:val="Normal"/>
        <w:rPr>
          <w:del w:id="51" w:author="Brent A. Gordon" w:date="2006-06-21T07:30:00Z"/>
        </w:rPr>
      </w:pPr>
      <w:del w:id="50" w:author="Brent A. Gordon" w:date="2006-06-21T07:30:00Z">
        <w:r>
          <w:rPr>
            <w:rFonts w:cs="Courier" w:ascii="Courier" w:hAnsi="Courier"/>
            <w:caps/>
          </w:rPr>
          <w:delText>THE Purpose of theSE changes IS to: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"/>
          <w:caps/>
          <w:del w:id="53" w:author="Brent A. Gordon" w:date="2006-06-21T07:30:00Z"/>
        </w:rPr>
      </w:pPr>
      <w:del w:id="52" w:author="Brent A. Gordon" w:date="2006-06-21T07:30:00Z">
        <w:r>
          <w:rPr>
            <w:rFonts w:cs="Courier" w:ascii="Courier" w:hAnsi="Courier"/>
            <w:caps/>
          </w:rPr>
        </w:r>
      </w:del>
    </w:p>
    <w:p>
      <w:pPr>
        <w:pStyle w:val="Normal"/>
        <w:rPr>
          <w:del w:id="55" w:author="Brent A. Gordon" w:date="2006-06-21T07:30:00Z"/>
        </w:rPr>
      </w:pPr>
      <w:del w:id="54" w:author="Brent A. Gordon" w:date="2006-06-21T07:30:00Z">
        <w:r>
          <w:rPr>
            <w:rFonts w:cs="Courier" w:ascii="Courier" w:hAnsi="Courier"/>
            <w:caps/>
          </w:rPr>
          <w:delText>- take advantage of the hybrid vertical coordinate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"/>
          <w:caps/>
          <w:del w:id="57" w:author="Brent A. Gordon" w:date="2006-06-21T07:30:00Z"/>
        </w:rPr>
      </w:pPr>
      <w:del w:id="56" w:author="Brent A. Gordon" w:date="2006-06-21T07:30:00Z">
        <w:r>
          <w:rPr>
            <w:rFonts w:cs="Courier" w:ascii="Courier" w:hAnsi="Courier"/>
            <w:caps/>
          </w:rPr>
          <w:delText>- use ESMF</w:delText>
        </w:r>
      </w:del>
    </w:p>
    <w:p>
      <w:pPr>
        <w:pStyle w:val="Normal"/>
        <w:rPr>
          <w:rFonts w:ascii="Courier" w:hAnsi="Courier" w:cs="Courier"/>
          <w:caps/>
          <w:del w:id="59" w:author="Brent A. Gordon" w:date="2006-06-21T07:30:00Z"/>
        </w:rPr>
      </w:pPr>
      <w:del w:id="58" w:author="Brent A. Gordon" w:date="2006-06-21T07:30:00Z">
        <w:r>
          <w:rPr>
            <w:rFonts w:cs="Courier" w:ascii="Courier" w:hAnsi="Courier"/>
            <w:caps/>
          </w:rPr>
          <w:delText>- make minor improvements /time filter coefficient and downward LONGWAVE radiation/</w:delText>
        </w:r>
      </w:del>
    </w:p>
    <w:p>
      <w:pPr>
        <w:pStyle w:val="Normal"/>
        <w:rPr>
          <w:rFonts w:ascii="Courier" w:hAnsi="Courier" w:cs="Courier"/>
          <w:caps/>
          <w:del w:id="61" w:author="Brent A. Gordon" w:date="2006-06-21T07:30:00Z"/>
        </w:rPr>
      </w:pPr>
      <w:del w:id="60" w:author="Brent A. Gordon" w:date="2006-06-21T07:30:00Z">
        <w:r>
          <w:rPr>
            <w:rFonts w:cs="Courier" w:ascii="Courier" w:hAnsi="Courier"/>
            <w:caps/>
          </w:rPr>
          <w:delText>- make upgrades that have been planned for a while /new snow analysis/</w:delText>
        </w:r>
      </w:del>
    </w:p>
    <w:p>
      <w:pPr>
        <w:pStyle w:val="Normal"/>
        <w:rPr>
          <w:rFonts w:ascii="Courier" w:hAnsi="Courier" w:cs="Courier"/>
          <w:caps/>
          <w:del w:id="63" w:author="Brent A. Gordon" w:date="2006-06-21T07:30:00Z"/>
        </w:rPr>
      </w:pPr>
      <w:del w:id="62" w:author="Brent A. Gordon" w:date="2006-06-21T07:30:00Z">
        <w:r>
          <w:rPr>
            <w:rFonts w:cs="Courier" w:ascii="Courier" w:hAnsi="Courier"/>
            <w:caps/>
          </w:rPr>
          <w:delText>- make physics changes /ozone and glacial ice/.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"/>
          <w:caps/>
          <w:del w:id="65" w:author="Brent A. Gordon" w:date="2006-06-21T07:30:00Z"/>
        </w:rPr>
      </w:pPr>
      <w:del w:id="64" w:author="Brent A. Gordon" w:date="2006-06-21T07:30:00Z">
        <w:r>
          <w:rPr>
            <w:rFonts w:cs="Courier" w:ascii="Courier" w:hAnsi="Courier"/>
            <w:caps/>
          </w:rPr>
        </w:r>
      </w:del>
    </w:p>
    <w:p>
      <w:pPr>
        <w:pStyle w:val="Normal"/>
        <w:rPr>
          <w:del w:id="67" w:author="Brent A. Gordon" w:date="2006-06-21T07:30:00Z"/>
        </w:rPr>
      </w:pPr>
      <w:del w:id="66" w:author="Brent A. Gordon" w:date="2006-06-21T07:30:00Z">
        <w:r>
          <w:rPr>
            <w:rFonts w:cs="Courier" w:ascii="Courier" w:hAnsi="Courier"/>
            <w:caps/>
          </w:rPr>
          <w:delText>THE Expected impacts ARE generally minor...though UV forecasts ARE EXPECTED TO be IMPROVed by the changed ozone scheme.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"/>
          <w:caps/>
          <w:del w:id="69" w:author="Brent A. Gordon" w:date="2006-06-21T07:30:00Z"/>
        </w:rPr>
      </w:pPr>
      <w:del w:id="68" w:author="Brent A. Gordon" w:date="2006-06-21T07:30:00Z">
        <w:r>
          <w:rPr>
            <w:rFonts w:cs="Courier" w:ascii="Courier" w:hAnsi="Courier"/>
            <w:caps/>
          </w:rPr>
        </w:r>
      </w:del>
    </w:p>
    <w:p>
      <w:pPr>
        <w:pStyle w:val="Normal"/>
        <w:rPr>
          <w:del w:id="78" w:author="Brent A. Gordon" w:date="2006-06-21T07:30:00Z"/>
        </w:rPr>
      </w:pPr>
      <w:del w:id="70" w:author="Brent A. Gordon" w:date="2006-06-21T07:30:00Z">
        <w:r>
          <w:rPr>
            <w:rFonts w:cs="Courier" w:ascii="Courier" w:hAnsi="Courier"/>
            <w:bCs/>
            <w:caps/>
          </w:rPr>
          <w:delText>THE ncep ENVIRONMENTAL MODELING CENTER /EMC/ BEGAN RUNNING parallel forecasts</w:delText>
        </w:r>
      </w:del>
      <w:del w:id="71" w:author="Brent A. Gordon" w:date="2006-06-21T07:30:00Z">
        <w:r>
          <w:rPr>
            <w:rFonts w:cs="Courier" w:ascii="Courier" w:hAnsi="Courier"/>
            <w:caps/>
          </w:rPr>
          <w:delText xml:space="preserve"> on May 9 2006...and is currently up to real-time.  Statistical score comparisons for both the operational and new GFS are available </w:delText>
        </w:r>
      </w:del>
      <w:ins w:id="72" w:author="AyresD" w:date="2006-06-19T13:07:00Z">
        <w:del w:id="73" w:author="Brent A. Gordon" w:date="2006-06-21T07:30:00Z">
          <w:r>
            <w:rPr>
              <w:rFonts w:cs="Courier" w:ascii="Courier" w:hAnsi="Courier"/>
              <w:caps/>
            </w:rPr>
            <w:delText xml:space="preserve">online </w:delText>
          </w:r>
        </w:del>
      </w:ins>
      <w:del w:id="74" w:author="Brent A. Gordon" w:date="2006-06-21T07:30:00Z">
        <w:r>
          <w:rPr>
            <w:rFonts w:cs="Courier" w:ascii="Courier" w:hAnsi="Courier"/>
            <w:caps/>
          </w:rPr>
          <w:delText>at the following web sites /USE LOWER CASE</w:delText>
        </w:r>
      </w:del>
      <w:ins w:id="75" w:author="AyresD" w:date="2006-06-19T13:06:00Z">
        <w:del w:id="76" w:author="Brent A. Gordon" w:date="2006-06-21T07:30:00Z">
          <w:r>
            <w:rPr>
              <w:rFonts w:cs="Courier" w:ascii="Courier" w:hAnsi="Courier"/>
              <w:caps/>
            </w:rPr>
            <w:delText xml:space="preserve"> LETTERS</w:delText>
          </w:r>
        </w:del>
      </w:ins>
      <w:del w:id="77" w:author="Brent A. Gordon" w:date="2006-06-21T07:30:00Z">
        <w:r>
          <w:rPr>
            <w:rFonts w:cs="Courier" w:ascii="Courier" w:hAnsi="Courier"/>
            <w:caps/>
          </w:rPr>
          <w:delText>/: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"/>
          <w:caps/>
          <w:del w:id="80" w:author="Brent A. Gordon" w:date="2006-06-21T07:30:00Z"/>
        </w:rPr>
      </w:pPr>
      <w:del w:id="79" w:author="Brent A. Gordon" w:date="2006-06-21T07:30:00Z">
        <w:r>
          <w:rPr>
            <w:rFonts w:cs="Courier" w:ascii="Courier" w:hAnsi="Courier"/>
            <w:caps/>
          </w:rPr>
        </w:r>
      </w:del>
    </w:p>
    <w:p>
      <w:pPr>
        <w:pStyle w:val="Normal"/>
        <w:widowControl w:val="false"/>
        <w:autoSpaceDE w:val="false"/>
        <w:bidi w:val="0"/>
        <w:ind w:hanging="0"/>
        <w:rPr>
          <w:rFonts w:ascii="Courier" w:hAnsi="Courier" w:cs="Courier"/>
          <w:caps/>
          <w:del w:id="82" w:author="Brent A. Gordon" w:date="2006-06-21T07:30:00Z"/>
        </w:rPr>
      </w:pPr>
      <w:del w:id="81" w:author="Brent A. Gordon" w:date="2006-06-21T07:30:00Z">
        <w:r>
          <w:rPr>
            <w:rFonts w:cs="Courier" w:ascii="Courier" w:hAnsi="Courier"/>
          </w:rPr>
          <w:delText>HTTP://WWW.EMC.NCEP.NOAA.GOV/GC_WMB/WD20XW/HTML_DIE/INDEX_PRYO_NEW.HTML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"/>
          <w:caps/>
          <w:del w:id="84" w:author="Brent A. Gordon" w:date="2006-06-21T07:30:00Z"/>
        </w:rPr>
      </w:pPr>
      <w:del w:id="83" w:author="Brent A. Gordon" w:date="2006-06-21T07:30:00Z">
        <w:r>
          <w:rPr>
            <w:rFonts w:cs="Courier" w:ascii="Courier" w:hAnsi="Courier"/>
            <w:caps/>
          </w:rPr>
        </w:r>
      </w:del>
    </w:p>
    <w:p>
      <w:pPr>
        <w:pStyle w:val="Normal"/>
        <w:widowControl w:val="false"/>
        <w:autoSpaceDE w:val="false"/>
        <w:bidi w:val="0"/>
        <w:ind w:hanging="0"/>
        <w:rPr>
          <w:rFonts w:ascii="Courier" w:hAnsi="Courier" w:cs="Courier"/>
          <w:ins w:id="91" w:author="Brent A. Gordon" w:date="2006-06-21T07:40:00Z"/>
        </w:rPr>
      </w:pPr>
      <w:del w:id="85" w:author="Brent A. Gordon" w:date="2006-06-21T07:30:00Z">
        <w:r>
          <w:rPr>
            <w:rFonts w:cs="Courier" w:ascii="Courier" w:hAnsi="Courier"/>
          </w:rPr>
          <w:delText>HTTP://WWW.EMC.NCEP.NOAA.GOV/GC_WMB/WD20XW/HTML_LINE/INDEX_PRYO_NEW.HTML</w:delText>
        </w:r>
      </w:del>
      <w:ins w:id="86" w:author="Brent A. Gordon" w:date="2006-06-21T07:32:00Z">
        <w:r>
          <w:rPr>
            <w:rFonts w:cs="Courier" w:ascii="Courier" w:hAnsi="Courier"/>
          </w:rPr>
          <w:t>BEGIN TO DISSEMINATE ITS 1/12 DEGREE SEA SURFACE TEMPERATURE ANALYSIS PRODUCT FOR TRANSMISSION ON NOAAPORT</w:t>
        </w:r>
      </w:ins>
      <w:ins w:id="87" w:author="Brent A. Gordon" w:date="2006-06-21T07:34:00Z">
        <w:r>
          <w:rPr>
            <w:rFonts w:cs="Courier" w:ascii="Courier" w:hAnsi="Courier"/>
          </w:rPr>
          <w:t>.  THIS ANALYSIS PRODUCT WILL BE PRODUCED ONCE PER DAY IN GRIB2 FORMA</w:t>
        </w:r>
      </w:ins>
      <w:ins w:id="88" w:author="Brent A. Gordon" w:date="2006-06-21T07:39:00Z">
        <w:r>
          <w:rPr>
            <w:rFonts w:cs="Courier" w:ascii="Courier" w:hAnsi="Courier"/>
          </w:rPr>
          <w:t>T.  THESE DATA WILL BE MADE AVAILABLE ON A GLOBAL DOMAIN AND WILL HAVE AN APPROXIMATE SIZE OF 3 MEGABYTES.  THE WMO HEADER FOR THIS PRODUCT IS “</w:t>
        </w:r>
      </w:ins>
      <w:ins w:id="89" w:author="Brent A. Gordon" w:date="2006-06-21T09:46:00Z">
        <w:r>
          <w:rPr>
            <w:rFonts w:cs="Courier" w:ascii="Courier" w:hAnsi="Courier"/>
          </w:rPr>
          <w:t>ETWA88 KWBI</w:t>
        </w:r>
      </w:ins>
      <w:ins w:id="90" w:author="Brent A. Gordon" w:date="2006-06-21T07:40:00Z">
        <w:r>
          <w:rPr>
            <w:rFonts w:cs="Courier" w:ascii="Courier" w:hAnsi="Courier"/>
          </w:rPr>
          <w:t>”.</w:t>
        </w:r>
      </w:ins>
    </w:p>
    <w:p>
      <w:pPr>
        <w:pStyle w:val="Normal"/>
        <w:ind w:left="0" w:hanging="0"/>
        <w:rPr>
          <w:rFonts w:ascii="Courier" w:hAnsi="Courier" w:cs="Courier"/>
          <w:ins w:id="93" w:author="Brent A. Gordon" w:date="2006-06-21T07:40:00Z"/>
        </w:rPr>
      </w:pPr>
      <w:ins w:id="92" w:author="Brent A. Gordon" w:date="2006-06-21T07:40:00Z">
        <w:r>
          <w:rPr>
            <w:rFonts w:cs="Courier" w:ascii="Courier" w:hAnsi="Courier"/>
          </w:rPr>
        </w:r>
      </w:ins>
    </w:p>
    <w:p>
      <w:pPr>
        <w:pStyle w:val="Normal"/>
        <w:ind w:left="0" w:hanging="0"/>
        <w:rPr>
          <w:ins w:id="95" w:author="Brent A. Gordon" w:date="2006-06-21T07:40:00Z"/>
        </w:rPr>
      </w:pPr>
      <w:ins w:id="94" w:author="Brent A. Gordon" w:date="2006-06-21T07:40:00Z">
        <w:r>
          <w:rPr>
            <w:rFonts w:cs="Courier" w:ascii="Courier" w:hAnsi="Courier"/>
          </w:rPr>
          <w:t>A SAMPLE OF THIS PRODUCT IS AVAILABLE ONLINE AT /USE LOWER CASE LETTERS/:</w:t>
        </w:r>
      </w:ins>
    </w:p>
    <w:p>
      <w:pPr>
        <w:pStyle w:val="Normal"/>
        <w:ind w:left="0" w:hanging="0"/>
        <w:rPr>
          <w:rFonts w:ascii="Courier" w:hAnsi="Courier" w:cs="Courier"/>
          <w:ins w:id="97" w:author="Brent A. Gordon" w:date="2006-06-21T07:42:00Z"/>
        </w:rPr>
      </w:pPr>
      <w:ins w:id="96" w:author="Brent A. Gordon" w:date="2006-06-21T07:42:00Z">
        <w:r>
          <w:rPr>
            <w:rFonts w:cs="Courier" w:ascii="Courier" w:hAnsi="Courier"/>
          </w:rPr>
        </w:r>
      </w:ins>
    </w:p>
    <w:p>
      <w:pPr>
        <w:pStyle w:val="Normal"/>
        <w:ind w:left="0" w:hanging="0"/>
        <w:rPr>
          <w:rFonts w:ascii="Courier" w:hAnsi="Courier" w:cs="Courier"/>
          <w:ins w:id="99" w:author="Brent A. Gordon" w:date="2006-07-06T07:27:00Z"/>
        </w:rPr>
      </w:pPr>
      <w:hyperlink r:id="rId2">
        <w:ins w:id="98" w:author="Brent A. Gordon" w:date="2006-06-21T07:42:00Z">
          <w:r>
            <w:rPr>
              <w:rStyle w:val="InternetLink"/>
              <w:rFonts w:cs="Courier" w:ascii="Courier" w:hAnsi="Courier"/>
            </w:rPr>
            <w:t>FTP://FTP.NCO.NCEP.NOAA.GOV/NWPROD/OB7/SST/</w:t>
          </w:r>
        </w:ins>
      </w:hyperlink>
    </w:p>
    <w:p>
      <w:pPr>
        <w:pStyle w:val="Normal"/>
        <w:ind w:left="0" w:hanging="0"/>
        <w:rPr>
          <w:rFonts w:ascii="Courier" w:hAnsi="Courier" w:cs="Courier"/>
          <w:ins w:id="101" w:author="Brent A. Gordon" w:date="2006-07-06T07:27:00Z"/>
        </w:rPr>
      </w:pPr>
      <w:ins w:id="100" w:author="Brent A. Gordon" w:date="2006-07-06T07:27:00Z">
        <w:r>
          <w:rPr>
            <w:rFonts w:cs="Courier" w:ascii="Courier" w:hAnsi="Courier"/>
          </w:rPr>
        </w:r>
      </w:ins>
    </w:p>
    <w:p>
      <w:pPr>
        <w:pStyle w:val="Normal"/>
        <w:ind w:left="0" w:hanging="0"/>
        <w:rPr>
          <w:rFonts w:ascii="Courier" w:hAnsi="Courier" w:cs="Courier"/>
          <w:caps/>
        </w:rPr>
      </w:pPr>
      <w:ins w:id="102" w:author="Brent A. Gordon" w:date="2006-07-06T07:27:00Z">
        <w:r>
          <w:rPr>
            <w:rFonts w:cs="Courier" w:ascii="Courier" w:hAnsi="Courier"/>
          </w:rPr>
          <w:t>PLEASE NOTE THAT THE EXISTING 0.5 DEGREE SST ANALYSIS PRODUCT SENT TO AWIPS FROM NCEP...WILL NOT BE DISCONTINUED AT THIS TIME.</w:t>
        </w:r>
      </w:ins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rPr>
          <w:rFonts w:ascii="Courier" w:hAnsi="Courier" w:cs="Courier"/>
          <w:del w:id="106" w:author="Brent A. Gordon" w:date="2006-06-21T07:44:00Z"/>
        </w:rPr>
      </w:pPr>
      <w:r>
        <w:rPr>
          <w:rFonts w:cs="Courier" w:ascii="Courier" w:hAnsi="Courier"/>
        </w:rPr>
        <w:t>IF YOU HAVE ANY QUESTIONS CONCERNING THE</w:t>
      </w:r>
      <w:ins w:id="103" w:author="Brent A. Gordon" w:date="2006-06-21T07:44:00Z">
        <w:r>
          <w:rPr>
            <w:rFonts w:cs="Courier" w:ascii="Courier" w:hAnsi="Courier"/>
          </w:rPr>
          <w:t xml:space="preserve"> ADDITION OF THIS PRODUCT</w:t>
        </w:r>
      </w:ins>
      <w:del w:id="104" w:author="Brent A. Gordon" w:date="2006-06-21T07:44:00Z">
        <w:r>
          <w:rPr>
            <w:rFonts w:cs="Courier" w:ascii="Courier" w:hAnsi="Courier"/>
          </w:rPr>
          <w:delText>SE</w:delText>
        </w:r>
      </w:del>
      <w:del w:id="105" w:author="Brent A. Gordon" w:date="2006-06-21T09:45:00Z">
        <w:r>
          <w:rPr>
            <w:rFonts w:cs="Courier" w:ascii="Courier" w:hAnsi="Courier"/>
          </w:rPr>
          <w:delText xml:space="preserve"> CHANGES</w:delText>
        </w:r>
      </w:del>
      <w:r>
        <w:rPr>
          <w:rFonts w:cs="Courier" w:ascii="Courier" w:hAnsi="Courier"/>
        </w:rPr>
        <w:t xml:space="preserve">...PLEASE </w:t>
      </w:r>
    </w:p>
    <w:p>
      <w:pPr>
        <w:pStyle w:val="Normal"/>
        <w:widowControl w:val="false"/>
        <w:autoSpaceDE w:val="false"/>
        <w:bidi w:val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CONTACT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del w:id="108" w:author="Brent A. Gordon" w:date="2006-06-21T07:44:00Z"/>
        </w:rPr>
      </w:pPr>
      <w:del w:id="107" w:author="Brent A. Gordon" w:date="2006-06-21T07:44:00Z">
        <w:r>
          <w:rPr>
            <w:rFonts w:cs="Courier" w:ascii="Courier" w:hAnsi="Courier"/>
          </w:rPr>
          <w:tab/>
          <w:delText>MARK IREDELL</w:delText>
        </w:r>
      </w:del>
    </w:p>
    <w:p>
      <w:pPr>
        <w:pStyle w:val="Normal"/>
        <w:rPr>
          <w:del w:id="110" w:author="Brent A. Gordon" w:date="2006-06-21T07:44:00Z"/>
        </w:rPr>
      </w:pPr>
      <w:del w:id="109" w:author="Brent A. Gordon" w:date="2006-06-21T07:44:00Z">
        <w:r>
          <w:rPr>
            <w:rFonts w:cs="Courier" w:ascii="Courier" w:hAnsi="Courier"/>
          </w:rPr>
          <w:tab/>
          <w:delText>NCEP...GLOBAL MODELING BRANCH</w:delText>
        </w:r>
      </w:del>
    </w:p>
    <w:p>
      <w:pPr>
        <w:pStyle w:val="Normal"/>
        <w:rPr>
          <w:rFonts w:ascii="Courier" w:hAnsi="Courier" w:cs="Courier"/>
          <w:del w:id="112" w:author="Brent A. Gordon" w:date="2006-06-21T07:44:00Z"/>
        </w:rPr>
      </w:pPr>
      <w:del w:id="111" w:author="Brent A. Gordon" w:date="2006-06-21T07:44:00Z">
        <w:r>
          <w:rPr>
            <w:rFonts w:cs="Courier" w:ascii="Courier" w:hAnsi="Courier"/>
          </w:rPr>
          <w:tab/>
          <w:delText>CAMP SPRINGS MARYLAND</w:delText>
        </w:r>
      </w:del>
    </w:p>
    <w:p>
      <w:pPr>
        <w:pStyle w:val="Normal"/>
        <w:rPr>
          <w:del w:id="114" w:author="Brent A. Gordon" w:date="2006-06-21T07:44:00Z"/>
        </w:rPr>
      </w:pPr>
      <w:del w:id="113" w:author="Brent A. Gordon" w:date="2006-06-21T07:44:00Z">
        <w:r>
          <w:rPr>
            <w:rFonts w:cs="Courier" w:ascii="Courier" w:hAnsi="Courier"/>
          </w:rPr>
          <w:tab/>
          <w:delText>PHONE: 301 763 8000 X7231</w:delText>
        </w:r>
      </w:del>
    </w:p>
    <w:p>
      <w:pPr>
        <w:pStyle w:val="Normal"/>
        <w:rPr>
          <w:del w:id="116" w:author="Brent A. Gordon" w:date="2006-06-21T07:44:00Z"/>
        </w:rPr>
      </w:pPr>
      <w:del w:id="115" w:author="Brent A. Gordon" w:date="2006-06-21T07:44:00Z">
        <w:r>
          <w:rPr>
            <w:rFonts w:cs="Courier" w:ascii="Courier" w:hAnsi="Courier"/>
          </w:rPr>
          <w:tab/>
          <w:delText>EMAIL: MARK.IREDELL@NOAA.GOV</w:delText>
        </w:r>
      </w:del>
    </w:p>
    <w:p>
      <w:pPr>
        <w:pStyle w:val="Normal"/>
        <w:rPr>
          <w:rFonts w:ascii="Courier" w:hAnsi="Courier" w:cs="Courier"/>
          <w:del w:id="118" w:author="Brent A. Gordon" w:date="2006-06-21T07:44:00Z"/>
        </w:rPr>
      </w:pPr>
      <w:del w:id="117" w:author="Brent A. Gordon" w:date="2006-06-21T07:44:00Z">
        <w:r>
          <w:rPr>
            <w:rFonts w:cs="Courier" w:ascii="Courier" w:hAnsi="Courier"/>
          </w:rPr>
        </w:r>
      </w:del>
    </w:p>
    <w:p>
      <w:pPr>
        <w:pStyle w:val="Normal"/>
        <w:rPr>
          <w:rFonts w:ascii="Courier" w:hAnsi="Courier" w:cs="Courier"/>
          <w:del w:id="120" w:author="Brent A. Gordon" w:date="2006-06-21T07:44:00Z"/>
        </w:rPr>
      </w:pPr>
      <w:del w:id="119" w:author="Brent A. Gordon" w:date="2006-06-21T07:44:00Z">
        <w:r>
          <w:rPr>
            <w:rFonts w:cs="Courier" w:ascii="Courier" w:hAnsi="Courier"/>
          </w:rPr>
          <w:delText>OR</w:delText>
        </w:r>
      </w:del>
    </w:p>
    <w:p>
      <w:pPr>
        <w:pStyle w:val="Normal"/>
        <w:rPr>
          <w:rFonts w:ascii="Courier" w:hAnsi="Courier" w:cs="Courier"/>
          <w:del w:id="122" w:author="Brent A. Gordon" w:date="2006-06-21T07:44:00Z"/>
        </w:rPr>
      </w:pPr>
      <w:del w:id="121" w:author="Brent A. Gordon" w:date="2006-06-21T07:44:00Z">
        <w:r>
          <w:rPr>
            <w:rFonts w:cs="Courier" w:ascii="Courier" w:hAnsi="Courier"/>
          </w:rPr>
        </w:r>
      </w:del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BRENT GORD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NCEP...PRODUCTION MANAGEMENT BRAN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CAMP SPRINGS MARY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PHONE: 301 763 8000 X71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EMAIL: BRENT.GORDON@NOAA.GO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THIS AND OTHER NWS TECHNICAL IMPLEMENTATION NOTICES ARE </w:t>
      </w:r>
      <w:del w:id="123" w:author="AyresD" w:date="2006-06-19T13:06:00Z">
        <w:r>
          <w:rPr>
            <w:rFonts w:cs="Courier" w:ascii="Courier" w:hAnsi="Courier"/>
          </w:rPr>
          <w:delText>A</w:delText>
        </w:r>
      </w:del>
      <w:ins w:id="124" w:author="AyresD" w:date="2006-06-19T13:06:00Z">
        <w:r>
          <w:rPr>
            <w:rFonts w:cs="Courier" w:ascii="Courier" w:hAnsi="Courier"/>
          </w:rPr>
          <w:t>A</w:t>
        </w:r>
      </w:ins>
      <w:r>
        <w:rPr>
          <w:rFonts w:cs="Courier" w:ascii="Courier" w:hAnsi="Courier"/>
        </w:rPr>
        <w:t>VAILABLE ONLINE AT /USE LOWER CASE LETTERS/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HTTP://WWW.NWS.NOAA.GOV/OM/NOTIF.HT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$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NN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1440" w:hanging="1440"/>
    </w:pPr>
    <w:rPr>
      <w:rFonts w:ascii="Courier" w:hAnsi="Courier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CO.NCEP.NOAA.GOV/NWPROD/OB7/S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25:00Z</dcterms:created>
  <dc:creator>Brent A Gordon</dc:creator>
  <dc:description/>
  <cp:keywords/>
  <dc:language>en-US</dc:language>
  <cp:lastModifiedBy>Brent A. Gordon</cp:lastModifiedBy>
  <cp:lastPrinted>2006-06-16T09:40:00Z</cp:lastPrinted>
  <dcterms:modified xsi:type="dcterms:W3CDTF">2006-07-06T11:28:00Z</dcterms:modified>
  <cp:revision>5</cp:revision>
  <dc:subject/>
  <dc:title>NOUS41 KWBC </dc:title>
</cp:coreProperties>
</file>