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NOUS41 KWBC </w:t>
      </w:r>
      <w:ins w:id="0" w:author="AyresD" w:date="2006-06-19T13:02:00Z">
        <w:r>
          <w:rPr>
            <w:rFonts w:cs="Courier New" w:ascii="Courier" w:hAnsi="Courier"/>
            <w:szCs w:val="20"/>
          </w:rPr>
          <w:t>DDHHMM</w:t>
        </w:r>
      </w:ins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PNSWS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TECHNICAL IMPLEMENTATION NOTICE 06-</w:t>
      </w:r>
      <w:ins w:id="1" w:author="Brent A. Gordon" w:date="2006-07-06T09:35:00Z">
        <w:r>
          <w:rPr>
            <w:rFonts w:cs="Courier New" w:ascii="Courier" w:hAnsi="Courier"/>
            <w:szCs w:val="20"/>
          </w:rPr>
          <w:t>XX</w:t>
        </w:r>
      </w:ins>
      <w:ins w:id="2" w:author="AyresD" w:date="2006-06-19T13:02:00Z">
        <w:del w:id="3" w:author="Brent A. Gordon" w:date="2006-07-06T09:35:00Z">
          <w:r>
            <w:rPr>
              <w:rFonts w:cs="Courier New" w:ascii="Courier" w:hAnsi="Courier"/>
              <w:szCs w:val="20"/>
            </w:rPr>
            <w:delText>44</w:delText>
          </w:r>
        </w:del>
      </w:ins>
      <w:del w:id="4" w:author="AyresD" w:date="2006-06-19T13:02:00Z">
        <w:r>
          <w:rPr>
            <w:rFonts w:cs="Courier New" w:ascii="Courier" w:hAnsi="Courier"/>
            <w:szCs w:val="20"/>
          </w:rPr>
          <w:delText>NN</w:delText>
        </w:r>
      </w:del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ATIONAL WEATHER SERVICE HEADQUARTERS WASHINGTON D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  <w:lang w:val="da-DK"/>
        </w:rPr>
      </w:pPr>
      <w:r>
        <w:rPr>
          <w:rFonts w:cs="Courier New" w:ascii="Courier" w:hAnsi="Courier"/>
          <w:szCs w:val="20"/>
          <w:lang w:val="da-DK"/>
        </w:rPr>
        <w:t>XXXX XM EDT XXX JU</w:t>
      </w:r>
      <w:ins w:id="5" w:author="Brent A. Gordon" w:date="2006-07-06T09:34:00Z">
        <w:r>
          <w:rPr>
            <w:rFonts w:cs="Courier New" w:ascii="Courier" w:hAnsi="Courier"/>
            <w:szCs w:val="20"/>
            <w:lang w:val="da-DK"/>
          </w:rPr>
          <w:t>L</w:t>
        </w:r>
      </w:ins>
      <w:del w:id="6" w:author="Brent A. Gordon" w:date="2006-07-06T09:34:00Z">
        <w:r>
          <w:rPr>
            <w:rFonts w:cs="Courier New" w:ascii="Courier" w:hAnsi="Courier"/>
            <w:szCs w:val="20"/>
            <w:lang w:val="da-DK"/>
          </w:rPr>
          <w:delText>N</w:delText>
        </w:r>
      </w:del>
      <w:r>
        <w:rPr>
          <w:rFonts w:cs="Courier New" w:ascii="Courier" w:hAnsi="Courier"/>
          <w:szCs w:val="20"/>
          <w:lang w:val="da-DK"/>
        </w:rPr>
        <w:t xml:space="preserve"> XX 200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40" w:hanging="0"/>
        <w:rPr>
          <w:rFonts w:ascii="Courier" w:hAnsi="Courier" w:cs="Courier New"/>
          <w:szCs w:val="20"/>
          <w:lang w:val="da-DK"/>
        </w:rPr>
      </w:pPr>
      <w:r>
        <w:rPr>
          <w:rFonts w:cs="Courier New" w:ascii="Courier" w:hAnsi="Courier"/>
          <w:szCs w:val="20"/>
          <w:lang w:val="da-DK"/>
        </w:rPr>
      </w:r>
    </w:p>
    <w:p>
      <w:pPr>
        <w:pStyle w:val="TextBodyIndent"/>
        <w:rPr/>
      </w:pPr>
      <w:r>
        <w:rPr/>
        <w:t>TO:       FAMILY OF SERVICES /FOS/ SUBSCRIBERS...NOAA WEATHER WIRE SERVICE /NWWS/ SUBSCRIBERS... EMERGENCY MANAGERS WEATHER INFORMATION NETWORK /EMWIN/ SUBSCRIBERS...</w:t>
      </w:r>
      <w:ins w:id="7" w:author="AyresD" w:date="2006-06-19T13:02:00Z">
        <w:r>
          <w:rPr/>
          <w:t xml:space="preserve"> NOAAPORT SUBSCRIBERS... </w:t>
        </w:r>
      </w:ins>
      <w:r>
        <w:rPr/>
        <w:t>OTHER NATIONAL WEATHER SERVICE /NWS/ CUSTOMERS AND PARTNERS...NWS EMPLOYE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FROM:     PAUL HIRSCHBER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CHIEF...SCIENCE PLANS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OFFICE OF SCIENCE AND TECHNOLOGY /OST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>
          <w:del w:id="24" w:author="AyresD" w:date="2006-06-19T13:03:00Z"/>
        </w:rPr>
      </w:pPr>
      <w:r>
        <w:rPr/>
        <w:t xml:space="preserve">SUBJECT:  </w:t>
      </w:r>
      <w:del w:id="8" w:author="Brent A. Gordon" w:date="2006-06-21T07:26:00Z">
        <w:r>
          <w:rPr/>
          <w:delText>UPGRADES TO THE NATIONAL CENTERS FOR ENVIRONMENTAL PREDICTION GLOBAL FORECAST SYSTEM</w:delText>
        </w:r>
      </w:del>
      <w:ins w:id="9" w:author="Brent A. Gordon" w:date="2006-06-21T07:26:00Z">
        <w:r>
          <w:rPr/>
          <w:t>N</w:t>
        </w:r>
      </w:ins>
      <w:ins w:id="10" w:author="Brent A. Gordon" w:date="2006-06-21T07:33:00Z">
        <w:r>
          <w:rPr/>
          <w:t xml:space="preserve">ATIONAL </w:t>
        </w:r>
      </w:ins>
      <w:ins w:id="11" w:author="Brent A. Gordon" w:date="2006-06-21T07:26:00Z">
        <w:r>
          <w:rPr/>
          <w:t>C</w:t>
        </w:r>
      </w:ins>
      <w:ins w:id="12" w:author="Brent A. Gordon" w:date="2006-06-21T07:33:00Z">
        <w:r>
          <w:rPr/>
          <w:t xml:space="preserve">ENTERS FOR </w:t>
        </w:r>
      </w:ins>
      <w:ins w:id="13" w:author="Brent A. Gordon" w:date="2006-06-21T07:26:00Z">
        <w:r>
          <w:rPr/>
          <w:t>E</w:t>
        </w:r>
      </w:ins>
      <w:ins w:id="14" w:author="Brent A. Gordon" w:date="2006-06-21T07:34:00Z">
        <w:r>
          <w:rPr/>
          <w:t xml:space="preserve">NVIRONMENTAL </w:t>
        </w:r>
      </w:ins>
      <w:ins w:id="15" w:author="Brent A. Gordon" w:date="2006-06-21T07:26:00Z">
        <w:r>
          <w:rPr/>
          <w:t>P</w:t>
        </w:r>
      </w:ins>
      <w:ins w:id="16" w:author="Brent A. Gordon" w:date="2006-06-21T07:34:00Z">
        <w:r>
          <w:rPr/>
          <w:t>REDICTION</w:t>
        </w:r>
      </w:ins>
      <w:ins w:id="17" w:author="Brent A. Gordon" w:date="2006-06-21T07:26:00Z">
        <w:r>
          <w:rPr/>
          <w:t xml:space="preserve"> </w:t>
        </w:r>
      </w:ins>
      <w:ins w:id="18" w:author="Brent A. Gordon" w:date="2006-07-06T09:56:00Z">
        <w:r>
          <w:rPr/>
          <w:t>NORTH AMERICAN MESOSCALE SIMULATED REFLECTIVITY</w:t>
        </w:r>
      </w:ins>
      <w:ins w:id="19" w:author="Brent A. Gordon" w:date="2006-06-21T07:26:00Z">
        <w:r>
          <w:rPr/>
          <w:t xml:space="preserve"> PRODUCT</w:t>
        </w:r>
      </w:ins>
      <w:ins w:id="20" w:author="Brent A. Gordon" w:date="2006-06-21T08:01:00Z">
        <w:r>
          <w:rPr/>
          <w:t>S</w:t>
        </w:r>
      </w:ins>
      <w:ins w:id="21" w:author="Brent A. Gordon" w:date="2006-06-21T07:26:00Z">
        <w:r>
          <w:rPr/>
          <w:t xml:space="preserve"> TO BE ADDED TO NOAAPORT</w:t>
        </w:r>
      </w:ins>
      <w:r>
        <w:rPr/>
        <w:t xml:space="preserve">...EFFECTIVE </w:t>
      </w:r>
      <w:del w:id="22" w:author="Brent A. Gordon" w:date="2006-07-06T09:22:00Z">
        <w:r>
          <w:rPr/>
          <w:delText>JULY 25</w:delText>
        </w:r>
      </w:del>
      <w:ins w:id="23" w:author="Brent A. Gordon" w:date="2006-07-06T09:22:00Z">
        <w:r>
          <w:rPr/>
          <w:t>AUGUST 8</w:t>
        </w:r>
      </w:ins>
      <w:r>
        <w:rPr/>
        <w:t xml:space="preserve"> 2006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rPr>
          <w:del w:id="31" w:author="Brent A. Gordon" w:date="2006-06-21T07:30:00Z"/>
        </w:rPr>
      </w:pPr>
      <w:r>
        <w:rPr>
          <w:rFonts w:cs="Courier New" w:ascii="Courier" w:hAnsi="Courier"/>
          <w:szCs w:val="20"/>
        </w:rPr>
        <w:t xml:space="preserve">EFFECTIVE </w:t>
      </w:r>
      <w:del w:id="25" w:author="Brent A. Gordon" w:date="2006-07-06T09:23:00Z">
        <w:r>
          <w:rPr>
            <w:rFonts w:cs="Courier New" w:ascii="Courier" w:hAnsi="Courier"/>
            <w:szCs w:val="20"/>
          </w:rPr>
          <w:delText xml:space="preserve">JULY </w:delText>
        </w:r>
      </w:del>
      <w:ins w:id="26" w:author="Brent A. Gordon" w:date="2006-07-06T09:23:00Z">
        <w:r>
          <w:rPr>
            <w:rFonts w:cs="Courier New" w:ascii="Courier" w:hAnsi="Courier"/>
            <w:szCs w:val="20"/>
          </w:rPr>
          <w:t>AUGUST 8</w:t>
        </w:r>
      </w:ins>
      <w:del w:id="27" w:author="Brent A. Gordon" w:date="2006-07-06T09:23:00Z">
        <w:r>
          <w:rPr>
            <w:rFonts w:cs="Courier New" w:ascii="Courier" w:hAnsi="Courier"/>
            <w:szCs w:val="20"/>
          </w:rPr>
          <w:delText>25</w:delText>
        </w:r>
      </w:del>
      <w:r>
        <w:rPr>
          <w:rFonts w:cs="Courier New" w:ascii="Courier" w:hAnsi="Courier"/>
          <w:szCs w:val="20"/>
        </w:rPr>
        <w:t xml:space="preserve"> 2006...BEGINNING WITH THE </w:t>
      </w:r>
      <w:ins w:id="28" w:author="Brent A. Gordon" w:date="2006-06-21T08:01:00Z">
        <w:r>
          <w:rPr>
            <w:rFonts w:cs="Courier New" w:ascii="Courier" w:hAnsi="Courier"/>
            <w:szCs w:val="20"/>
          </w:rPr>
          <w:t>12</w:t>
        </w:r>
      </w:ins>
      <w:del w:id="29" w:author="Brent A. Gordon" w:date="2006-06-21T07:29:00Z">
        <w:r>
          <w:rPr>
            <w:rFonts w:cs="Courier New" w:ascii="Courier" w:hAnsi="Courier"/>
            <w:szCs w:val="20"/>
          </w:rPr>
          <w:delText>12</w:delText>
        </w:r>
      </w:del>
      <w:r>
        <w:rPr>
          <w:rFonts w:cs="Courier New" w:ascii="Courier" w:hAnsi="Courier"/>
          <w:szCs w:val="20"/>
        </w:rPr>
        <w:t xml:space="preserve">00 COORDINATED UNIVERSAL TIME /UTC/ RUN...THE NATIONAL CENTERS FOR ENVIRONMENTAL PREDICTION /NCEP/ WILL </w:t>
      </w:r>
      <w:del w:id="30" w:author="Brent A. Gordon" w:date="2006-06-21T07:30:00Z">
        <w:r>
          <w:rPr>
            <w:rFonts w:cs="Courier New" w:ascii="Courier" w:hAnsi="Courier"/>
            <w:szCs w:val="20"/>
          </w:rPr>
          <w:delText>IMPLEMENT UPGRADES TO ITS GLOBAL FORECAST SYSTEM /GFS/ MODEL.  THESE UPGRADES ARE AS FOLLOWS: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 New"/>
          <w:szCs w:val="20"/>
          <w:del w:id="33" w:author="Brent A. Gordon" w:date="2006-06-21T07:30:00Z"/>
        </w:rPr>
      </w:pPr>
      <w:del w:id="32" w:author="Brent A. Gordon" w:date="2006-06-21T07:30:00Z">
        <w:r>
          <w:rPr>
            <w:rFonts w:cs="Courier New" w:ascii="Courier" w:hAnsi="Courier"/>
            <w:szCs w:val="20"/>
          </w:rPr>
        </w:r>
      </w:del>
    </w:p>
    <w:p>
      <w:pPr>
        <w:pStyle w:val="Normal"/>
        <w:rPr>
          <w:rFonts w:ascii="Courier" w:hAnsi="Courier" w:cs="Courier"/>
          <w:caps/>
          <w:del w:id="35" w:author="Brent A. Gordon" w:date="2006-06-21T07:30:00Z"/>
        </w:rPr>
      </w:pPr>
      <w:del w:id="34" w:author="Brent A. Gordon" w:date="2006-06-21T07:30:00Z">
        <w:r>
          <w:rPr>
            <w:rFonts w:cs="Courier" w:ascii="Courier" w:hAnsi="Courier"/>
            <w:caps/>
          </w:rPr>
          <w:delText>- BEGIN USE OF THE Hybrid /sigma-pRESSURE/ vertical coordinate SYSTEM /Spectral statistical interpolation analysis remains in Sigma coordinate/</w:delText>
        </w:r>
      </w:del>
    </w:p>
    <w:p>
      <w:pPr>
        <w:pStyle w:val="Normal"/>
        <w:rPr>
          <w:rFonts w:ascii="Courier" w:hAnsi="Courier" w:cs="Courier"/>
          <w:caps/>
          <w:del w:id="37" w:author="Brent A. Gordon" w:date="2006-06-21T07:30:00Z"/>
        </w:rPr>
      </w:pPr>
      <w:del w:id="36" w:author="Brent A. Gordon" w:date="2006-06-21T07:30:00Z">
        <w:r>
          <w:rPr>
            <w:rFonts w:cs="Courier" w:ascii="Courier" w:hAnsi="Courier"/>
            <w:caps/>
          </w:rPr>
          <w:delText>- aDDITION OF nAVAL rESEARCH lABORATORY /NRL/ ozone physics</w:delText>
        </w:r>
      </w:del>
    </w:p>
    <w:p>
      <w:pPr>
        <w:pStyle w:val="Normal"/>
        <w:rPr>
          <w:rFonts w:ascii="Courier" w:hAnsi="Courier" w:cs="Courier"/>
          <w:caps/>
          <w:del w:id="39" w:author="Brent A. Gordon" w:date="2006-06-21T07:30:00Z"/>
        </w:rPr>
      </w:pPr>
      <w:del w:id="38" w:author="Brent A. Gordon" w:date="2006-06-21T07:30:00Z">
        <w:r>
          <w:rPr>
            <w:rFonts w:cs="Courier" w:ascii="Courier" w:hAnsi="Courier"/>
            <w:caps/>
          </w:rPr>
          <w:delText>- aDDITION OF Glacial ice physics with modified orography</w:delText>
        </w:r>
      </w:del>
    </w:p>
    <w:p>
      <w:pPr>
        <w:pStyle w:val="Normal"/>
        <w:rPr>
          <w:rFonts w:ascii="Courier" w:hAnsi="Courier" w:cs="Courier"/>
          <w:caps/>
          <w:del w:id="41" w:author="Brent A. Gordon" w:date="2006-06-21T07:30:00Z"/>
        </w:rPr>
      </w:pPr>
      <w:del w:id="40" w:author="Brent A. Gordon" w:date="2006-06-21T07:30:00Z">
        <w:r>
          <w:rPr>
            <w:rFonts w:cs="Courier" w:ascii="Courier" w:hAnsi="Courier"/>
            <w:caps/>
          </w:rPr>
          <w:delText>- Improved global snow analysis /less interpolation/</w:delText>
        </w:r>
      </w:del>
    </w:p>
    <w:p>
      <w:pPr>
        <w:pStyle w:val="Normal"/>
        <w:rPr>
          <w:rFonts w:ascii="Courier" w:hAnsi="Courier" w:cs="Courier"/>
          <w:caps/>
          <w:del w:id="43" w:author="Brent A. Gordon" w:date="2006-06-21T07:30:00Z"/>
        </w:rPr>
      </w:pPr>
      <w:del w:id="42" w:author="Brent A. Gordon" w:date="2006-06-21T07:30:00Z">
        <w:r>
          <w:rPr>
            <w:rFonts w:cs="Courier" w:ascii="Courier" w:hAnsi="Courier"/>
            <w:caps/>
          </w:rPr>
          <w:delText>- Correction to surface downward LONGWAVE radiation</w:delText>
        </w:r>
      </w:del>
    </w:p>
    <w:p>
      <w:pPr>
        <w:pStyle w:val="Normal"/>
        <w:rPr>
          <w:rFonts w:ascii="Courier" w:hAnsi="Courier" w:cs="Courier"/>
          <w:caps/>
          <w:del w:id="45" w:author="Brent A. Gordon" w:date="2006-06-21T07:30:00Z"/>
        </w:rPr>
      </w:pPr>
      <w:del w:id="44" w:author="Brent A. Gordon" w:date="2006-06-21T07:30:00Z">
        <w:r>
          <w:rPr>
            <w:rFonts w:cs="Courier" w:ascii="Courier" w:hAnsi="Courier"/>
            <w:caps/>
          </w:rPr>
          <w:delText>- Change of the time-filter coefficient /0.85/</w:delText>
        </w:r>
      </w:del>
    </w:p>
    <w:p>
      <w:pPr>
        <w:pStyle w:val="Normal"/>
        <w:rPr>
          <w:rFonts w:ascii="Courier" w:hAnsi="Courier" w:cs="Courier"/>
          <w:caps/>
          <w:del w:id="47" w:author="Brent A. Gordon" w:date="2006-06-21T07:30:00Z"/>
        </w:rPr>
      </w:pPr>
      <w:del w:id="46" w:author="Brent A. Gordon" w:date="2006-06-21T07:30:00Z">
        <w:r>
          <w:rPr>
            <w:rFonts w:cs="Courier" w:ascii="Courier" w:hAnsi="Courier"/>
            <w:caps/>
          </w:rPr>
          <w:delText>- Upgrades to surface cycling...compatible with the new snow analysis</w:delText>
        </w:r>
      </w:del>
    </w:p>
    <w:p>
      <w:pPr>
        <w:pStyle w:val="Normal"/>
        <w:rPr>
          <w:rFonts w:ascii="Courier" w:hAnsi="Courier" w:cs="Courier"/>
          <w:caps/>
          <w:color w:val="000000"/>
          <w:del w:id="50" w:author="Brent A. Gordon" w:date="2006-06-21T07:30:00Z"/>
        </w:rPr>
      </w:pPr>
      <w:del w:id="48" w:author="Brent A. Gordon" w:date="2006-06-21T07:30:00Z">
        <w:r>
          <w:rPr>
            <w:rFonts w:cs="Courier" w:ascii="Courier" w:hAnsi="Courier"/>
            <w:caps/>
          </w:rPr>
          <w:delText xml:space="preserve">- Uses Earth System Modeling Framework/ESMF/ </w:delText>
        </w:r>
      </w:del>
      <w:del w:id="49" w:author="Brent A. Gordon" w:date="2006-06-21T07:30:00Z">
        <w:r>
          <w:rPr>
            <w:rFonts w:cs="Courier" w:ascii="Courier" w:hAnsi="Courier"/>
            <w:caps/>
            <w:color w:val="000000"/>
          </w:rPr>
          <w:delText>SUPERSTRUCTURE</w:delText>
        </w:r>
      </w:del>
    </w:p>
    <w:p>
      <w:pPr>
        <w:pStyle w:val="Normal"/>
        <w:rPr>
          <w:rFonts w:ascii="Courier" w:hAnsi="Courier" w:cs="Courier"/>
          <w:caps/>
          <w:del w:id="52" w:author="Brent A. Gordon" w:date="2006-06-21T07:30:00Z"/>
        </w:rPr>
      </w:pPr>
      <w:del w:id="51" w:author="Brent A. Gordon" w:date="2006-06-21T07:30:00Z">
        <w:r>
          <w:rPr>
            <w:rFonts w:cs="Courier" w:ascii="Courier" w:hAnsi="Courier"/>
            <w:caps/>
          </w:rPr>
          <w:delText>- Restart files are in full precision /forecasts are thus reproducible/</w:delText>
        </w:r>
      </w:del>
    </w:p>
    <w:p>
      <w:pPr>
        <w:pStyle w:val="Normal"/>
        <w:rPr>
          <w:rFonts w:ascii="Courier" w:hAnsi="Courier" w:cs="Courier"/>
          <w:caps/>
          <w:del w:id="54" w:author="Brent A. Gordon" w:date="2006-06-21T07:30:00Z"/>
        </w:rPr>
      </w:pPr>
      <w:del w:id="53" w:author="Brent A. Gordon" w:date="2006-06-21T07:30:00Z">
        <w:r>
          <w:rPr>
            <w:rFonts w:cs="Courier" w:ascii="Courier" w:hAnsi="Courier"/>
            <w:caps/>
          </w:rPr>
          <w:delText>- WILL ALLOW multiple ensemble member forecasts TO BE RUN concurrently.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56" w:author="Brent A. Gordon" w:date="2006-06-21T07:30:00Z"/>
        </w:rPr>
      </w:pPr>
      <w:del w:id="55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rPr>
          <w:del w:id="58" w:author="Brent A. Gordon" w:date="2006-06-21T07:30:00Z"/>
        </w:rPr>
      </w:pPr>
      <w:del w:id="57" w:author="Brent A. Gordon" w:date="2006-06-21T07:30:00Z">
        <w:r>
          <w:rPr>
            <w:rFonts w:cs="Courier" w:ascii="Courier" w:hAnsi="Courier"/>
            <w:caps/>
          </w:rPr>
          <w:delText>THE Purpose of theSE changes IS to: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60" w:author="Brent A. Gordon" w:date="2006-06-21T07:30:00Z"/>
        </w:rPr>
      </w:pPr>
      <w:del w:id="59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rPr>
          <w:del w:id="62" w:author="Brent A. Gordon" w:date="2006-06-21T07:30:00Z"/>
        </w:rPr>
      </w:pPr>
      <w:del w:id="61" w:author="Brent A. Gordon" w:date="2006-06-21T07:30:00Z">
        <w:r>
          <w:rPr>
            <w:rFonts w:cs="Courier" w:ascii="Courier" w:hAnsi="Courier"/>
            <w:caps/>
          </w:rPr>
          <w:delText>- take advantage of the hybrid vertical coordinate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64" w:author="Brent A. Gordon" w:date="2006-06-21T07:30:00Z"/>
        </w:rPr>
      </w:pPr>
      <w:del w:id="63" w:author="Brent A. Gordon" w:date="2006-06-21T07:30:00Z">
        <w:r>
          <w:rPr>
            <w:rFonts w:cs="Courier" w:ascii="Courier" w:hAnsi="Courier"/>
            <w:caps/>
          </w:rPr>
          <w:delText>- use ESMF</w:delText>
        </w:r>
      </w:del>
    </w:p>
    <w:p>
      <w:pPr>
        <w:pStyle w:val="Normal"/>
        <w:rPr>
          <w:rFonts w:ascii="Courier" w:hAnsi="Courier" w:cs="Courier"/>
          <w:caps/>
          <w:del w:id="66" w:author="Brent A. Gordon" w:date="2006-06-21T07:30:00Z"/>
        </w:rPr>
      </w:pPr>
      <w:del w:id="65" w:author="Brent A. Gordon" w:date="2006-06-21T07:30:00Z">
        <w:r>
          <w:rPr>
            <w:rFonts w:cs="Courier" w:ascii="Courier" w:hAnsi="Courier"/>
            <w:caps/>
          </w:rPr>
          <w:delText>- make minor improvements /time filter coefficient and downward LONGWAVE radiation/</w:delText>
        </w:r>
      </w:del>
    </w:p>
    <w:p>
      <w:pPr>
        <w:pStyle w:val="Normal"/>
        <w:rPr>
          <w:rFonts w:ascii="Courier" w:hAnsi="Courier" w:cs="Courier"/>
          <w:caps/>
          <w:del w:id="68" w:author="Brent A. Gordon" w:date="2006-06-21T07:30:00Z"/>
        </w:rPr>
      </w:pPr>
      <w:del w:id="67" w:author="Brent A. Gordon" w:date="2006-06-21T07:30:00Z">
        <w:r>
          <w:rPr>
            <w:rFonts w:cs="Courier" w:ascii="Courier" w:hAnsi="Courier"/>
            <w:caps/>
          </w:rPr>
          <w:delText>- make upgrades that have been planned for a while /new snow analysis/</w:delText>
        </w:r>
      </w:del>
    </w:p>
    <w:p>
      <w:pPr>
        <w:pStyle w:val="Normal"/>
        <w:rPr>
          <w:rFonts w:ascii="Courier" w:hAnsi="Courier" w:cs="Courier"/>
          <w:caps/>
          <w:del w:id="70" w:author="Brent A. Gordon" w:date="2006-06-21T07:30:00Z"/>
        </w:rPr>
      </w:pPr>
      <w:del w:id="69" w:author="Brent A. Gordon" w:date="2006-06-21T07:30:00Z">
        <w:r>
          <w:rPr>
            <w:rFonts w:cs="Courier" w:ascii="Courier" w:hAnsi="Courier"/>
            <w:caps/>
          </w:rPr>
          <w:delText>- make physics changes /ozone and glacial ice/.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72" w:author="Brent A. Gordon" w:date="2006-06-21T07:30:00Z"/>
        </w:rPr>
      </w:pPr>
      <w:del w:id="71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rPr>
          <w:del w:id="74" w:author="Brent A. Gordon" w:date="2006-06-21T07:30:00Z"/>
        </w:rPr>
      </w:pPr>
      <w:del w:id="73" w:author="Brent A. Gordon" w:date="2006-06-21T07:30:00Z">
        <w:r>
          <w:rPr>
            <w:rFonts w:cs="Courier" w:ascii="Courier" w:hAnsi="Courier"/>
            <w:caps/>
          </w:rPr>
          <w:delText>THE Expected impacts ARE generally minor...though UV forecasts ARE EXPECTED TO be IMPROVed by the changed ozone scheme.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76" w:author="Brent A. Gordon" w:date="2006-06-21T07:30:00Z"/>
        </w:rPr>
      </w:pPr>
      <w:del w:id="75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rPr>
          <w:del w:id="85" w:author="Brent A. Gordon" w:date="2006-06-21T07:30:00Z"/>
        </w:rPr>
      </w:pPr>
      <w:del w:id="77" w:author="Brent A. Gordon" w:date="2006-06-21T07:30:00Z">
        <w:r>
          <w:rPr>
            <w:rFonts w:cs="Courier" w:ascii="Courier" w:hAnsi="Courier"/>
            <w:bCs/>
            <w:caps/>
          </w:rPr>
          <w:delText>THE ncep ENVIRONMENTAL MODELING CENTER /EMC/ BEGAN RUNNING parallel forecasts</w:delText>
        </w:r>
      </w:del>
      <w:del w:id="78" w:author="Brent A. Gordon" w:date="2006-06-21T07:30:00Z">
        <w:r>
          <w:rPr>
            <w:rFonts w:cs="Courier" w:ascii="Courier" w:hAnsi="Courier"/>
            <w:caps/>
          </w:rPr>
          <w:delText xml:space="preserve"> on May 9 2006...and is currently up to real-time.  Statistical score comparisons for both the operational and new GFS are available </w:delText>
        </w:r>
      </w:del>
      <w:ins w:id="79" w:author="AyresD" w:date="2006-06-19T13:07:00Z">
        <w:del w:id="80" w:author="Brent A. Gordon" w:date="2006-06-21T07:30:00Z">
          <w:r>
            <w:rPr>
              <w:rFonts w:cs="Courier" w:ascii="Courier" w:hAnsi="Courier"/>
              <w:caps/>
            </w:rPr>
            <w:delText xml:space="preserve">online </w:delText>
          </w:r>
        </w:del>
      </w:ins>
      <w:del w:id="81" w:author="Brent A. Gordon" w:date="2006-06-21T07:30:00Z">
        <w:r>
          <w:rPr>
            <w:rFonts w:cs="Courier" w:ascii="Courier" w:hAnsi="Courier"/>
            <w:caps/>
          </w:rPr>
          <w:delText>at the following web sites /USE LOWER CASE</w:delText>
        </w:r>
      </w:del>
      <w:ins w:id="82" w:author="AyresD" w:date="2006-06-19T13:06:00Z">
        <w:del w:id="83" w:author="Brent A. Gordon" w:date="2006-06-21T07:30:00Z">
          <w:r>
            <w:rPr>
              <w:rFonts w:cs="Courier" w:ascii="Courier" w:hAnsi="Courier"/>
              <w:caps/>
            </w:rPr>
            <w:delText xml:space="preserve"> LETTERS</w:delText>
          </w:r>
        </w:del>
      </w:ins>
      <w:del w:id="84" w:author="Brent A. Gordon" w:date="2006-06-21T07:30:00Z">
        <w:r>
          <w:rPr>
            <w:rFonts w:cs="Courier" w:ascii="Courier" w:hAnsi="Courier"/>
            <w:caps/>
          </w:rPr>
          <w:delText>/: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87" w:author="Brent A. Gordon" w:date="2006-06-21T07:30:00Z"/>
        </w:rPr>
      </w:pPr>
      <w:del w:id="86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widowControl w:val="false"/>
        <w:autoSpaceDE w:val="false"/>
        <w:bidi w:val="0"/>
        <w:ind w:hanging="0"/>
        <w:rPr>
          <w:rFonts w:ascii="Courier" w:hAnsi="Courier" w:cs="Courier"/>
          <w:caps/>
          <w:del w:id="89" w:author="Brent A. Gordon" w:date="2006-06-21T07:30:00Z"/>
        </w:rPr>
      </w:pPr>
      <w:del w:id="88" w:author="Brent A. Gordon" w:date="2006-06-21T07:30:00Z">
        <w:r>
          <w:rPr>
            <w:rFonts w:cs="Courier" w:ascii="Courier" w:hAnsi="Courier"/>
          </w:rPr>
          <w:delText>HTTP://WWW.EMC.NCEP.NOAA.GOV/GC_WMB/WD20XW/HTML_DIE/INDEX_PRYO_NEW.HTML</w:delText>
        </w:r>
      </w:del>
    </w:p>
    <w:p>
      <w:pPr>
        <w:pStyle w:val="Normal"/>
        <w:widowControl w:val="false"/>
        <w:autoSpaceDE w:val="false"/>
        <w:bidi w:val="0"/>
        <w:rPr>
          <w:rFonts w:ascii="Courier" w:hAnsi="Courier" w:cs="Courier"/>
          <w:caps/>
          <w:del w:id="91" w:author="Brent A. Gordon" w:date="2006-06-21T07:30:00Z"/>
        </w:rPr>
      </w:pPr>
      <w:del w:id="90" w:author="Brent A. Gordon" w:date="2006-06-21T07:30:00Z">
        <w:r>
          <w:rPr>
            <w:rFonts w:cs="Courier" w:ascii="Courier" w:hAnsi="Courier"/>
            <w:caps/>
          </w:rPr>
        </w:r>
      </w:del>
    </w:p>
    <w:p>
      <w:pPr>
        <w:pStyle w:val="Normal"/>
        <w:widowControl w:val="false"/>
        <w:autoSpaceDE w:val="false"/>
        <w:bidi w:val="0"/>
        <w:ind w:hanging="0"/>
        <w:rPr>
          <w:rFonts w:ascii="Courier" w:hAnsi="Courier" w:cs="Courier"/>
          <w:ins w:id="101" w:author="Brent A. Gordon" w:date="2006-07-06T11:37:00Z"/>
        </w:rPr>
      </w:pPr>
      <w:del w:id="92" w:author="Brent A. Gordon" w:date="2006-06-21T07:30:00Z">
        <w:r>
          <w:rPr>
            <w:rFonts w:cs="Courier" w:ascii="Courier" w:hAnsi="Courier"/>
          </w:rPr>
          <w:delText>HTTP://WWW.EMC.NCEP.NOAA.GOV/GC_WMB/WD20XW/HTML_LINE/INDEX_PRYO_NEW.HTML</w:delText>
        </w:r>
      </w:del>
      <w:ins w:id="93" w:author="Brent A. Gordon" w:date="2006-06-21T07:32:00Z">
        <w:r>
          <w:rPr>
            <w:rFonts w:cs="Courier" w:ascii="Courier" w:hAnsi="Courier"/>
          </w:rPr>
          <w:t>BEGIN TO DISSEMINATE</w:t>
        </w:r>
      </w:ins>
      <w:ins w:id="94" w:author="Brent A. Gordon" w:date="2006-07-06T09:56:00Z">
        <w:r>
          <w:rPr>
            <w:rFonts w:cs="Courier" w:ascii="Courier" w:hAnsi="Courier"/>
          </w:rPr>
          <w:t xml:space="preserve"> SIMULATED REFLECTIVITY PRODUCTS FROM ITS NORTH AMERICAN MESOSCALE /NAM/ MODEL. </w:t>
        </w:r>
      </w:ins>
      <w:ins w:id="95" w:author="Brent A. Gordon" w:date="2006-07-06T09:59:00Z">
        <w:r>
          <w:rPr>
            <w:rFonts w:cs="Courier" w:ascii="Courier" w:hAnsi="Courier"/>
          </w:rPr>
          <w:t xml:space="preserve"> THESE PRODUCTS WILL BE AVAILABLE ON TWO GRID SETS.  </w:t>
        </w:r>
      </w:ins>
      <w:ins w:id="96" w:author="Brent A. Gordon" w:date="2006-07-06T12:54:00Z">
        <w:r>
          <w:rPr>
            <w:rFonts w:cs="Courier" w:ascii="Courier" w:hAnsi="Courier"/>
          </w:rPr>
          <w:t xml:space="preserve">THESE </w:t>
        </w:r>
      </w:ins>
      <w:ins w:id="97" w:author="Brent A. Gordon" w:date="2006-07-06T09:59:00Z">
        <w:r>
          <w:rPr>
            <w:rFonts w:cs="Courier" w:ascii="Courier" w:hAnsi="Courier"/>
          </w:rPr>
          <w:t>GRID</w:t>
        </w:r>
      </w:ins>
      <w:ins w:id="98" w:author="Brent A. Gordon" w:date="2006-07-06T12:54:00Z">
        <w:r>
          <w:rPr>
            <w:rFonts w:cs="Courier" w:ascii="Courier" w:hAnsi="Courier"/>
          </w:rPr>
          <w:t>S ARE</w:t>
        </w:r>
      </w:ins>
      <w:ins w:id="99" w:author="Brent A. Gordon" w:date="2006-07-06T09:59:00Z">
        <w:r>
          <w:rPr>
            <w:rFonts w:cs="Courier" w:ascii="Courier" w:hAnsi="Courier"/>
          </w:rPr>
          <w:t xml:space="preserve"> 218...A 12 KM GRID COVERING THE CONTINENTAL UNITED STATES...AND GRID 242...A 11.25 KM GRID COVERING THE ALASKA REGION.</w:t>
        </w:r>
      </w:ins>
      <w:ins w:id="100" w:author="Brent A. Gordon" w:date="2006-07-06T09:56:00Z">
        <w:r>
          <w:rPr>
            <w:rFonts w:cs="Courier" w:ascii="Courier" w:hAnsi="Courier"/>
          </w:rPr>
          <w:t xml:space="preserve"> </w:t>
        </w:r>
      </w:ins>
    </w:p>
    <w:p>
      <w:pPr>
        <w:pStyle w:val="Normal"/>
        <w:ind w:left="0" w:hanging="0"/>
        <w:rPr>
          <w:rFonts w:ascii="Courier" w:hAnsi="Courier" w:cs="Courier"/>
          <w:ins w:id="103" w:author="Brent A. Gordon" w:date="2006-07-06T11:37:00Z"/>
        </w:rPr>
      </w:pPr>
      <w:ins w:id="102" w:author="Brent A. Gordon" w:date="2006-07-06T11:37:00Z">
        <w:r>
          <w:rPr>
            <w:rFonts w:cs="Courier" w:ascii="Courier" w:hAnsi="Courier"/>
          </w:rPr>
        </w:r>
      </w:ins>
    </w:p>
    <w:p>
      <w:pPr>
        <w:pStyle w:val="Normal"/>
        <w:ind w:left="0" w:hanging="0"/>
        <w:rPr>
          <w:rFonts w:ascii="Courier" w:hAnsi="Courier" w:cs="Courier"/>
          <w:ins w:id="109" w:author="Brent A. Gordon" w:date="2006-06-21T07:40:00Z"/>
        </w:rPr>
      </w:pPr>
      <w:ins w:id="104" w:author="Brent A. Gordon" w:date="2006-07-06T11:37:00Z">
        <w:r>
          <w:rPr>
            <w:rFonts w:cs="Courier" w:ascii="Courier" w:hAnsi="Courier"/>
          </w:rPr>
          <w:t xml:space="preserve">THERE WILL BE THREE SEPARATE SIMULATED REFLECTIVITY PRODUCTS SENT FOR EACH GRID SET.  THE PRODUCTS ARE: SIMULATED COMPOSITE REFLECTIVITY...SIMULATED REFLECTIVITY </w:t>
        </w:r>
      </w:ins>
      <w:ins w:id="105" w:author="Brent A. Gordon" w:date="2006-07-06T11:39:00Z">
        <w:r>
          <w:rPr>
            <w:rFonts w:cs="Courier" w:ascii="Courier" w:hAnsi="Courier"/>
          </w:rPr>
          <w:t>AT THE LOWEST MODEL LEVEL...AND</w:t>
        </w:r>
      </w:ins>
      <w:ins w:id="106" w:author="Brent A. Gordon" w:date="2006-06-21T07:32:00Z">
        <w:r>
          <w:rPr>
            <w:rFonts w:cs="Courier" w:ascii="Courier" w:hAnsi="Courier"/>
          </w:rPr>
          <w:t xml:space="preserve"> </w:t>
        </w:r>
      </w:ins>
      <w:ins w:id="107" w:author="Brent A. Gordon" w:date="2006-07-06T11:39:00Z">
        <w:r>
          <w:rPr>
            <w:rFonts w:cs="Courier" w:ascii="Courier" w:hAnsi="Courier"/>
          </w:rPr>
          <w:t>SIMULATED REFLECTIVITY AT 1 KM ABOVE THE MODEL GROUND LEVEL.</w:t>
        </w:r>
      </w:ins>
      <w:ins w:id="108" w:author="Brent A. Gordon" w:date="2006-07-06T11:43:00Z">
        <w:r>
          <w:rPr>
            <w:rFonts w:cs="Courier" w:ascii="Courier" w:hAnsi="Courier"/>
          </w:rPr>
          <w:t xml:space="preserve">  EACH OF THESE PRODUCTS WILL BE SENT IN THREE HOUR INCREMENTS FROM FORECAST HOUR 00 THROUGH FORECAST HOUR 84.</w:t>
        </w:r>
      </w:ins>
    </w:p>
    <w:p>
      <w:pPr>
        <w:pStyle w:val="Normal"/>
        <w:ind w:left="0" w:hanging="0"/>
        <w:rPr>
          <w:rFonts w:ascii="Courier" w:hAnsi="Courier" w:cs="Courier"/>
          <w:ins w:id="111" w:author="Brent A. Gordon" w:date="2006-06-21T07:40:00Z"/>
        </w:rPr>
      </w:pPr>
      <w:ins w:id="110" w:author="Brent A. Gordon" w:date="2006-06-21T07:40:00Z">
        <w:r>
          <w:rPr>
            <w:rFonts w:cs="Courier" w:ascii="Courier" w:hAnsi="Courier"/>
          </w:rPr>
        </w:r>
      </w:ins>
    </w:p>
    <w:p>
      <w:pPr>
        <w:pStyle w:val="Normal"/>
        <w:ind w:left="0" w:hanging="0"/>
        <w:rPr>
          <w:ins w:id="123" w:author="Brent A. Gordon" w:date="2006-06-21T07:40:00Z"/>
        </w:rPr>
      </w:pPr>
      <w:ins w:id="112" w:author="Brent A. Gordon" w:date="2006-06-21T07:40:00Z">
        <w:r>
          <w:rPr>
            <w:rFonts w:cs="Courier" w:ascii="Courier" w:hAnsi="Courier"/>
          </w:rPr>
          <w:t>SAMPLE</w:t>
        </w:r>
      </w:ins>
      <w:ins w:id="113" w:author="Brent A. Gordon" w:date="2006-06-21T08:09:00Z">
        <w:r>
          <w:rPr>
            <w:rFonts w:cs="Courier" w:ascii="Courier" w:hAnsi="Courier"/>
          </w:rPr>
          <w:t>S</w:t>
        </w:r>
      </w:ins>
      <w:ins w:id="114" w:author="Brent A. Gordon" w:date="2006-06-21T07:40:00Z">
        <w:r>
          <w:rPr>
            <w:rFonts w:cs="Courier" w:ascii="Courier" w:hAnsi="Courier"/>
          </w:rPr>
          <w:t xml:space="preserve"> OF TH</w:t>
        </w:r>
      </w:ins>
      <w:ins w:id="115" w:author="Brent A. Gordon" w:date="2006-06-21T08:09:00Z">
        <w:r>
          <w:rPr>
            <w:rFonts w:cs="Courier" w:ascii="Courier" w:hAnsi="Courier"/>
          </w:rPr>
          <w:t>E</w:t>
        </w:r>
      </w:ins>
      <w:ins w:id="116" w:author="Brent A. Gordon" w:date="2006-06-21T07:40:00Z">
        <w:r>
          <w:rPr>
            <w:rFonts w:cs="Courier" w:ascii="Courier" w:hAnsi="Courier"/>
          </w:rPr>
          <w:t>S</w:t>
        </w:r>
      </w:ins>
      <w:ins w:id="117" w:author="Brent A. Gordon" w:date="2006-06-21T08:09:00Z">
        <w:r>
          <w:rPr>
            <w:rFonts w:cs="Courier" w:ascii="Courier" w:hAnsi="Courier"/>
          </w:rPr>
          <w:t>E</w:t>
        </w:r>
      </w:ins>
      <w:ins w:id="118" w:author="Brent A. Gordon" w:date="2006-06-21T07:40:00Z">
        <w:r>
          <w:rPr>
            <w:rFonts w:cs="Courier" w:ascii="Courier" w:hAnsi="Courier"/>
          </w:rPr>
          <w:t xml:space="preserve"> PRODUCT</w:t>
        </w:r>
      </w:ins>
      <w:ins w:id="119" w:author="Brent A. Gordon" w:date="2006-06-21T08:09:00Z">
        <w:r>
          <w:rPr>
            <w:rFonts w:cs="Courier" w:ascii="Courier" w:hAnsi="Courier"/>
          </w:rPr>
          <w:t>S</w:t>
        </w:r>
      </w:ins>
      <w:ins w:id="120" w:author="Brent A. Gordon" w:date="2006-06-21T07:40:00Z">
        <w:r>
          <w:rPr>
            <w:rFonts w:cs="Courier" w:ascii="Courier" w:hAnsi="Courier"/>
          </w:rPr>
          <w:t xml:space="preserve"> </w:t>
        </w:r>
      </w:ins>
      <w:ins w:id="121" w:author="Brent A. Gordon" w:date="2006-06-21T08:09:00Z">
        <w:r>
          <w:rPr>
            <w:rFonts w:cs="Courier" w:ascii="Courier" w:hAnsi="Courier"/>
          </w:rPr>
          <w:t>ARE</w:t>
        </w:r>
      </w:ins>
      <w:ins w:id="122" w:author="Brent A. Gordon" w:date="2006-06-21T07:40:00Z">
        <w:r>
          <w:rPr>
            <w:rFonts w:cs="Courier" w:ascii="Courier" w:hAnsi="Courier"/>
          </w:rPr>
          <w:t xml:space="preserve"> AVAILABLE ONLINE AT /USE LOWER CASE LETTERS/:</w:t>
        </w:r>
      </w:ins>
    </w:p>
    <w:p>
      <w:pPr>
        <w:pStyle w:val="Normal"/>
        <w:ind w:left="0" w:hanging="0"/>
        <w:rPr>
          <w:rFonts w:ascii="Courier" w:hAnsi="Courier" w:cs="Courier"/>
          <w:ins w:id="125" w:author="Brent A. Gordon" w:date="2006-06-21T07:42:00Z"/>
        </w:rPr>
      </w:pPr>
      <w:ins w:id="124" w:author="Brent A. Gordon" w:date="2006-06-21T07:42:00Z">
        <w:r>
          <w:rPr>
            <w:rFonts w:cs="Courier" w:ascii="Courier" w:hAnsi="Courier"/>
          </w:rPr>
        </w:r>
      </w:ins>
    </w:p>
    <w:p>
      <w:pPr>
        <w:pStyle w:val="Normal"/>
        <w:ind w:left="0" w:hanging="0"/>
        <w:rPr>
          <w:rFonts w:ascii="Courier" w:hAnsi="Courier" w:cs="Courier"/>
          <w:ins w:id="129" w:author="Brent A. Gordon" w:date="2006-07-06T11:44:00Z"/>
        </w:rPr>
      </w:pPr>
      <w:hyperlink r:id="rId2">
        <w:ins w:id="126" w:author="Brent A. Gordon" w:date="2006-06-21T07:42:00Z">
          <w:r>
            <w:rPr>
              <w:rStyle w:val="InternetLink"/>
              <w:rFonts w:cs="Courier" w:ascii="Courier" w:hAnsi="Courier"/>
            </w:rPr>
            <w:t>FTP://FTP.NCO.NCEP.NOAA.GOV/NWPROD/OB7/</w:t>
          </w:r>
        </w:ins>
        <w:ins w:id="127" w:author="Brent A. Gordon" w:date="2006-07-06T09:58:00Z">
          <w:r>
            <w:rPr>
              <w:rStyle w:val="InternetLink"/>
              <w:rFonts w:cs="Courier" w:ascii="Courier" w:hAnsi="Courier"/>
            </w:rPr>
            <w:t>NAM</w:t>
          </w:r>
        </w:ins>
        <w:ins w:id="128" w:author="Brent A. Gordon" w:date="2006-06-21T07:42:00Z">
          <w:r>
            <w:rPr>
              <w:rStyle w:val="InternetLink"/>
              <w:rFonts w:cs="Courier" w:ascii="Courier" w:hAnsi="Courier"/>
            </w:rPr>
            <w:t>/</w:t>
          </w:r>
        </w:ins>
      </w:hyperlink>
    </w:p>
    <w:p>
      <w:pPr>
        <w:pStyle w:val="Normal"/>
        <w:ind w:left="0" w:hanging="0"/>
        <w:rPr>
          <w:rFonts w:ascii="Courier" w:hAnsi="Courier" w:cs="Courier"/>
          <w:ins w:id="131" w:author="Brent A. Gordon" w:date="2006-07-06T11:44:00Z"/>
        </w:rPr>
      </w:pPr>
      <w:ins w:id="130" w:author="Brent A. Gordon" w:date="2006-07-06T11:44:00Z">
        <w:r>
          <w:rPr>
            <w:rFonts w:cs="Courier" w:ascii="Courier" w:hAnsi="Courier"/>
          </w:rPr>
        </w:r>
      </w:ins>
    </w:p>
    <w:p>
      <w:pPr>
        <w:pStyle w:val="Normal"/>
        <w:rPr>
          <w:ins w:id="134" w:author="Brent A. Gordon" w:date="2006-07-06T12:55:00Z"/>
        </w:rPr>
      </w:pPr>
      <w:ins w:id="132" w:author="Brent A. Gordon" w:date="2006-07-06T12:55:00Z">
        <w:r>
          <w:rPr>
            <w:rFonts w:cs="Courier" w:ascii="Courier" w:hAnsi="Courier"/>
            <w:caps/>
          </w:rPr>
          <w:t xml:space="preserve">THE WMO HEADERS ASSOCIATE WITH THIS CHANGE CAN BE FOUND IN THE NATIONAL WEATHER SERVICE CHANGE REQUEST FORM LOCATED ONLINE AT </w:t>
        </w:r>
      </w:ins>
      <w:ins w:id="133" w:author="Brent A. Gordon" w:date="2006-07-06T12:55:00Z">
        <w:r>
          <w:rPr>
            <w:rFonts w:cs="Courier" w:ascii="Courier" w:hAnsi="Courier"/>
          </w:rPr>
          <w:t>/USE LOWER CASE LETTERS/:</w:t>
        </w:r>
      </w:ins>
    </w:p>
    <w:p>
      <w:pPr>
        <w:pStyle w:val="Normal"/>
        <w:ind w:left="0" w:hanging="0"/>
        <w:rPr>
          <w:rFonts w:ascii="Courier" w:hAnsi="Courier" w:cs="Courier"/>
          <w:caps/>
          <w:ins w:id="136" w:author="Brent A. Gordon" w:date="2006-07-06T12:55:00Z"/>
        </w:rPr>
      </w:pPr>
      <w:ins w:id="135" w:author="Brent A. Gordon" w:date="2006-07-06T12:55:00Z">
        <w:r>
          <w:rPr>
            <w:rFonts w:cs="Courier" w:ascii="Courier" w:hAnsi="Courier"/>
            <w:caps/>
          </w:rPr>
        </w:r>
      </w:ins>
    </w:p>
    <w:p>
      <w:pPr>
        <w:pStyle w:val="Normal"/>
        <w:ind w:left="0" w:hanging="0"/>
        <w:rPr>
          <w:rFonts w:ascii="Courier" w:hAnsi="Courier" w:cs="Courier"/>
          <w:caps/>
        </w:rPr>
      </w:pPr>
      <w:ins w:id="137" w:author="Brent A. Gordon" w:date="2006-07-06T12:55:00Z">
        <w:r>
          <w:rPr>
            <w:rFonts w:cs="Courier" w:ascii="Courier" w:hAnsi="Courier"/>
            <w:caps/>
          </w:rPr>
          <w:t>HTTP://WWW.NCO.NCEP.NOAA.GOV/PMB/CHANGES</w:t>
        </w:r>
      </w:ins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</w:r>
    </w:p>
    <w:p>
      <w:pPr>
        <w:pStyle w:val="Normal"/>
        <w:rPr>
          <w:rFonts w:ascii="Courier" w:hAnsi="Courier" w:cs="Courier"/>
          <w:del w:id="145" w:author="Brent A. Gordon" w:date="2006-06-21T07:44:00Z"/>
        </w:rPr>
      </w:pPr>
      <w:r>
        <w:rPr>
          <w:rFonts w:cs="Courier" w:ascii="Courier" w:hAnsi="Courier"/>
        </w:rPr>
        <w:t>IF YOU HAVE ANY QUESTIONS CONCERNING THE</w:t>
      </w:r>
      <w:ins w:id="138" w:author="Brent A. Gordon" w:date="2006-06-21T07:44:00Z">
        <w:r>
          <w:rPr>
            <w:rFonts w:cs="Courier" w:ascii="Courier" w:hAnsi="Courier"/>
          </w:rPr>
          <w:t xml:space="preserve"> ADDITION OF TH</w:t>
        </w:r>
      </w:ins>
      <w:ins w:id="139" w:author="Brent A. Gordon" w:date="2006-06-21T09:44:00Z">
        <w:r>
          <w:rPr>
            <w:rFonts w:cs="Courier" w:ascii="Courier" w:hAnsi="Courier"/>
          </w:rPr>
          <w:t>E</w:t>
        </w:r>
      </w:ins>
      <w:ins w:id="140" w:author="Brent A. Gordon" w:date="2006-06-21T07:44:00Z">
        <w:r>
          <w:rPr>
            <w:rFonts w:cs="Courier" w:ascii="Courier" w:hAnsi="Courier"/>
          </w:rPr>
          <w:t>S</w:t>
        </w:r>
      </w:ins>
      <w:ins w:id="141" w:author="Brent A. Gordon" w:date="2006-06-21T09:44:00Z">
        <w:r>
          <w:rPr>
            <w:rFonts w:cs="Courier" w:ascii="Courier" w:hAnsi="Courier"/>
          </w:rPr>
          <w:t>E</w:t>
        </w:r>
      </w:ins>
      <w:ins w:id="142" w:author="Brent A. Gordon" w:date="2006-06-21T07:44:00Z">
        <w:r>
          <w:rPr>
            <w:rFonts w:cs="Courier" w:ascii="Courier" w:hAnsi="Courier"/>
          </w:rPr>
          <w:t xml:space="preserve"> PRODUCT</w:t>
        </w:r>
      </w:ins>
      <w:del w:id="143" w:author="Brent A. Gordon" w:date="2006-06-21T07:44:00Z">
        <w:r>
          <w:rPr>
            <w:rFonts w:cs="Courier" w:ascii="Courier" w:hAnsi="Courier"/>
          </w:rPr>
          <w:delText>SE</w:delText>
        </w:r>
      </w:del>
      <w:del w:id="144" w:author="Brent A. Gordon" w:date="2006-06-21T09:44:00Z">
        <w:r>
          <w:rPr>
            <w:rFonts w:cs="Courier" w:ascii="Courier" w:hAnsi="Courier"/>
          </w:rPr>
          <w:delText xml:space="preserve"> CHANGE</w:delText>
        </w:r>
      </w:del>
      <w:r>
        <w:rPr>
          <w:rFonts w:cs="Courier" w:ascii="Courier" w:hAnsi="Courier"/>
        </w:rPr>
        <w:t xml:space="preserve">S...PLEASE </w:t>
      </w:r>
    </w:p>
    <w:p>
      <w:pPr>
        <w:pStyle w:val="Normal"/>
        <w:widowControl w:val="false"/>
        <w:autoSpaceDE w:val="false"/>
        <w:bidi w:val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CONTACT: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del w:id="147" w:author="Brent A. Gordon" w:date="2006-06-21T07:44:00Z"/>
        </w:rPr>
      </w:pPr>
      <w:del w:id="146" w:author="Brent A. Gordon" w:date="2006-06-21T07:44:00Z">
        <w:r>
          <w:rPr>
            <w:rFonts w:cs="Courier" w:ascii="Courier" w:hAnsi="Courier"/>
          </w:rPr>
          <w:tab/>
          <w:delText>MARK IREDELL</w:delText>
        </w:r>
      </w:del>
    </w:p>
    <w:p>
      <w:pPr>
        <w:pStyle w:val="Normal"/>
        <w:rPr>
          <w:del w:id="149" w:author="Brent A. Gordon" w:date="2006-06-21T07:44:00Z"/>
        </w:rPr>
      </w:pPr>
      <w:del w:id="148" w:author="Brent A. Gordon" w:date="2006-06-21T07:44:00Z">
        <w:r>
          <w:rPr>
            <w:rFonts w:cs="Courier" w:ascii="Courier" w:hAnsi="Courier"/>
          </w:rPr>
          <w:tab/>
          <w:delText>NCEP...GLOBAL MODELING BRANCH</w:delText>
        </w:r>
      </w:del>
    </w:p>
    <w:p>
      <w:pPr>
        <w:pStyle w:val="Normal"/>
        <w:rPr>
          <w:rFonts w:ascii="Courier" w:hAnsi="Courier" w:cs="Courier"/>
          <w:del w:id="151" w:author="Brent A. Gordon" w:date="2006-06-21T07:44:00Z"/>
        </w:rPr>
      </w:pPr>
      <w:del w:id="150" w:author="Brent A. Gordon" w:date="2006-06-21T07:44:00Z">
        <w:r>
          <w:rPr>
            <w:rFonts w:cs="Courier" w:ascii="Courier" w:hAnsi="Courier"/>
          </w:rPr>
          <w:tab/>
          <w:delText>CAMP SPRINGS MARYLAND</w:delText>
        </w:r>
      </w:del>
    </w:p>
    <w:p>
      <w:pPr>
        <w:pStyle w:val="Normal"/>
        <w:rPr>
          <w:del w:id="153" w:author="Brent A. Gordon" w:date="2006-06-21T07:44:00Z"/>
        </w:rPr>
      </w:pPr>
      <w:del w:id="152" w:author="Brent A. Gordon" w:date="2006-06-21T07:44:00Z">
        <w:r>
          <w:rPr>
            <w:rFonts w:cs="Courier" w:ascii="Courier" w:hAnsi="Courier"/>
          </w:rPr>
          <w:tab/>
          <w:delText>PHONE: 301 763 8000 X7231</w:delText>
        </w:r>
      </w:del>
    </w:p>
    <w:p>
      <w:pPr>
        <w:pStyle w:val="Normal"/>
        <w:rPr>
          <w:del w:id="155" w:author="Brent A. Gordon" w:date="2006-06-21T07:44:00Z"/>
        </w:rPr>
      </w:pPr>
      <w:del w:id="154" w:author="Brent A. Gordon" w:date="2006-06-21T07:44:00Z">
        <w:r>
          <w:rPr>
            <w:rFonts w:cs="Courier" w:ascii="Courier" w:hAnsi="Courier"/>
          </w:rPr>
          <w:tab/>
          <w:delText>EMAIL: MARK.IREDELL@NOAA.GOV</w:delText>
        </w:r>
      </w:del>
    </w:p>
    <w:p>
      <w:pPr>
        <w:pStyle w:val="Normal"/>
        <w:rPr>
          <w:rFonts w:ascii="Courier" w:hAnsi="Courier" w:cs="Courier"/>
          <w:del w:id="157" w:author="Brent A. Gordon" w:date="2006-06-21T07:44:00Z"/>
        </w:rPr>
      </w:pPr>
      <w:del w:id="156" w:author="Brent A. Gordon" w:date="2006-06-21T07:44:00Z">
        <w:r>
          <w:rPr>
            <w:rFonts w:cs="Courier" w:ascii="Courier" w:hAnsi="Courier"/>
          </w:rPr>
        </w:r>
      </w:del>
    </w:p>
    <w:p>
      <w:pPr>
        <w:pStyle w:val="Normal"/>
        <w:rPr>
          <w:rFonts w:ascii="Courier" w:hAnsi="Courier" w:cs="Courier"/>
          <w:del w:id="159" w:author="Brent A. Gordon" w:date="2006-06-21T07:44:00Z"/>
        </w:rPr>
      </w:pPr>
      <w:del w:id="158" w:author="Brent A. Gordon" w:date="2006-06-21T07:44:00Z">
        <w:r>
          <w:rPr>
            <w:rFonts w:cs="Courier" w:ascii="Courier" w:hAnsi="Courier"/>
          </w:rPr>
          <w:delText>OR</w:delText>
        </w:r>
      </w:del>
    </w:p>
    <w:p>
      <w:pPr>
        <w:pStyle w:val="Normal"/>
        <w:rPr>
          <w:rFonts w:ascii="Courier" w:hAnsi="Courier" w:cs="Courier"/>
          <w:del w:id="161" w:author="Brent A. Gordon" w:date="2006-06-21T07:44:00Z"/>
        </w:rPr>
      </w:pPr>
      <w:del w:id="160" w:author="Brent A. Gordon" w:date="2006-06-21T07:44:00Z">
        <w:r>
          <w:rPr>
            <w:rFonts w:cs="Courier" w:ascii="Courier" w:hAnsi="Courier"/>
          </w:rPr>
        </w:r>
      </w:del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RENT GORD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NCEP...PRODUCTION MANAGEMENT BRAN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AMP SPRINGS MARYLAN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PHONE: 301 763 8000 X719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EMAIL: BRENT.GORDON@NOAA.GOV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THIS AND OTHER NWS TECHNICAL IMPLEMENTATION NOTICES ARE </w:t>
      </w:r>
      <w:del w:id="162" w:author="AyresD" w:date="2006-06-19T13:06:00Z">
        <w:r>
          <w:rPr>
            <w:rFonts w:cs="Courier" w:ascii="Courier" w:hAnsi="Courier"/>
          </w:rPr>
          <w:delText>A</w:delText>
        </w:r>
      </w:del>
      <w:ins w:id="163" w:author="AyresD" w:date="2006-06-19T13:06:00Z">
        <w:r>
          <w:rPr>
            <w:rFonts w:cs="Courier" w:ascii="Courier" w:hAnsi="Courier"/>
          </w:rPr>
          <w:t>A</w:t>
        </w:r>
      </w:ins>
      <w:r>
        <w:rPr>
          <w:rFonts w:cs="Courier" w:ascii="Courier" w:hAnsi="Courier"/>
        </w:rPr>
        <w:t>VAILABLE ONLINE AT /USE LOWER CASE LETTERS/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HTTP://WWW.NWS.NOAA.GOV/OM/NOTIF.HT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$$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NN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440" w:hanging="1440"/>
    </w:pPr>
    <w:rPr>
      <w:rFonts w:ascii="Courier" w:hAnsi="Courier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CO.NCEP.NOAA.GOV/NWPROD/OB7/N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34:00Z</dcterms:created>
  <dc:creator>Brent A Gordon</dc:creator>
  <dc:description/>
  <cp:keywords/>
  <dc:language>en-US</dc:language>
  <cp:lastModifiedBy>Brent A. Gordon</cp:lastModifiedBy>
  <cp:lastPrinted>2006-06-16T09:40:00Z</cp:lastPrinted>
  <dcterms:modified xsi:type="dcterms:W3CDTF">2006-07-06T16:56:00Z</dcterms:modified>
  <cp:revision>6</cp:revision>
  <dc:subject/>
  <dc:title>NOUS41 KWBC </dc:title>
</cp:coreProperties>
</file>