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fr-FR"/>
        </w:rPr>
      </w:pPr>
      <w:r>
        <w:rPr>
          <w:rFonts w:cs="Courier New" w:ascii="Courier" w:hAnsi="Courier"/>
          <w:szCs w:val="20"/>
          <w:lang w:val="fr-FR"/>
        </w:rPr>
        <w:t>NOUS41 KWBC DDHHM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fr-FR"/>
        </w:rPr>
      </w:pPr>
      <w:r>
        <w:rPr>
          <w:rFonts w:cs="Courier New" w:ascii="Courier" w:hAnsi="Courier"/>
          <w:szCs w:val="20"/>
          <w:lang w:val="fr-FR"/>
        </w:rPr>
        <w:t>PNSW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fr-FR"/>
        </w:rPr>
      </w:pPr>
      <w:r>
        <w:rPr>
          <w:rFonts w:cs="Courier New" w:ascii="Courier" w:hAnsi="Courier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fr-FR"/>
        </w:rPr>
      </w:pPr>
      <w:r>
        <w:rPr>
          <w:rFonts w:cs="Courier New" w:ascii="Courier" w:hAnsi="Courier"/>
          <w:szCs w:val="20"/>
          <w:lang w:val="fr-FR"/>
        </w:rPr>
        <w:t>TECHNICAL IMPLEMENTATION NOTICE 06-</w:t>
      </w:r>
      <w:ins w:id="0" w:author="HilderbrandDC" w:date="2006-07-06T09:56:00Z">
        <w:r>
          <w:rPr>
            <w:rFonts w:cs="Courier New" w:ascii="Courier" w:hAnsi="Courier"/>
            <w:szCs w:val="20"/>
            <w:lang w:val="fr-FR"/>
          </w:rPr>
          <w:t>XX</w:t>
        </w:r>
      </w:ins>
      <w:del w:id="1" w:author="HilderbrandDC" w:date="2006-07-06T09:56:00Z">
        <w:r>
          <w:rPr>
            <w:rFonts w:cs="Courier New" w:ascii="Courier" w:hAnsi="Courier"/>
            <w:szCs w:val="20"/>
            <w:lang w:val="fr-FR"/>
          </w:rPr>
          <w:delText>44</w:delText>
        </w:r>
      </w:del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da-DK"/>
        </w:rPr>
      </w:pPr>
      <w:r>
        <w:rPr>
          <w:rFonts w:cs="Courier New" w:ascii="Courier" w:hAnsi="Courier"/>
          <w:szCs w:val="20"/>
          <w:lang w:val="da-DK"/>
        </w:rPr>
        <w:t>XXXX XM EDT XXX J</w:t>
      </w:r>
      <w:ins w:id="2" w:author="HilderbrandDC" w:date="2006-07-06T09:57:00Z">
        <w:r>
          <w:rPr>
            <w:rFonts w:cs="Courier New" w:ascii="Courier" w:hAnsi="Courier"/>
            <w:szCs w:val="20"/>
            <w:lang w:val="da-DK"/>
          </w:rPr>
          <w:t>UL</w:t>
        </w:r>
      </w:ins>
      <w:del w:id="3" w:author="HilderbrandDC" w:date="2006-07-06T09:57:00Z">
        <w:r>
          <w:rPr>
            <w:rFonts w:cs="Courier New" w:ascii="Courier" w:hAnsi="Courier"/>
            <w:szCs w:val="20"/>
            <w:lang w:val="da-DK"/>
          </w:rPr>
          <w:delText>UN</w:delText>
        </w:r>
      </w:del>
      <w:r>
        <w:rPr>
          <w:rFonts w:cs="Courier New" w:ascii="Courier" w:hAnsi="Courier"/>
          <w:szCs w:val="20"/>
          <w:lang w:val="da-DK"/>
        </w:rPr>
        <w:t xml:space="preserve"> XX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  <w:lang w:val="da-DK"/>
        </w:rPr>
      </w:pPr>
      <w:r>
        <w:rPr>
          <w:rFonts w:cs="Courier New" w:ascii="Courier" w:hAnsi="Courier"/>
          <w:szCs w:val="20"/>
          <w:lang w:val="da-DK"/>
        </w:rPr>
      </w:r>
    </w:p>
    <w:p>
      <w:pPr>
        <w:pStyle w:val="TextBodyIndent"/>
        <w:rPr/>
      </w:pPr>
      <w:r>
        <w:rPr/>
        <w:t xml:space="preserve">TO:      </w:t>
      </w:r>
      <w:ins w:id="4" w:author="HilderbrandDC" w:date="2006-07-06T10:05:00Z">
        <w:r>
          <w:rPr/>
          <w:t xml:space="preserve"> </w:t>
        </w:r>
      </w:ins>
      <w:del w:id="5" w:author="HilderbrandDC" w:date="2006-07-06T10:05:00Z">
        <w:r>
          <w:rPr/>
          <w:delText xml:space="preserve"> </w:delText>
        </w:r>
      </w:del>
      <w:r>
        <w:rPr/>
        <w:t>FAMILY OF SERVICES /FOS/ SUBSCRIBERS...NOAA WEATHER WIRE SERVICE /NWWS/ SUBSCRIBERS...</w:t>
      </w:r>
      <w:del w:id="6" w:author="HilderbrandDC" w:date="2006-07-06T09:57:00Z">
        <w:r>
          <w:rPr/>
          <w:delText xml:space="preserve"> </w:delText>
        </w:r>
      </w:del>
      <w:r>
        <w:rPr/>
        <w:t>EMERGENCY MANAGERS WEATHER INFORMATION NETWORK /EMWIN/ SUBSCRIBERS... NOAAPORT SUBSCRIBERS...</w:t>
      </w:r>
      <w:del w:id="7" w:author="HilderbrandDC" w:date="2006-07-06T09:57:00Z">
        <w:r>
          <w:rPr/>
          <w:delText xml:space="preserve"> </w:delText>
        </w:r>
      </w:del>
      <w:r>
        <w:rPr/>
        <w:t>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SUBJECT:  NATIONAL CENTERS FOR ENVIRONMENTAL PREDICTION GLOBAL FORECAST SYSTEM BUFR FORMAT SOUNDING PRODUCTS TO BE ADDED TO NOAAPORT...EFFECTIVE AUGUST 8 2006</w:t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szCs w:val="20"/>
        </w:rPr>
        <w:t xml:space="preserve">EFFECTIVE AUGUST 8 2006...BEGINNING WITH THE 1200 COORDINATED UNIVERSAL TIME /UTC/ RUN...THE NATIONAL CENTERS FOR ENVIRONMENTAL PREDICTION /NCEP/ WILL </w:t>
      </w:r>
      <w:r>
        <w:rPr>
          <w:rFonts w:cs="Courier" w:ascii="Courier" w:hAnsi="Courier"/>
        </w:rPr>
        <w:t>BEGIN TO DISSEMINATE ITS GLOBAL FORECAST SYSTEM /GFS/ BUFR FORMAT SOUNDING PRODUCTS FOR TRANSMISSION ON NOAAPORT.  THESE BUFR SOUNDING PRODUCTS WILL BE PRODUCED</w:t>
      </w:r>
      <w:ins w:id="8" w:author="Brent A. Gordon" w:date="2006-07-06T16:34:00Z">
        <w:r>
          <w:rPr>
            <w:rFonts w:cs="Courier" w:ascii="Courier" w:hAnsi="Courier"/>
          </w:rPr>
          <w:t xml:space="preserve"> IN THREE HOUR FORECAST INCREMENTS FROM FORECAST HOUR 00 TO 180.  THESE WILL BE DISSEMINATED</w:t>
        </w:r>
      </w:ins>
      <w:r>
        <w:rPr>
          <w:rFonts w:cs="Courier" w:ascii="Courier" w:hAnsi="Courier"/>
        </w:rPr>
        <w:t xml:space="preserve"> FOUR TIMES PER DAY FOR EACH OF THE GFS MODEL CYCLES /00...06...12 AND 18 UTC/.  THE WMO HEAD</w:t>
      </w:r>
      <w:ins w:id="9" w:author="HilderbrandDC" w:date="2006-07-06T10:00:00Z">
        <w:r>
          <w:rPr>
            <w:rFonts w:cs="Courier" w:ascii="Courier" w:hAnsi="Courier"/>
          </w:rPr>
          <w:t>INGS</w:t>
        </w:r>
      </w:ins>
      <w:del w:id="10" w:author="HilderbrandDC" w:date="2006-07-06T10:00:00Z">
        <w:r>
          <w:rPr>
            <w:rFonts w:cs="Courier" w:ascii="Courier" w:hAnsi="Courier"/>
          </w:rPr>
          <w:delText>ERS</w:delText>
        </w:r>
      </w:del>
      <w:r>
        <w:rPr>
          <w:rFonts w:cs="Courier" w:ascii="Courier" w:hAnsi="Courier"/>
        </w:rPr>
        <w:t xml:space="preserve"> AND GEOGRAPHICAL DOMAINS FOR THESE PRODUCTS ARE AS FOLLOWS</w:t>
      </w:r>
      <w:ins w:id="11" w:author="HilderbrandDC" w:date="2006-07-06T09:58:00Z">
        <w:r>
          <w:rPr>
            <w:rFonts w:cs="Courier" w:ascii="Courier" w:hAnsi="Courier"/>
          </w:rPr>
          <w:t xml:space="preserve"> IN TABLE 1</w:t>
        </w:r>
      </w:ins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  <w:ins w:id="13" w:author="HilderbrandDC" w:date="2006-07-06T09:58:00Z"/>
        </w:rPr>
      </w:pPr>
      <w:ins w:id="12" w:author="HilderbrandDC" w:date="2006-07-06T09:58:00Z">
        <w:r>
          <w:rPr>
            <w:rFonts w:cs="Courier" w:ascii="Courier" w:hAnsi="Courier"/>
          </w:rPr>
        </w:r>
      </w:ins>
    </w:p>
    <w:p>
      <w:pPr>
        <w:pStyle w:val="Normal"/>
        <w:rPr>
          <w:ins w:id="17" w:author="HilderbrandDC" w:date="2006-07-06T09:58:00Z"/>
        </w:rPr>
      </w:pPr>
      <w:ins w:id="14" w:author="HilderbrandDC" w:date="2006-07-06T09:58:00Z">
        <w:r>
          <w:rPr>
            <w:rFonts w:cs="Courier" w:ascii="Courier" w:hAnsi="Courier"/>
          </w:rPr>
          <w:t xml:space="preserve">TABLE 1.  </w:t>
        </w:r>
      </w:ins>
      <w:ins w:id="15" w:author="HilderbrandDC" w:date="2006-07-06T10:01:00Z">
        <w:r>
          <w:rPr>
            <w:rFonts w:cs="Courier" w:ascii="Courier" w:hAnsi="Courier"/>
          </w:rPr>
          <w:t>GEOGRAPHICAL DOMAINS</w:t>
        </w:r>
      </w:ins>
      <w:ins w:id="16" w:author="HilderbrandDC" w:date="2006-07-06T09:58:00Z">
        <w:r>
          <w:rPr>
            <w:rFonts w:cs="Courier" w:ascii="Courier" w:hAnsi="Courier"/>
          </w:rPr>
          <w:t xml:space="preserve"> </w:t>
        </w:r>
      </w:ins>
    </w:p>
    <w:p>
      <w:pPr>
        <w:pStyle w:val="Normal"/>
        <w:rPr>
          <w:rFonts w:ascii="Courier" w:hAnsi="Courier" w:cs="Courier"/>
          <w:ins w:id="19" w:author="HilderbrandDC" w:date="2006-07-06T10:00:00Z"/>
        </w:rPr>
      </w:pPr>
      <w:ins w:id="18" w:author="HilderbrandDC" w:date="2006-07-06T10:00:00Z">
        <w:r>
          <w:rPr>
            <w:rFonts w:cs="Courier" w:ascii="Courier" w:hAnsi="Courier"/>
          </w:rPr>
        </w:r>
      </w:ins>
    </w:p>
    <w:p>
      <w:pPr>
        <w:pStyle w:val="Normal"/>
        <w:rPr>
          <w:rFonts w:ascii="Courier" w:hAnsi="Courier" w:cs="Courier"/>
          <w:ins w:id="22" w:author="HilderbrandDC" w:date="2006-07-06T10:00:00Z"/>
        </w:rPr>
      </w:pPr>
      <w:ins w:id="20" w:author="HilderbrandDC" w:date="2006-07-06T10:00:00Z">
        <w:r>
          <w:rPr>
            <w:rFonts w:cs="Courier" w:ascii="Courier" w:hAnsi="Courier"/>
          </w:rPr>
          <w:t>WMO HEADING   GEOGRAPHICAL DOMAIN</w:t>
        </w:r>
      </w:ins>
      <w:ins w:id="21" w:author="HilderbrandDC" w:date="2006-07-06T10:02:00Z">
        <w:r>
          <w:rPr>
            <w:rFonts w:cs="Courier" w:ascii="Courier" w:hAnsi="Courier"/>
          </w:rPr>
          <w:t>.</w:t>
        </w:r>
      </w:ins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A41 KWBC – SOUTHEAST CONUS AND PUERTO RI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A42 KWBC – NORTHEAST CONUS AND SE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3 KWBC – SOUTH CENTRAL CONUS AND NORTHEAST MEXI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4 KWBC – NORTH CENTRAL CONUS AND SOUTH CENTRAL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5 KWBC – SOUTHWEST CONUS AND NORTHWEST MEXI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6 KWBC – NORTHWEST CONUS AND SOUTHWEST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X47 KWBC – HAWAII REG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JUSX48 KWBC - </w:t>
      </w:r>
      <w:r>
        <w:rPr>
          <w:rFonts w:cs="Courier" w:ascii="Courier" w:hAnsi="Courier"/>
          <w:caps/>
        </w:rPr>
        <w:t>Western Pacific Ocean including Gu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X49 KWBC – ALASKA, NORTHWEST CANADA, AND EAST RUS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THE AVERAGE SIZE OF THESE PRODUCTS PER MODEL CYCLE...BROKEN OUT BY WMO HEADER...ARE AS FOLLOWS</w:t>
      </w:r>
      <w:ins w:id="23" w:author="HilderbrandDC" w:date="2006-07-06T10:01:00Z">
        <w:r>
          <w:rPr>
            <w:rFonts w:cs="Courier" w:ascii="Courier" w:hAnsi="Courier"/>
          </w:rPr>
          <w:t xml:space="preserve"> IN TABLE 2</w:t>
        </w:r>
      </w:ins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  <w:ins w:id="25" w:author="HilderbrandDC" w:date="2006-07-06T10:01:00Z"/>
        </w:rPr>
      </w:pPr>
      <w:ins w:id="24" w:author="HilderbrandDC" w:date="2006-07-06T10:01:00Z">
        <w:r>
          <w:rPr>
            <w:rFonts w:cs="Courier" w:ascii="Courier" w:hAnsi="Courier"/>
          </w:rPr>
        </w:r>
      </w:ins>
    </w:p>
    <w:p>
      <w:pPr>
        <w:pStyle w:val="Normal"/>
        <w:rPr>
          <w:rFonts w:ascii="Courier" w:hAnsi="Courier" w:cs="Courier"/>
          <w:ins w:id="27" w:author="HilderbrandDC" w:date="2006-07-06T10:01:00Z"/>
        </w:rPr>
      </w:pPr>
      <w:ins w:id="26" w:author="HilderbrandDC" w:date="2006-07-06T10:01:00Z">
        <w:r>
          <w:rPr>
            <w:rFonts w:cs="Courier" w:ascii="Courier" w:hAnsi="Courier"/>
          </w:rPr>
          <w:t>TABLE 2.  AVERAGE SIZE PER MODEL CYCLE.</w:t>
        </w:r>
      </w:ins>
    </w:p>
    <w:p>
      <w:pPr>
        <w:pStyle w:val="Normal"/>
        <w:rPr>
          <w:rFonts w:ascii="Courier" w:hAnsi="Courier" w:cs="Courier"/>
          <w:ins w:id="29" w:author="HilderbrandDC" w:date="2006-07-06T10:01:00Z"/>
        </w:rPr>
      </w:pPr>
      <w:ins w:id="28" w:author="HilderbrandDC" w:date="2006-07-06T10:01:00Z">
        <w:r>
          <w:rPr>
            <w:rFonts w:cs="Courier" w:ascii="Courier" w:hAnsi="Courier"/>
          </w:rPr>
        </w:r>
      </w:ins>
    </w:p>
    <w:p>
      <w:pPr>
        <w:pStyle w:val="Normal"/>
        <w:rPr>
          <w:rFonts w:ascii="Courier" w:hAnsi="Courier" w:cs="Courier"/>
          <w:ins w:id="31" w:author="HilderbrandDC" w:date="2006-07-06T10:01:00Z"/>
        </w:rPr>
      </w:pPr>
      <w:ins w:id="30" w:author="HilderbrandDC" w:date="2006-07-06T10:01:00Z">
        <w:r>
          <w:rPr>
            <w:rFonts w:cs="Courier" w:ascii="Courier" w:hAnsi="Courier"/>
          </w:rPr>
          <w:t>WMO HEADING   AVERAGE SIZE PER MODEL CYCLE</w:t>
        </w:r>
      </w:ins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A41 KWBC – 9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A42 KWBC – 12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3 KWBC – 7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4 KWBC – 8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5 KWBC – 6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B46 KWBC – 5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X47 KWBC – 0.5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X48 KWBC – 0.5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SX49 KWBC – 5 MEGAB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SAMPLES OF THESE PRODUCTS ARE AVAILABLE ONLINE AT /USE LOWER CASE LETTERS/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ins w:id="34" w:author="Brent A. Gordon" w:date="2006-07-06T16:35:00Z"/>
        </w:rPr>
      </w:pPr>
      <w:ins w:id="32" w:author="HilderbrandDC" w:date="2006-07-06T10:03:00Z">
        <w:r>
          <w:rPr>
            <w:rFonts w:eastAsia="Courier" w:cs="Courier" w:ascii="Courier" w:hAnsi="Courier"/>
          </w:rPr>
          <w:t xml:space="preserve">    </w:t>
        </w:r>
      </w:ins>
      <w:ins w:id="33" w:author="HilderbrandDC" w:date="2006-07-06T10:05:00Z">
        <w:r>
          <w:rPr>
            <w:rFonts w:eastAsia="Courier" w:cs="Courier" w:ascii="Courier" w:hAnsi="Courier"/>
          </w:rPr>
          <w:t xml:space="preserve"> </w:t>
        </w:r>
      </w:ins>
      <w:hyperlink r:id="rId2">
        <w:r>
          <w:rPr>
            <w:rStyle w:val="InternetLink"/>
            <w:rFonts w:cs="Courier" w:ascii="Courier" w:hAnsi="Courier"/>
          </w:rPr>
          <w:t>FTP://FTP.NCO.NCEP.NOAA.GOV/NWPROD/OB7/GFS_BUFR/</w:t>
        </w:r>
      </w:hyperlink>
    </w:p>
    <w:p>
      <w:pPr>
        <w:pStyle w:val="Normal"/>
        <w:rPr>
          <w:rFonts w:ascii="Courier" w:hAnsi="Courier" w:cs="Courier"/>
          <w:ins w:id="36" w:author="Brent A. Gordon" w:date="2006-07-06T16:35:00Z"/>
        </w:rPr>
      </w:pPr>
      <w:ins w:id="35" w:author="Brent A. Gordon" w:date="2006-07-06T16:35:00Z">
        <w:r>
          <w:rPr>
            <w:rFonts w:cs="Courier" w:ascii="Courier" w:hAnsi="Courier"/>
          </w:rPr>
        </w:r>
      </w:ins>
    </w:p>
    <w:p>
      <w:pPr>
        <w:pStyle w:val="Normal"/>
        <w:rPr>
          <w:ins w:id="38" w:author="Brent A. Gordon" w:date="2006-07-06T16:35:00Z"/>
        </w:rPr>
      </w:pPr>
      <w:ins w:id="37" w:author="Brent A. Gordon" w:date="2006-07-06T16:35:00Z">
        <w:r>
          <w:rPr>
            <w:rFonts w:cs="Courier" w:ascii="Courier" w:hAnsi="Courier"/>
          </w:rPr>
          <w:t>A DESCRIPTION OF THE PARAMETERS CONTAINED WITHIN THESE FILES CAN BE OBTAINED ONLINE AT /USE LOWER CASE LETTERS/:</w:t>
        </w:r>
      </w:ins>
    </w:p>
    <w:p>
      <w:pPr>
        <w:pStyle w:val="Normal"/>
        <w:rPr>
          <w:rFonts w:ascii="Courier" w:hAnsi="Courier" w:cs="Courier"/>
          <w:caps/>
          <w:ins w:id="40" w:author="Brent A. Gordon" w:date="2006-07-06T16:35:00Z"/>
        </w:rPr>
      </w:pPr>
      <w:ins w:id="39" w:author="Brent A. Gordon" w:date="2006-07-06T16:35:00Z">
        <w:r>
          <w:rPr>
            <w:rFonts w:cs="Courier" w:ascii="Courier" w:hAnsi="Courier"/>
            <w:caps/>
          </w:rPr>
        </w:r>
      </w:ins>
    </w:p>
    <w:p>
      <w:pPr>
        <w:pStyle w:val="Normal"/>
        <w:rPr>
          <w:rFonts w:ascii="Courier" w:hAnsi="Courier" w:cs="Courier"/>
          <w:caps/>
        </w:rPr>
      </w:pPr>
      <w:ins w:id="41" w:author="Brent A. Gordon" w:date="2006-07-06T16:35:00Z">
        <w:r>
          <w:rPr>
            <w:rFonts w:cs="Courier" w:ascii="Courier" w:hAnsi="Courier"/>
            <w:caps/>
          </w:rPr>
          <w:tab/>
          <w:t>HTTP://WWW.NCO.NCEP.NOAA.GOV/PMB/CHANGES/</w:t>
        </w:r>
      </w:ins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IF YOU HAVE ANY QUESTIONS CONCERNING THE ADDITION OF THESE PRODUCTS...PLEASE CONTACT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ins w:id="42" w:author="HilderbrandDC" w:date="2006-07-06T10:04:00Z">
        <w:r>
          <w:rPr>
            <w:rFonts w:eastAsia="Courier" w:cs="Courier" w:ascii="Courier" w:hAnsi="Courier"/>
          </w:rPr>
          <w:t xml:space="preserve">     </w:t>
        </w:r>
      </w:ins>
      <w:del w:id="43" w:author="HilderbrandDC" w:date="2006-07-06T10:04:00Z">
        <w:r>
          <w:rPr>
            <w:rFonts w:cs="Courier" w:ascii="Courier" w:hAnsi="Courier"/>
          </w:rPr>
          <w:tab/>
        </w:r>
      </w:del>
      <w:r>
        <w:rPr>
          <w:rFonts w:cs="Courier" w:ascii="Courier" w:hAnsi="Courier"/>
        </w:rPr>
        <w:t>BRENT GORDON</w:t>
      </w:r>
    </w:p>
    <w:p>
      <w:pPr>
        <w:pStyle w:val="Normal"/>
        <w:rPr/>
      </w:pPr>
      <w:ins w:id="44" w:author="HilderbrandDC" w:date="2006-07-06T10:04:00Z">
        <w:r>
          <w:rPr>
            <w:rFonts w:eastAsia="Courier" w:cs="Courier" w:ascii="Courier" w:hAnsi="Courier"/>
          </w:rPr>
          <w:t xml:space="preserve">     </w:t>
        </w:r>
      </w:ins>
      <w:del w:id="45" w:author="HilderbrandDC" w:date="2006-07-06T10:04:00Z">
        <w:r>
          <w:rPr>
            <w:rFonts w:cs="Courier" w:ascii="Courier" w:hAnsi="Courier"/>
          </w:rPr>
          <w:tab/>
        </w:r>
      </w:del>
      <w:r>
        <w:rPr>
          <w:rFonts w:cs="Courier" w:ascii="Courier" w:hAnsi="Courier"/>
        </w:rPr>
        <w:t>NCEP...PRODUCTION MANAGEMENT BRANCH</w:t>
      </w:r>
    </w:p>
    <w:p>
      <w:pPr>
        <w:pStyle w:val="Normal"/>
        <w:rPr/>
      </w:pPr>
      <w:ins w:id="46" w:author="HilderbrandDC" w:date="2006-07-06T10:04:00Z">
        <w:r>
          <w:rPr>
            <w:rFonts w:eastAsia="Courier" w:cs="Courier" w:ascii="Courier" w:hAnsi="Courier"/>
          </w:rPr>
          <w:t xml:space="preserve">     </w:t>
        </w:r>
      </w:ins>
      <w:del w:id="47" w:author="HilderbrandDC" w:date="2006-07-06T10:04:00Z">
        <w:r>
          <w:rPr>
            <w:rFonts w:cs="Courier" w:ascii="Courier" w:hAnsi="Courier"/>
          </w:rPr>
          <w:tab/>
        </w:r>
      </w:del>
      <w:r>
        <w:rPr>
          <w:rFonts w:cs="Courier" w:ascii="Courier" w:hAnsi="Courier"/>
        </w:rPr>
        <w:t>CAMP SPRINGS MARYLAND</w:t>
      </w:r>
    </w:p>
    <w:p>
      <w:pPr>
        <w:pStyle w:val="Normal"/>
        <w:rPr/>
      </w:pPr>
      <w:ins w:id="48" w:author="HilderbrandDC" w:date="2006-07-06T10:04:00Z">
        <w:r>
          <w:rPr>
            <w:rFonts w:eastAsia="Courier" w:cs="Courier" w:ascii="Courier" w:hAnsi="Courier"/>
          </w:rPr>
          <w:t xml:space="preserve">     </w:t>
        </w:r>
      </w:ins>
      <w:del w:id="49" w:author="HilderbrandDC" w:date="2006-07-06T10:04:00Z">
        <w:r>
          <w:rPr>
            <w:rFonts w:cs="Courier" w:ascii="Courier" w:hAnsi="Courier"/>
          </w:rPr>
          <w:tab/>
        </w:r>
      </w:del>
      <w:r>
        <w:rPr>
          <w:rFonts w:cs="Courier" w:ascii="Courier" w:hAnsi="Courier"/>
        </w:rPr>
        <w:t>PHONE: 301 763 8000 X7193</w:t>
      </w:r>
    </w:p>
    <w:p>
      <w:pPr>
        <w:pStyle w:val="Normal"/>
        <w:rPr/>
      </w:pPr>
      <w:ins w:id="50" w:author="HilderbrandDC" w:date="2006-07-06T10:05:00Z">
        <w:r>
          <w:rPr>
            <w:rFonts w:eastAsia="Courier" w:cs="Courier" w:ascii="Courier" w:hAnsi="Courier"/>
          </w:rPr>
          <w:t xml:space="preserve">     </w:t>
        </w:r>
      </w:ins>
      <w:del w:id="51" w:author="HilderbrandDC" w:date="2006-07-06T10:05:00Z">
        <w:r>
          <w:rPr>
            <w:rFonts w:cs="Courier" w:ascii="Courier" w:hAnsi="Courier"/>
          </w:rPr>
          <w:tab/>
        </w:r>
      </w:del>
      <w:r>
        <w:rPr>
          <w:rFonts w:cs="Courier" w:ascii="Courier" w:hAnsi="Courier"/>
        </w:rPr>
        <w:t>EMAIL: BRENT.GORDON@NOAA.G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THIS AND OTHER NWS TECHNICAL IMPLEMENTATION NOTICES ARE AVAILABLE ONLINE AT /USE LOWER CASE LETTERS/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ins w:id="52" w:author="HilderbrandDC" w:date="2006-07-06T10:04:00Z">
        <w:r>
          <w:rPr>
            <w:rFonts w:eastAsia="Courier" w:cs="Courier" w:ascii="Courier" w:hAnsi="Courier"/>
          </w:rPr>
          <w:t xml:space="preserve">     </w:t>
        </w:r>
      </w:ins>
      <w:del w:id="53" w:author="HilderbrandDC" w:date="2006-07-06T10:04:00Z">
        <w:r>
          <w:rPr>
            <w:rFonts w:cs="Courier" w:ascii="Courier" w:hAnsi="Courier"/>
          </w:rPr>
          <w:tab/>
        </w:r>
      </w:del>
      <w:r>
        <w:rPr>
          <w:rFonts w:cs="Courier" w:ascii="Courier" w:hAnsi="Courier"/>
        </w:rPr>
        <w:t>HTTP://WWW.NWS.NOAA.GOV/OM/NOTIF.HT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NN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CO.NCEP.NOAA.GOV/NWPROD/OB7/GFS_BU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39:00Z</dcterms:created>
  <dc:creator>Brent A Gordon</dc:creator>
  <dc:description/>
  <cp:keywords/>
  <dc:language>en-US</dc:language>
  <cp:lastModifiedBy>Brent A. Gordon</cp:lastModifiedBy>
  <cp:lastPrinted>2006-06-16T09:40:00Z</cp:lastPrinted>
  <dcterms:modified xsi:type="dcterms:W3CDTF">2006-07-06T20:36:00Z</dcterms:modified>
  <cp:revision>3</cp:revision>
  <dc:subject/>
  <dc:title>NOUS41 KWBC </dc:title>
</cp:coreProperties>
</file>