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9"/>
        <w:gridCol w:w="502"/>
        <w:gridCol w:w="270"/>
        <w:gridCol w:w="38"/>
        <w:gridCol w:w="232"/>
        <w:gridCol w:w="63"/>
        <w:gridCol w:w="245"/>
        <w:gridCol w:w="232"/>
        <w:gridCol w:w="360"/>
        <w:gridCol w:w="180"/>
        <w:gridCol w:w="244"/>
        <w:gridCol w:w="26"/>
        <w:gridCol w:w="450"/>
        <w:gridCol w:w="128"/>
        <w:gridCol w:w="412"/>
        <w:gridCol w:w="578"/>
        <w:gridCol w:w="322"/>
        <w:gridCol w:w="398"/>
        <w:gridCol w:w="52"/>
        <w:gridCol w:w="668"/>
        <w:gridCol w:w="52"/>
        <w:gridCol w:w="720"/>
        <w:gridCol w:w="360"/>
        <w:gridCol w:w="990"/>
        <w:gridCol w:w="90"/>
        <w:gridCol w:w="360"/>
        <w:gridCol w:w="180"/>
        <w:gridCol w:w="360"/>
        <w:gridCol w:w="450"/>
        <w:gridCol w:w="270"/>
        <w:gridCol w:w="180"/>
        <w:gridCol w:w="450"/>
        <w:gridCol w:w="900"/>
      </w:tblGrid>
      <w:tr>
        <w:trPr>
          <w:trHeight w:val="423" w:hRule="atLeast"/>
          <w:cantSplit w:val="true"/>
        </w:trPr>
        <w:tc>
          <w:tcPr>
            <w:tcW w:w="1130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5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PART A - COVER SHEET</w:t>
            </w:r>
          </w:p>
        </w:tc>
      </w:tr>
      <w:tr>
        <w:trPr>
          <w:cantSplit w:val="true"/>
        </w:trPr>
        <w:tc>
          <w:tcPr>
            <w:tcW w:w="11302" w:type="dxa"/>
            <w:gridSpan w:val="3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in three parts.  Submitters must complete unshaded blocks in Part A, and as much of Part B and C as possible.  If there is no specific required change date, enter 60 days from date submitted.  Address questions to NWS Change Management at (301) 713-1373.  Submit change requests to the NWSRC mailbox (External: NWSRC@noaa.gov).</w:t>
            </w:r>
          </w:p>
        </w:tc>
      </w:tr>
      <w:tr>
        <w:trPr>
          <w:trHeight w:val="226" w:hRule="atLeast"/>
          <w:cantSplit w:val="true"/>
        </w:trPr>
        <w:tc>
          <w:tcPr>
            <w:tcW w:w="13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RIGINATOR OFF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EP/NCO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UBMITTING AUTHORITY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GNIZANT TECHNICAL INDIVIDUAL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ORIGINATOR TRACKING NUMBER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EP-NCO-2006-006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DATE SUBMITTED</w:t>
            </w:r>
          </w:p>
        </w:tc>
      </w:tr>
      <w:tr>
        <w:trPr>
          <w:trHeight w:val="587" w:hRule="atLeas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  Brent A Gord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ing Code:  W/NP11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301-763-8000 x7193</w:t>
            </w:r>
          </w:p>
        </w:tc>
        <w:tc>
          <w:tcPr>
            <w:tcW w:w="27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  David T. Mill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ing Code:  W/OST3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 301-713-1570 x146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/>
            </w:pPr>
            <w:r>
              <w:rPr>
                <w:rFonts w:cs="Arial" w:ascii="Arial" w:hAnsi="Arial"/>
                <w:sz w:val="16"/>
              </w:rPr>
              <w:t>03 May 2006</w:t>
            </w:r>
          </w:p>
        </w:tc>
      </w:tr>
      <w:tr>
        <w:trPr>
          <w:cantSplit w:val="true"/>
        </w:trPr>
        <w:tc>
          <w:tcPr>
            <w:tcW w:w="9052" w:type="dxa"/>
            <w:gridSpan w:val="29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SYSTEMS AFFECTED BY CHANGE  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RD IDENTIFIER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separate"/>
            </w:r>
            <w:bookmarkStart w:id="0" w:name="__Fieldmark__0_2466537523"/>
            <w:bookmarkStart w:id="1" w:name="__Fieldmark__0_2466537523"/>
            <w:bookmarkEnd w:id="1"/>
            <w:r/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OS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separate"/>
            </w:r>
            <w:bookmarkStart w:id="2" w:name="__Fieldmark__1_2466537523"/>
            <w:bookmarkStart w:id="3" w:name="__Fieldmark__1_2466537523"/>
            <w:bookmarkEnd w:id="3"/>
            <w:r/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IPS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" w:name="__Fieldmark__2_2466537523"/>
            <w:bookmarkStart w:id="5" w:name="__Fieldmark__2_2466537523"/>
            <w:bookmarkEnd w:id="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" w:name="__Fieldmark__3_2466537523"/>
            <w:bookmarkStart w:id="7" w:name="__Fieldmark__3_2466537523"/>
            <w:bookmarkEnd w:id="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S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8" w:name="__Fieldmark__4_2466537523"/>
            <w:bookmarkStart w:id="9" w:name="__Fieldmark__4_2466537523"/>
            <w:bookmarkEnd w:id="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PRODUCTS</w:t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0" w:name="__Fieldmark__5_2466537523"/>
            <w:bookmarkStart w:id="11" w:name="__Fieldmark__5_2466537523"/>
            <w:bookmarkEnd w:id="1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WIN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2" w:name="__Fieldmark__6_2466537523"/>
            <w:bookmarkStart w:id="13" w:name="__Fieldmark__6_2466537523"/>
            <w:bookmarkEnd w:id="1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XRAD</w:t>
            </w:r>
          </w:p>
        </w:tc>
        <w:tc>
          <w:tcPr>
            <w:tcW w:w="6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4" w:name="__Fieldmark__7_2466537523"/>
            <w:bookmarkStart w:id="15" w:name="__Fieldmark__7_2466537523"/>
            <w:bookmarkEnd w:id="1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RS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6" w:name="__Fieldmark__8_2466537523"/>
            <w:bookmarkStart w:id="17" w:name="__Fieldmark__8_2466537523"/>
            <w:bookmarkEnd w:id="1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38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(specify)   GTS</w:t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. TITLE OF CHANGE 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 1/12 degree global SST data in GRIB2 format to NOAAPORT and GTS</w:t>
            </w:r>
          </w:p>
        </w:tc>
      </w:tr>
      <w:tr>
        <w:trPr>
          <w:cantSplit w:val="true"/>
        </w:trPr>
        <w:tc>
          <w:tcPr>
            <w:tcW w:w="3382" w:type="dxa"/>
            <w:gridSpan w:val="1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CATEGORY OF CHANGE</w:t>
            </w:r>
          </w:p>
        </w:tc>
        <w:tc>
          <w:tcPr>
            <w:tcW w:w="7920" w:type="dxa"/>
            <w:gridSpan w:val="2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.  TYPE OF CHANGE </w:t>
            </w:r>
          </w:p>
        </w:tc>
      </w:tr>
      <w:tr>
        <w:trPr>
          <w:trHeight w:val="432" w:hRule="atLeast"/>
          <w:cantSplit w:val="true"/>
        </w:trPr>
        <w:tc>
          <w:tcPr>
            <w:tcW w:w="52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8" w:name="__Fieldmark__9_2466537523"/>
            <w:bookmarkStart w:id="19" w:name="__Fieldmark__9_2466537523"/>
            <w:bookmarkEnd w:id="1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C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0" w:name="__Fieldmark__10_2466537523"/>
            <w:bookmarkStart w:id="21" w:name="__Fieldmark__10_2466537523"/>
            <w:bookmarkEnd w:id="2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CP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2" w:name="__Fieldmark__11_2466537523"/>
            <w:bookmarkStart w:id="23" w:name="__Fieldmark__11_2466537523"/>
            <w:bookmarkEnd w:id="2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4" w:name="__Fieldmark__12_2466537523"/>
            <w:bookmarkStart w:id="25" w:name="__Fieldmark__12_2466537523"/>
            <w:bookmarkEnd w:id="2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ATION ON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6" w:name="__Fieldmark__13_2466537523"/>
            <w:bookmarkStart w:id="27" w:name="__Fieldmark__13_2466537523"/>
            <w:bookmarkEnd w:id="2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WARE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8" w:name="__Fieldmark__14_2466537523"/>
            <w:bookmarkStart w:id="29" w:name="__Fieldmark__14_2466537523"/>
            <w:bookmarkEnd w:id="2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TWAR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0" w:name="__Fieldmark__15_2466537523"/>
            <w:bookmarkStart w:id="31" w:name="__Fieldmark__15_2466537523"/>
            <w:bookmarkEnd w:id="3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</w:tr>
      <w:tr>
        <w:trPr>
          <w:trHeight w:val="449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. SITES AFFECTED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 NOAAPORT and GTS Customers</w:t>
            </w:r>
          </w:p>
        </w:tc>
      </w:tr>
      <w:tr>
        <w:trPr>
          <w:trHeight w:val="1524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. STATEMENT OF REQUIREMENT, PROBLEM, OR DEFICIENCY OF EXISTING SYSTEM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EP has been asked to generate a high resolution, global Sea Surface Temperature (SST) product for AWIPS to replace the existing 0.5 degree SST regional grid available on AWIPS.  NCEP now has a 1/12 (0.083) degree SST product to deliver to AWIPS and on the GTS for international custome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KNOWN OR PROPOSED SOLUTION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EP will generate the 1/12 degree SST product and deliver it to the NWS/TOC for further routing to the NCF and GTS.  This is generated once per day at ~2245 UTC in GRIB2 format and will consist of one product.  The volume of this single product will be ~3 M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. ALTERNATE SOLUTIONS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. REQUIRED CHANGE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 July 2006</w:t>
            </w:r>
          </w:p>
        </w:tc>
        <w:tc>
          <w:tcPr>
            <w:tcW w:w="5067" w:type="dxa"/>
            <w:gridSpan w:val="16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. RATIONALE FOR REQUIRED CHANGE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ice period for NWS TIN’s</w:t>
            </w:r>
          </w:p>
        </w:tc>
        <w:tc>
          <w:tcPr>
            <w:tcW w:w="4590" w:type="dxa"/>
            <w:gridSpan w:val="11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. PRIORITY</w:t>
            </w:r>
          </w:p>
        </w:tc>
      </w:tr>
      <w:tr>
        <w:trPr>
          <w:cantSplit w:val="true"/>
        </w:trPr>
        <w:tc>
          <w:tcPr>
            <w:tcW w:w="1645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67" w:type="dxa"/>
            <w:gridSpan w:val="16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2" w:name="__Fieldmark__16_2466537523"/>
            <w:bookmarkStart w:id="33" w:name="__Fieldmark__16_2466537523"/>
            <w:bookmarkEnd w:id="3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TINE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4" w:name="__Fieldmark__17_2466537523"/>
            <w:bookmarkStart w:id="35" w:name="__Fieldmark__17_2466537523"/>
            <w:bookmarkEnd w:id="3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3"/>
            <w:tcBorders>
              <w:left w:val="single" w:sz="18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GENT</w:t>
            </w:r>
          </w:p>
        </w:tc>
        <w:tc>
          <w:tcPr>
            <w:tcW w:w="450" w:type="dxa"/>
            <w:gridSpan w:val="2"/>
            <w:tcBorders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6" w:name="__Fieldmark__18_2466537523"/>
            <w:bookmarkStart w:id="37" w:name="__Fieldmark__18_2466537523"/>
            <w:bookmarkEnd w:id="3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1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ERGENCY</w:t>
            </w:r>
          </w:p>
        </w:tc>
      </w:tr>
      <w:tr>
        <w:trPr>
          <w:cantSplit w:val="true"/>
        </w:trPr>
        <w:tc>
          <w:tcPr>
            <w:tcW w:w="1130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G/CCB/PMC/CMB DECISION</w:t>
            </w:r>
          </w:p>
        </w:tc>
      </w:tr>
      <w:tr>
        <w:trPr>
          <w:trHeight w:val="656" w:hRule="atLeast"/>
          <w:cantSplit w:val="true"/>
        </w:trPr>
        <w:tc>
          <w:tcPr>
            <w:tcW w:w="24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. DECISION AUTHORITY AND IMPACT LEVEL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8" w:name="__Fieldmark__19_2466537523"/>
            <w:bookmarkStart w:id="39" w:name="__Fieldmark__19_2466537523"/>
            <w:bookmarkEnd w:id="3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MC or NWS CMB DECISION REQUIRED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0" w:name="__Fieldmark__20_2466537523"/>
            <w:bookmarkStart w:id="41" w:name="__Fieldmark__20_2466537523"/>
            <w:bookmarkEnd w:id="4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B LEVEL ONLY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2" w:name="__Fieldmark__21_2466537523"/>
            <w:bookmarkStart w:id="43" w:name="__Fieldmark__21_2466537523"/>
            <w:bookmarkEnd w:id="4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ST  TRACK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4" w:name="__Fieldmark__22_2466537523"/>
            <w:bookmarkStart w:id="45" w:name="__Fieldmark__22_2466537523"/>
            <w:bookmarkEnd w:id="4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JOR CHANG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6" w:name="__Fieldmark__23_2466537523"/>
            <w:bookmarkStart w:id="47" w:name="__Fieldmark__23_2466537523"/>
            <w:bookmarkEnd w:id="4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OR CHANGE</w:t>
            </w:r>
          </w:p>
        </w:tc>
      </w:tr>
      <w:tr>
        <w:trPr>
          <w:trHeight w:val="371" w:hRule="atLeast"/>
          <w:cantSplit w:val="true"/>
        </w:trPr>
        <w:tc>
          <w:tcPr>
            <w:tcW w:w="2482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. CCB LEVEL DECISION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8" w:name="__Fieldmark__24_2466537523"/>
            <w:bookmarkStart w:id="49" w:name="__Fieldmark__24_2466537523"/>
            <w:bookmarkEnd w:id="4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0" w:name="__Fieldmark__25_2466537523"/>
            <w:bookmarkStart w:id="51" w:name="__Fieldmark__25_2466537523"/>
            <w:bookmarkEnd w:id="5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APPROVED</w:t>
            </w:r>
          </w:p>
        </w:tc>
        <w:tc>
          <w:tcPr>
            <w:tcW w:w="45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ATURE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4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2" w:name="__Fieldmark__26_2466537523"/>
            <w:bookmarkStart w:id="53" w:name="__Fieldmark__26_2466537523"/>
            <w:bookmarkEnd w:id="5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MMEND APPROVAL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4" w:name="__Fieldmark__27_2466537523"/>
            <w:bookmarkStart w:id="55" w:name="__Fieldmark__27_2466537523"/>
            <w:bookmarkEnd w:id="5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FERRED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 OSIP</w:t>
            </w:r>
          </w:p>
        </w:tc>
        <w:tc>
          <w:tcPr>
            <w:tcW w:w="4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SIGNED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02" w:type="dxa"/>
            <w:gridSpan w:val="3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USE ONLY WHEN PMC or NWS CMB DECISION REQUIRED</w:t>
            </w:r>
          </w:p>
        </w:tc>
      </w:tr>
      <w:tr>
        <w:trPr>
          <w:trHeight w:val="199" w:hRule="atLeast"/>
          <w:cantSplit w:val="true"/>
        </w:trPr>
        <w:tc>
          <w:tcPr>
            <w:tcW w:w="11302" w:type="dxa"/>
            <w:gridSpan w:val="3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. PMC OR NWS CMB DECISION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6" w:name="__Fieldmark__28_2466537523"/>
            <w:bookmarkStart w:id="57" w:name="__Fieldmark__28_2466537523"/>
            <w:bookmarkEnd w:id="5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8" w:name="__Fieldmark__29_2466537523"/>
            <w:bookmarkStart w:id="59" w:name="__Fieldmark__29_2466537523"/>
            <w:bookmarkEnd w:id="5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APPROVED</w:t>
            </w:r>
          </w:p>
        </w:tc>
        <w:tc>
          <w:tcPr>
            <w:tcW w:w="45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ATURE/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60" w:right="360" w:gutter="0" w:header="446" w:top="502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560" w:leader="none"/>
        </w:tabs>
        <w:ind w:left="90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WSRC Form 1001 (Rev C, 4/1/2005)                                  Part A - Page 1 (Cover Sheet)</w:t>
      </w:r>
    </w:p>
    <w:p>
      <w:pPr>
        <w:pStyle w:val="Normal"/>
        <w:widowControl w:val="false"/>
        <w:tabs>
          <w:tab w:val="clear" w:pos="720"/>
          <w:tab w:val="left" w:pos="-101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16"/>
        </w:rPr>
      </w:pPr>
      <w:r>
        <w:rPr>
          <w:rFonts w:cs="Arial" w:ascii="Arial" w:hAnsi="Arial"/>
          <w:vanish/>
          <w:color w:val="000000"/>
          <w:sz w:val="16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850"/>
        <w:gridCol w:w="1311"/>
        <w:gridCol w:w="1710"/>
        <w:gridCol w:w="180"/>
        <w:gridCol w:w="810"/>
        <w:gridCol w:w="630"/>
        <w:gridCol w:w="1260"/>
        <w:gridCol w:w="1350"/>
        <w:gridCol w:w="1530"/>
        <w:gridCol w:w="1710"/>
      </w:tblGrid>
      <w:tr>
        <w:trPr>
          <w:trHeight w:val="432" w:hRule="atLeast"/>
          <w:cantSplit w:val="true"/>
        </w:trPr>
        <w:tc>
          <w:tcPr>
            <w:tcW w:w="1134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A - DATA PRODUCTS SUPPLEMENT</w:t>
            </w:r>
          </w:p>
        </w:tc>
      </w:tr>
      <w:tr>
        <w:trPr>
          <w:trHeight w:val="295" w:hRule="atLeast"/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is information is required for Data Products submissions. </w:t>
            </w:r>
          </w:p>
        </w:tc>
      </w:tr>
      <w:tr>
        <w:trPr>
          <w:trHeight w:val="650" w:hRule="atLeast"/>
          <w:cantSplit w:val="true"/>
        </w:trPr>
        <w:tc>
          <w:tcPr>
            <w:tcW w:w="38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. INTERNAL NWS USE ONL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0" w:name="__Fieldmark__30_2466537523"/>
            <w:bookmarkStart w:id="61" w:name="__Fieldmark__30_2466537523"/>
            <w:bookmarkEnd w:id="61"/>
            <w:r>
              <w:rPr>
                <w:rFonts w:cs="Arial Black" w:ascii="Arial Black" w:hAnsi="Arial Black"/>
                <w:color w:val="0000FF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YES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2" w:name="__Fieldmark__31_2466537523"/>
            <w:bookmarkStart w:id="63" w:name="__Fieldmark__31_2466537523"/>
            <w:bookmarkEnd w:id="63"/>
            <w:r>
              <w:rPr>
                <w:rFonts w:cs="Arial Black" w:ascii="Arial Black" w:hAnsi="Arial Black"/>
                <w:color w:val="0000FF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NO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PRODUCT SOUR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EP/NCO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AWIPS DATA TY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B2</w:t>
            </w:r>
          </w:p>
        </w:tc>
      </w:tr>
      <w:tr>
        <w:trPr>
          <w:trHeight w:val="431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A. NOTIFICATION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B. CHANGE NOTICE NUMB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C.  ISSUE DATE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D. TEST DA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E. IMPLEMENT DATE</w:t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IPS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WIN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WWS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. NODE ID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. AWIPS ID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 WMO HEADER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. A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SE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/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. CHAR PER MSG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. FREQUENCY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. NWSTG DISTR</w:t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NNXXX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WA88 KWB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M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, GT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936" w:right="1109" w:gutter="0" w:header="446" w:top="5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WSRC Form 1001 (Rev C, 4/1/2005)                                  Part A - Page 2 (Data Products Supplement)</w:t>
      </w:r>
    </w:p>
    <w:p>
      <w:p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NWSRC Form 1001 (Rev C, 4/1/2005)                                  Part A - Page 2 Extension (Data Products Supplement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ragraph">
                  <wp:posOffset>-158115</wp:posOffset>
                </wp:positionV>
                <wp:extent cx="7201535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1" w:type="dxa"/>
                                <w:bottom w:w="0" w:type="dxa"/>
                                <w:right w:w="91" w:type="dxa"/>
                              </w:tblCellMar>
                            </w:tblPr>
                            <w:tblGrid>
                              <w:gridCol w:w="851"/>
                              <w:gridCol w:w="1260"/>
                              <w:gridCol w:w="1759"/>
                              <w:gridCol w:w="810"/>
                              <w:gridCol w:w="630"/>
                              <w:gridCol w:w="1260"/>
                              <w:gridCol w:w="1350"/>
                              <w:gridCol w:w="3421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RT A - DATA PRODUCTS SUPP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his information is required for Data Products submissions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. NODE 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. AWIPS ID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9. WMO HEAD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. AD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RE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1. SE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. CHAR PER MS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3. FREQUENC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4. NWSTG DIS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NNXXX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630.6pt;mso-wrap-distance-left:9pt;mso-wrap-distance-right:9pt;mso-wrap-distance-top:0pt;mso-wrap-distance-bottom:0pt;margin-top:-12.45pt;mso-position-vertical-relative:text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1" w:type="dxa"/>
                          <w:bottom w:w="0" w:type="dxa"/>
                          <w:right w:w="91" w:type="dxa"/>
                        </w:tblCellMar>
                      </w:tblPr>
                      <w:tblGrid>
                        <w:gridCol w:w="851"/>
                        <w:gridCol w:w="1260"/>
                        <w:gridCol w:w="1759"/>
                        <w:gridCol w:w="810"/>
                        <w:gridCol w:w="630"/>
                        <w:gridCol w:w="1260"/>
                        <w:gridCol w:w="1350"/>
                        <w:gridCol w:w="3421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34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RT A - DATA PRODUCTS SUPPLEMEN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341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his information is required for Data Products submissions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. NODE 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. AWIPS ID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. WMO HEADER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. AD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1. S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. CHAR PER MSG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3. FREQUENCY</w:t>
                            </w:r>
                          </w:p>
                        </w:tc>
                        <w:tc>
                          <w:tcPr>
                            <w:tcW w:w="34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. NWSTG DISTR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NNXXX</w:t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14605" cy="631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7.3pt;mso-wrap-distance-left:9pt;mso-wrap-distance-right:9pt;mso-wrap-distance-top:0pt;mso-wrap-distance-bottom:0pt;margin-top:-29.95pt;mso-position-vertical-relative:text;margin-left:25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200"/>
        <w:gridCol w:w="2837"/>
        <w:gridCol w:w="1483"/>
        <w:gridCol w:w="1750"/>
      </w:tblGrid>
      <w:tr>
        <w:trPr>
          <w:trHeight w:val="687" w:hRule="atLeast"/>
          <w:cantSplit w:val="true"/>
        </w:trPr>
        <w:tc>
          <w:tcPr>
            <w:tcW w:w="1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B - FUNDING AND SUPPORT ACTIVITIES</w:t>
            </w:r>
          </w:p>
        </w:tc>
      </w:tr>
      <w:tr>
        <w:trPr>
          <w:trHeight w:val="349" w:hRule="atLeast"/>
          <w:cantSplit w:val="true"/>
        </w:trPr>
        <w:tc>
          <w:tcPr>
            <w:tcW w:w="11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l RC/ECP submissions must also address the following information.  Attach extra pages if necessary, referencing each applicable subject.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7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ING INFORMATION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RCE OF FUNDING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T DATA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A. DEVELOPMENT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A. OPERATIONAL TEST AND EVALUATION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A. PRODUCTION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A. COMMUNICATIONS SERVICE/CIRCUITS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A. IMPLEMENTATION SUPPORT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A. LIFE CYCLE SUPPORT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A. CCB COST EVALU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 xml:space="preserve">NWS COST $ </w:t>
              <w:tab/>
              <w:t xml:space="preserve">FAA COST $ </w:t>
              <w:tab/>
              <w:t xml:space="preserve">DOD COST $ </w:t>
              <w:tab/>
              <w:t xml:space="preserve">OTHER AGENCY COST $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>(SPECIFY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B. TOTAL C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11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PORTING INFORMATION AND SCHEDU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. DEVELOPMENT STATUS/SCHED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PROCUREMENT STATUS/ SCHED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. IMPLEMENTATION/RETROFIT STATUS/SCHED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. FACILITY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4. COMMUNICATIONS RESOURCES TO BE INSTALL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COMMUNICATIONS RESOURCES TO BE REMO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. REQUIRED CLEARANCES, WAIVERS, AND LICEN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. COORDINATION OF CHANGE WITH OTHER CHANG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. PHYSICAL ITEMS AND DOCUMENTS AFF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. STAFF RESOURCE IMPA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. LOGISTICS IMPA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. OPERATIONAL IMPA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1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. ADDITIONAL MAJOR CHANGE ACTIV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760" w:leader="none"/>
        </w:tabs>
        <w:ind w:left="-540" w:hanging="0"/>
        <w:rPr/>
      </w:pPr>
      <w:r>
        <w:rPr>
          <w:rFonts w:cs="Arial" w:ascii="Arial" w:hAnsi="Arial"/>
          <w:color w:val="000000"/>
          <w:sz w:val="16"/>
        </w:rPr>
        <w:t>NWSRC Form 1001 (Rev C, 4/1/2005)</w:t>
        <w:tab/>
        <w:t>Part B - Page 1 (Funding and Support Activities)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78130</wp:posOffset>
                </wp:positionV>
                <wp:extent cx="14605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9pt;mso-wrap-distance-right:9pt;mso-wrap-distance-top:0pt;mso-wrap-distance-bottom:0pt;margin-top:-21.9pt;mso-position-vertical-relative:text;margin-left:25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257"/>
        <w:gridCol w:w="1440"/>
        <w:gridCol w:w="900"/>
        <w:gridCol w:w="2250"/>
        <w:gridCol w:w="1530"/>
        <w:gridCol w:w="2250"/>
        <w:gridCol w:w="1713"/>
      </w:tblGrid>
      <w:tr>
        <w:trPr>
          <w:cantSplit w:val="true"/>
        </w:trPr>
        <w:tc>
          <w:tcPr>
            <w:tcW w:w="1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B - PHYSICAL ITEM AND DOCUMENT IMPACT MATRIX SUPPLEMENT</w:t>
            </w:r>
          </w:p>
        </w:tc>
      </w:tr>
      <w:tr>
        <w:trPr>
          <w:trHeight w:val="261" w:hRule="atLeast"/>
          <w:cantSplit w:val="true"/>
        </w:trPr>
        <w:tc>
          <w:tcPr>
            <w:tcW w:w="113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 information is required prior to publication of Engineering Modification Notes and Software Release Notes.</w:t>
            </w:r>
          </w:p>
        </w:tc>
      </w:tr>
      <w:tr>
        <w:trPr>
          <w:trHeight w:val="312" w:hRule="atLeast"/>
          <w:cantSplit w:val="true"/>
        </w:trPr>
        <w:tc>
          <w:tcPr>
            <w:tcW w:w="11340" w:type="dxa"/>
            <w:gridSpan w:val="7"/>
            <w:tcBorders>
              <w:top w:val="single" w:sz="1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 AND SOFTWARE IDENTIFICATION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ITEM TYPE: HARDWARE SOFTWAR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ITEM NAME AND REFERENCE DESIGNATO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ADD REMOVE REPLACE MODIFY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OLD PART OR SOFTWARE VERSION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 NEW PART OR SOFTWARE VERSION</w:t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PART NUMBER OR SOFTWARE VER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SERIAL NUMBER OR LO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PART NUMBER OR SOFTWARE VERS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SERIAL NUMBER OR LOT</w:t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ATION IDENTIFICATION</w:t>
            </w:r>
          </w:p>
        </w:tc>
      </w:tr>
      <w:tr>
        <w:trPr>
          <w:trHeight w:val="644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 DOCUMENT TYP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 DOCUMENT TITL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 ADD REMOVE REPLACE MODIFY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 OLD DOCUMENT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 NEW DOCUMENT</w:t>
            </w:r>
          </w:p>
        </w:tc>
      </w:tr>
      <w:tr>
        <w:trPr>
          <w:trHeight w:val="413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IDENTIFI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REVISION IDENTIFI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IDENTIFIE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REVISION IDENTIFIER</w:t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936" w:right="1109" w:gutter="0" w:header="446" w:top="5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WSRC Form 1001 (Rev C, 4/1/2005)                 Part B - Page 2 (Physical Item and Document Impact Matrix Supplement)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37"/>
        <w:gridCol w:w="2700"/>
        <w:gridCol w:w="630"/>
        <w:gridCol w:w="2160"/>
        <w:gridCol w:w="630"/>
        <w:gridCol w:w="1260"/>
        <w:gridCol w:w="1260"/>
        <w:gridCol w:w="2164"/>
      </w:tblGrid>
      <w:tr>
        <w:trPr>
          <w:tblHeader w:val="true"/>
          <w:trHeight w:val="851" w:hRule="atLeast"/>
          <w:cantSplit w:val="true"/>
        </w:trPr>
        <w:tc>
          <w:tcPr>
            <w:tcW w:w="1134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C - CHANGE AND IMPLEMENTATION ACTIVITIES</w:t>
            </w:r>
          </w:p>
        </w:tc>
      </w:tr>
      <w:tr>
        <w:trPr>
          <w:trHeight w:val="363" w:hRule="atLeast"/>
          <w:cantSplit w:val="true"/>
        </w:trPr>
        <w:tc>
          <w:tcPr>
            <w:tcW w:w="1134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mitters should propose implementation actions; WSH will assist with and supplement actions or required statements when necessary.</w:t>
            </w:r>
          </w:p>
        </w:tc>
      </w:tr>
      <w:tr>
        <w:trPr>
          <w:trHeight w:val="223" w:hRule="atLeast"/>
          <w:cantSplit w:val="true"/>
        </w:trPr>
        <w:tc>
          <w:tcPr>
            <w:tcW w:w="1134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 IMPLEMENTATION DOCUMENTS REQUIRED</w:t>
            </w:r>
          </w:p>
        </w:tc>
      </w:tr>
      <w:tr>
        <w:trPr>
          <w:trHeight w:val="432" w:hRule="atLeast"/>
          <w:cantSplit w:val="true"/>
        </w:trPr>
        <w:tc>
          <w:tcPr>
            <w:tcW w:w="5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4" w:name="__Fieldmark__32_2466537523"/>
            <w:bookmarkStart w:id="65" w:name="__Fieldmark__32_2466537523"/>
            <w:bookmarkEnd w:id="6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ineering Modification Note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6" w:name="__Fieldmark__33_2466537523"/>
            <w:bookmarkStart w:id="67" w:name="__Fieldmark__33_2466537523"/>
            <w:bookmarkEnd w:id="6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tware Release Notes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8" w:name="__Fieldmark__34_2466537523"/>
            <w:bookmarkStart w:id="69" w:name="__Fieldmark__34_2466537523"/>
            <w:bookmarkEnd w:id="6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46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Document (Specify)_____________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ITIONAL IMPLEMENTATION INSTRUCTIONS</w:t>
            </w:r>
          </w:p>
        </w:tc>
      </w:tr>
      <w:tr>
        <w:trPr>
          <w:cantSplit w:val="true"/>
        </w:trPr>
        <w:tc>
          <w:tcPr>
            <w:tcW w:w="602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4. IMPLEMENTATION ACTIVITY REQUIRED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5. RESPONSIBLE PERSON AND OFFIC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6. REQUIRED COMPLETION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-27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7. DOCUMENT OR ACTION REQUIRED TO VERIFY COMPLETION </w:t>
            </w:r>
          </w:p>
        </w:tc>
      </w:tr>
      <w:tr>
        <w:trPr>
          <w:trHeight w:val="10066" w:hRule="exact"/>
          <w:cantSplit w:val="true"/>
        </w:trPr>
        <w:tc>
          <w:tcPr>
            <w:tcW w:w="6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760" w:leader="none"/>
        </w:tabs>
        <w:ind w:left="-540" w:hanging="0"/>
        <w:rPr/>
      </w:pPr>
      <w:r>
        <w:rPr>
          <w:rFonts w:cs="Arial" w:ascii="Arial" w:hAnsi="Arial"/>
          <w:color w:val="000000"/>
          <w:sz w:val="16"/>
        </w:rPr>
        <w:t>NWSRC Form 1001 (Rev C, 4/1/2005)</w:t>
        <w:tab/>
        <w:t>Part C - Page 1 (Change and Implementation Activities)</w:t>
      </w:r>
    </w:p>
    <w:sectPr>
      <w:headerReference w:type="default" r:id="rId5"/>
      <w:type w:val="nextPage"/>
      <w:pgSz w:w="12240" w:h="15840"/>
      <w:pgMar w:left="936" w:right="1109" w:gutter="0" w:header="446" w:top="5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 WSH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/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 WSH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/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 WSH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/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 WSH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/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09:00Z</dcterms:created>
  <dc:creator>Ruth Parmerlee</dc:creator>
  <dc:description/>
  <cp:keywords/>
  <dc:language>en-US</dc:language>
  <cp:lastModifiedBy>Brent A. Gordon</cp:lastModifiedBy>
  <cp:lastPrinted>2005-03-30T13:49:00Z</cp:lastPrinted>
  <dcterms:modified xsi:type="dcterms:W3CDTF">2006-05-03T20:23:00Z</dcterms:modified>
  <cp:revision>3</cp:revision>
  <dc:subject/>
  <dc:title>NWS CHANGE FORM</dc:title>
</cp:coreProperties>
</file>